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/>
        <w:t>О случаях заболевания пневмонией в Китайской Народной Республике</w:t>
      </w:r>
    </w:p>
    <w:p>
      <w:pPr>
        <w:pStyle w:val="Style14"/>
        <w:spacing w:before="0" w:after="0"/>
        <w:jc w:val="both"/>
        <w:rPr/>
      </w:pPr>
      <w:r>
        <w:rPr/>
        <w:t xml:space="preserve">По данным Роспотребнадзора, по состоянию на 09.01.2020 в г. Ухань, провинции Хубэй (КНР) зарегистрировано 59 случаев заболевания пневмонией вирусной этиологии, в том числе у 15 заболевших определен новый вид коронавируса. Лабораторные исследования продолжаются. </w:t>
      </w:r>
    </w:p>
    <w:p>
      <w:pPr>
        <w:pStyle w:val="Style14"/>
        <w:spacing w:before="0" w:after="0"/>
        <w:jc w:val="both"/>
        <w:rPr/>
      </w:pPr>
      <w:r>
        <w:rPr/>
        <w:t xml:space="preserve">Все пострадавшие изолированы, получают необходимое лечение. Заболевание протекает в легкой и средней степени тяжести, 7 заболевших находятся в тяжелом состоянии, летальных исходов не зафиксировано. Контактные лица находятся под наблюдением. Специалисты КНР продолжают эпидемиологическое расследование, факты заражения человека от человека не зарегистрированы. Многие случаи заболевания связаны с городским рынком морепродуктов, который в настоящее время закрыт. </w:t>
      </w:r>
    </w:p>
    <w:p>
      <w:pPr>
        <w:pStyle w:val="Style14"/>
        <w:spacing w:before="0" w:after="0"/>
        <w:jc w:val="both"/>
        <w:rPr/>
      </w:pPr>
      <w:r>
        <w:rPr/>
        <w:t xml:space="preserve">В связи с предстоящим празднованием Китайского Нового года 25 января 2020 года и сопровождающими его выходными днями 24-30 января, ожидается увеличение количества внутренних и международных поездок в КНР. </w:t>
      </w:r>
    </w:p>
    <w:p>
      <w:pPr>
        <w:pStyle w:val="Style14"/>
        <w:spacing w:before="0" w:after="0"/>
        <w:jc w:val="both"/>
        <w:rPr/>
      </w:pPr>
      <w:r>
        <w:rPr/>
        <w:t xml:space="preserve">Роспотребнадзор просит учитывать данную информацию при планировании поездок. </w:t>
      </w:r>
    </w:p>
    <w:p>
      <w:pPr>
        <w:pStyle w:val="Style14"/>
        <w:spacing w:before="0" w:after="0"/>
        <w:jc w:val="both"/>
        <w:rPr/>
      </w:pPr>
      <w:r>
        <w:rPr/>
        <w:t xml:space="preserve">В целях недопущения распространения случаев заболеваний в Российской Федерации Роспотребнадзором усилен санитарно-карантинный контроль в пунктах пропуска через Государственную границу в приграничных территориях. </w:t>
      </w:r>
    </w:p>
    <w:p>
      <w:pPr>
        <w:pStyle w:val="Style14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u w:val="single"/>
        </w:rPr>
        <w:t>Справочно</w:t>
      </w:r>
      <w:r>
        <w:rPr/>
        <w:t xml:space="preserve"> </w:t>
        <w:tab/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Пневмония </w:t>
      </w:r>
      <w:r>
        <w:rPr/>
        <w:t xml:space="preserve">– это острое инфекционное заболевание нижних отделов дыхательной системы (легких). </w:t>
      </w:r>
    </w:p>
    <w:p>
      <w:pPr>
        <w:pStyle w:val="Style14"/>
        <w:spacing w:before="0" w:after="0"/>
        <w:jc w:val="both"/>
        <w:rPr/>
      </w:pPr>
      <w:r>
        <w:rPr/>
        <w:t xml:space="preserve">Заболевание, как правило, требует лечения в условиях стационара. Наиболее тяжело внебольничные пневмонии протекают у маленьких детей, лиц пожилого возраста и у лиц с наличием сопутствующих заболеваний (онкологические и гематологические заболевания, сахарный диабет, хронические заболевания дыхательной системы, сердечно - сосудистые заболевания и другие)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59117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 xml:space="preserve">Вызвать воспаление легочной ткани могут различные инфекционные патогены - бактерии, вирусы, грибы, простейшие. </w:t>
      </w:r>
    </w:p>
    <w:p>
      <w:pPr>
        <w:pStyle w:val="Style14"/>
        <w:spacing w:before="0" w:after="0"/>
        <w:jc w:val="both"/>
        <w:rPr/>
      </w:pPr>
      <w:r>
        <w:rPr/>
        <w:t xml:space="preserve">Из бактериальных возбудителей наиболее часто встречаются стрептококки </w:t>
      </w:r>
    </w:p>
    <w:p>
      <w:pPr>
        <w:pStyle w:val="Style14"/>
        <w:spacing w:before="0" w:after="0"/>
        <w:jc w:val="both"/>
        <w:rPr/>
      </w:pPr>
      <w:r>
        <w:rPr/>
        <w:t xml:space="preserve">и гемофильная палочка. Основными возбудителями вирусных и вирусно-бактериальных пневмоний являются вирусы гриппа, аденовирусы, PC-вирус, вирусы парагриппа, коронавирусы. </w:t>
      </w:r>
    </w:p>
    <w:p>
      <w:pPr>
        <w:pStyle w:val="Style14"/>
        <w:spacing w:before="0" w:after="0"/>
        <w:jc w:val="both"/>
        <w:rPr/>
      </w:pPr>
      <w:r>
        <w:rPr/>
        <w:t xml:space="preserve">Источником инфекции в большинстве случаев является больной человек или носитель возбудителя. Основными путями передачи является воздушно-капельный и контактно-бытовой. </w:t>
      </w:r>
    </w:p>
    <w:p>
      <w:pPr>
        <w:pStyle w:val="Style14"/>
        <w:spacing w:before="0" w:after="0"/>
        <w:jc w:val="both"/>
        <w:rPr/>
      </w:pPr>
      <w:r>
        <w:rPr/>
        <w:t xml:space="preserve">К основным симптомам пневмонии относятся: лихорадка, кашель, выделение мокроты, боль в грудной клетке, одышка, немотивированная слабость, утомляемость. </w:t>
      </w:r>
    </w:p>
    <w:p>
      <w:pPr>
        <w:pStyle w:val="Style14"/>
        <w:spacing w:before="0" w:after="0"/>
        <w:jc w:val="both"/>
        <w:rPr/>
      </w:pPr>
      <w:r>
        <w:rPr>
          <w:u w:val="single"/>
        </w:rPr>
        <w:t>Профилактика пневмоний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Иммунизация против гриппа, пневмококковой и гемофильной инфекций позволит предотвратить пневмонии, вызванные указанными возбудителями! </w:t>
      </w:r>
    </w:p>
    <w:p>
      <w:pPr>
        <w:pStyle w:val="Style14"/>
        <w:spacing w:before="0" w:after="0"/>
        <w:jc w:val="both"/>
        <w:rPr/>
      </w:pPr>
      <w:r>
        <w:rPr/>
        <w:t xml:space="preserve">Избегайте контактов с больными людьми. Прикрывайте рот и нос платком (лучше одноразовым) во время кашля или чихания. Если у вас нет салфетки, при кашле или чихании прикрывайтесь локтем или плечом, а не ладонью. </w:t>
      </w:r>
    </w:p>
    <w:p>
      <w:pPr>
        <w:pStyle w:val="Style14"/>
        <w:spacing w:before="0" w:after="0"/>
        <w:jc w:val="both"/>
        <w:rPr/>
      </w:pPr>
      <w:r>
        <w:rPr/>
        <w:t xml:space="preserve">В период подъема заболеваемости гриппом целесообразно использовать маску для защиты органов дыхания в закрытых помещениях и транспорте, рекомендуется воздержаться от посещения мест с большим скоплением людей, особенно если Вы относитесь к группе риска. 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u w:val="single"/>
        </w:rPr>
        <w:t xml:space="preserve">Соблюдайте правила личной гигиены: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 xml:space="preserve">мойте руки водой с мылом как можно чаще (после возвращения с улицы, кашля или чихания, перед приемом или приготовлением пищи)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постарайтесь не касаться руками лица, целесообразно использовать для обработки рук, телефонов, клавиатуры - антисептики (в том числе в форме дезинфицирующих влажных салфеток).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соблюдайте режимы проветривания и влажной уборки в помещениях. </w:t>
      </w:r>
    </w:p>
    <w:p>
      <w:pPr>
        <w:pStyle w:val="Style14"/>
        <w:spacing w:before="0" w:after="0"/>
        <w:jc w:val="both"/>
        <w:rPr/>
      </w:pPr>
      <w:r>
        <w:rPr/>
        <w:t xml:space="preserve">Необходимо здоровое полноценное питание с достаточным содержанием белков, микроэлементов и витаминов (в рационе должны быть свежие овощи, фрукты, мясо, рыба, молоко и молочные продукты). </w:t>
      </w:r>
    </w:p>
    <w:p>
      <w:pPr>
        <w:pStyle w:val="Style14"/>
        <w:spacing w:before="0" w:after="0"/>
        <w:jc w:val="both"/>
        <w:rPr/>
      </w:pPr>
      <w:r>
        <w:rPr/>
        <w:t xml:space="preserve">Одевайтесь по погоде и старайтесь как можно больше находится на свежем воздухе. 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</w:pPr>
    <w:rPr>
      <w:spacing w:val="3"/>
      <w:sz w:val="21"/>
      <w:szCs w:val="21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7:00Z</dcterms:created>
  <dc:creator>trushin</dc:creator>
  <dc:description/>
  <cp:keywords/>
  <dc:language>en-US</dc:language>
  <cp:lastModifiedBy>1</cp:lastModifiedBy>
  <cp:lastPrinted>2020-01-15T15:48:00Z</cp:lastPrinted>
  <dcterms:modified xsi:type="dcterms:W3CDTF">2020-02-04T10:23:00Z</dcterms:modified>
  <cp:revision>5</cp:revision>
  <dc:subject/>
  <dc:title>Грипп у детей</dc:title>
</cp:coreProperties>
</file>