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употреблении табака в период пандемии новой коронавирусной инфекции COVID-19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огласно имеющимся данным, у курильщиков заболевание COVID-19 чаще протекает в тяжелой форме. Курение ухудшает работу легких, и организму курящего человека труднее бороться с респираторным заболеванием, вызываемым новым коронавирусом.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табака повышает риск заражения вирусом через рот – при курении сигарет или употреблении других табачных изделий. В случае заражения курящим угрожает более высокий риск тяжелого течения болезни, поскольку их легкие уже повреждены. </w:t>
        <w:br/>
        <w:t>Роспотребнадзор призывает граждан защитить свое здоровье от разрушительных последствий употребления табака и выполнять рекомендации врачей в контексте предпринимаемых мер по борьбе с COVID-19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drawing>
          <wp:inline distT="0" distB="0" distL="0" distR="0">
            <wp:extent cx="593852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trushin</dc:creator>
  <dc:description/>
  <cp:keywords/>
  <dc:language>en-US</dc:language>
  <cp:lastModifiedBy>trushin</cp:lastModifiedBy>
  <dcterms:modified xsi:type="dcterms:W3CDTF">2020-05-28T11:05:00Z</dcterms:modified>
  <cp:revision>4</cp:revision>
  <dc:subject/>
  <dc:title>О рекомендациях как выбрать антисептик против коронавируса </dc:title>
</cp:coreProperties>
</file>