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80" w:after="280"/>
        <w:jc w:val="center"/>
        <w:rPr>
          <w:rFonts w:ascii="Verdana;Tahoma" w:hAnsi="Verdana;Tahoma" w:cs="Verdana;Tahoma"/>
          <w:b/>
          <w:b/>
          <w:i w:val="false"/>
          <w:i w:val="false"/>
          <w:caps w:val="false"/>
          <w:smallCaps w:val="false"/>
          <w:color w:val="000000"/>
          <w:spacing w:val="0"/>
          <w:sz w:val="33"/>
          <w:szCs w:val="28"/>
        </w:rPr>
      </w:pPr>
      <w:bookmarkStart w:id="0" w:name="page-title"/>
      <w:bookmarkEnd w:id="0"/>
      <w:r>
        <w:rPr>
          <w:rFonts w:cs="Verdana;Tahoma" w:ascii="Verdana;Tahoma" w:hAnsi="Verdana;Tahoma"/>
          <w:b/>
          <w:i w:val="false"/>
          <w:caps w:val="false"/>
          <w:smallCaps w:val="false"/>
          <w:color w:val="000000"/>
          <w:spacing w:val="0"/>
          <w:sz w:val="33"/>
          <w:szCs w:val="28"/>
        </w:rPr>
        <w:t>ПРАВИЛЬНО ЛИ ВЫ НОСИТЕ МАСКУ?</w:t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36" w:before="0" w:after="0"/>
        <w:ind w:left="0" w:right="0" w:hanging="0"/>
        <w:jc w:val="both"/>
        <w:rPr>
          <w:rFonts w:ascii="Times New Roman" w:hAnsi="Times New Roman" w:cs="Times New Roman"/>
          <w:color w:val="4F4F4F"/>
          <w:sz w:val="22"/>
          <w:szCs w:val="22"/>
        </w:rPr>
      </w:pPr>
      <w:r>
        <w:rPr>
          <w:rFonts w:cs="Times New Roman" w:ascii="Times New Roman" w:hAnsi="Times New Roman"/>
          <w:color w:val="4F4F4F"/>
          <w:sz w:val="22"/>
          <w:szCs w:val="22"/>
        </w:rPr>
        <w:t>Маски во многих регионах обязательны при пользовании общественным транспортом, а также в общественных местах, в которых есть скопления людей (магазины, почтовые отделения, аптеки и т.д.), а также где трудно соблюдать социальную дистанцию в 1,5 м. Возможно, маски надолго войдут в нашу повседневную жизнь.</w:t>
      </w:r>
    </w:p>
    <w:p>
      <w:pPr>
        <w:pStyle w:val="TextBody"/>
        <w:spacing w:lineRule="auto" w:line="33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F4F4F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F4F4F"/>
          <w:spacing w:val="0"/>
          <w:sz w:val="22"/>
          <w:szCs w:val="22"/>
        </w:rPr>
        <w:t>Помните, что только одной маски для того, чтобы защитить себя, не достаточно. Соблюдение дистанции в 1,5 метра в местах скопления людей и на работе, а также регулярное мытье рук остаются необходимыми даже при ношении маски.</w:t>
        <w:br/>
        <w:t>Существует основные три типа масок: самодельные маски (с фильтром или без), хирургические маски и респираторные маски (FFP2 и FFP3). Хирургические и респираторные маски предназначены в основном для медицинского персонала.</w:t>
      </w:r>
    </w:p>
    <w:p>
      <w:pPr>
        <w:pStyle w:val="TextBody"/>
        <w:spacing w:lineRule="auto" w:line="336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F4F4F"/>
          <w:spacing w:val="0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color w:val="4F4F4F"/>
          <w:spacing w:val="0"/>
          <w:sz w:val="22"/>
          <w:szCs w:val="22"/>
        </w:rPr>
        <w:drawing>
          <wp:inline distT="0" distB="0" distL="0" distR="0">
            <wp:extent cx="3266440" cy="327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3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F4F4F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F4F4F"/>
          <w:spacing w:val="0"/>
          <w:sz w:val="22"/>
          <w:szCs w:val="22"/>
        </w:rPr>
        <w:t>Несколько советов, если вы хотите сделать маску самостоятельно: тщательно вымойте руки с мылом и водой, почистите швейную машинку, снова вымойте руки, прежде чем продолжить работу. Ткань, которую вы используете для маски, должна хорошо пропускать воздух и не впитывать влагу. Ткани с плотным плетением (хлопок и лен) обеспечивают наилучшую защиту. Очень плотные слои ткани затрудняют дыхание и поэтому такие маски тяжело носить в течение длительного времени. Когда вы не используете самодельную маску, старайтесь хранить ее отдельно в чистом пластиковом пакете. Если вы хотите снять маску, например, на улице, нужно свернуть ее внешней («грязной») стороной внутрь и убрать в пластиковый контейнер с замком или пакет с замком. Когда вы хотите надеть ее снова, доставать маску нужно только за ленты или резинки.</w:t>
        <w:br/>
        <w:t>Как безопасно носить маску? Тщательно вымойте руки с мылом и водой, прежде чем надевать маску. Используйте концы лент или резинки, чтобы надеть маску. Никогда не прикасайтесь к ткани внутри и снаружи маски пальцами, даже когда снимаете ее. Обязательно мойте руки после снятия маски. Помните, что маска должна как можно ближе прилегать к вашему лицу. Старайтесь не прикасаться к маске во время ношения. Стирайте свою самодельную маску, по крайней мере, один раз в день, в стиральной машине при температуре не ниже 60° или кипятите не менее 5 минут.</w:t>
      </w:r>
    </w:p>
    <w:p>
      <w:pPr>
        <w:pStyle w:val="TextBody"/>
        <w:spacing w:lineRule="auto" w:line="336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F4F4F"/>
          <w:spacing w:val="0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color w:val="4F4F4F"/>
          <w:spacing w:val="0"/>
          <w:sz w:val="22"/>
          <w:szCs w:val="22"/>
        </w:rPr>
        <w:drawing>
          <wp:inline distT="0" distB="0" distL="0" distR="0">
            <wp:extent cx="4505960" cy="4563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456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3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F4F4F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F4F4F"/>
          <w:spacing w:val="0"/>
          <w:sz w:val="22"/>
          <w:szCs w:val="22"/>
        </w:rPr>
        <w:t>Не используйте СВЧ-печь для обеззараживания маски – это опасно из-за возникновения пожара. Также никогда не кладите маску в морозильную камеру или холодильник. Холод не убивает коронавирус, а маска может загрязнить ваши продукты. Обязательно носите маску даже дома, если у вас есть симптомы ОРВИ, чтобы защитить своих родных/соседей. Помните, маска не защищает от заражения того, кто ее носит. Цель ношения самодельной маски - не заразить окружающих.</w:t>
        <w:br/>
        <w:t>Хирургические маски – это защитные маски, обычно с синим наружным слоем и белым внутренним. Они также имеют специальную вшитую металлическую полоску, обеспечивающую плотное прилегание маски к спинке носа. Хирургическая маска, как следует из ее названия, используется при хирургических вмешательствах и гарантирует, что микробы с дыханием врача не попадут в рану пациента. Медицинские работники носят эти маски для защиты пациента, то есть цель использования хирургической маски, также как и самодельной - не заразить окружающих.</w:t>
      </w:r>
    </w:p>
    <w:p>
      <w:pPr>
        <w:pStyle w:val="TextBody"/>
        <w:spacing w:lineRule="auto" w:line="336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F4F4F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F4F4F"/>
          <w:spacing w:val="0"/>
          <w:sz w:val="22"/>
          <w:szCs w:val="22"/>
        </w:rPr>
        <w:t>Хирургическая маска используется однократно, длительность ее использования не должна превышать 2 часов. Респираторные маски (FFP2 и FFP3) - это профессиональные маски для медицинских работников. Они защищают человека, носящего маску. Такие маски используются в больницах, где ухаживают за пациентами с COVID-19 или другими инфекционными заболеваниями, передающимися воздушно-капельным путем, и в лабораториях, где исследуют биологические материалы от этих пациентов. Медицинский персонал проходит специальное обучение для того, чтобы научиться правильно надевать и снимать респираторные маски. Кроме того, для того, чтобы быть уверенным, что</w:t>
      </w:r>
    </w:p>
    <w:p>
      <w:pPr>
        <w:pStyle w:val="TextBody"/>
        <w:spacing w:lineRule="auto" w:line="336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F4F4F"/>
          <w:spacing w:val="0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color w:val="4F4F4F"/>
          <w:spacing w:val="0"/>
          <w:sz w:val="22"/>
          <w:szCs w:val="22"/>
        </w:rPr>
        <w:drawing>
          <wp:inline distT="0" distB="0" distL="0" distR="0">
            <wp:extent cx="4323715" cy="4352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3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F4F4F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F4F4F"/>
          <w:spacing w:val="0"/>
          <w:sz w:val="22"/>
          <w:szCs w:val="22"/>
        </w:rPr>
        <w:t>маска надета правильно, необходимо провести соответствующий тест. Такая маска также затрудняет дыхание.</w:t>
      </w:r>
    </w:p>
    <w:p>
      <w:pPr>
        <w:pStyle w:val="TextBody"/>
        <w:spacing w:lineRule="auto" w:line="336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F4F4F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F4F4F"/>
          <w:spacing w:val="0"/>
          <w:sz w:val="22"/>
          <w:szCs w:val="22"/>
        </w:rPr>
        <w:t>При неправильном использовании эти маски бесполезны. Крайне важно, чтобы вы носили маску правильно. Маска может дать вам ложное чувство безопасности, и уменьшить вероятность того, что вы будете следовать таким важным правилам, как соблюдение дистанции в 1,5-2 метра и мытье рук. Однако соблюдение этих правил остается необходимым. Также при надетой маске вы можете начать чаще прикасаться к своему лицу, чего следует избегать.</w:t>
      </w:r>
    </w:p>
    <w:p>
      <w:pPr>
        <w:pStyle w:val="TextBody"/>
        <w:spacing w:lineRule="auto" w:line="336" w:before="0" w:after="0"/>
        <w:ind w:left="0" w:right="0" w:hanging="0"/>
        <w:rPr>
          <w:rFonts w:ascii="Times New Roman" w:hAnsi="Times New Roman" w:cs="Times New Roman"/>
          <w:caps w:val="false"/>
          <w:smallCaps w:val="false"/>
          <w:color w:val="4F4F4F"/>
          <w:spacing w:val="0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color w:val="4F4F4F"/>
          <w:spacing w:val="0"/>
          <w:sz w:val="22"/>
          <w:szCs w:val="22"/>
        </w:rPr>
        <w:t> </w:t>
      </w:r>
    </w:p>
    <w:p>
      <w:pPr>
        <w:sectPr>
          <w:type w:val="continuous"/>
          <w:pgSz w:w="11906" w:h="16838"/>
          <w:pgMar w:left="1701" w:right="850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80" w:after="28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continuous"/>
      <w:pgSz w:w="11906" w:h="16838"/>
      <w:pgMar w:left="1701" w:right="850" w:gutter="0" w:header="0" w:top="54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altName w:val="Tahoma"/>
    <w:charset w:val="cc"/>
    <w:family w:val="auto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06:00Z</dcterms:created>
  <dc:creator>trushin</dc:creator>
  <dc:description/>
  <dc:language>en-US</dc:language>
  <cp:lastModifiedBy/>
  <dcterms:modified xsi:type="dcterms:W3CDTF">2020-06-26T07:22:43Z</dcterms:modified>
  <cp:revision>8</cp:revision>
  <dc:subject/>
  <dc:title>О рекомендациях как выбрать антисептик против коронавируса </dc:title>
</cp:coreProperties>
</file>