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Times New Roman" w:cs="Times New Roman"/>
        </w:rPr>
        <w:t xml:space="preserve">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"Старокиструсская средняя школа"</w:t>
        <w:br/>
        <w:t xml:space="preserve"> Спасского муниципального района Рязанской области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</w:rPr>
        <w:t xml:space="preserve">ул. Школьная, д.60, с. Старый Киструс, Спасский район, Рязанская область, </w:t>
      </w:r>
      <w:r>
        <w:rPr/>
        <w:t>391061,</w:t>
        <w:br/>
        <w:t xml:space="preserve"> тел.(49135) 3-95-36, факс 3-95-3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1"/>
            <w:lang w:val="en-US"/>
          </w:rPr>
          <w:t>kistrus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school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yandex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о проведении месячника</w:t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  <w:drawing>
          <wp:inline distT="0" distB="0" distL="0" distR="0">
            <wp:extent cx="42672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  <w:t>25.09.2020 – 25.10.2020</w:t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  <w:t>с. Старый Киструс</w:t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370" w:leader="none"/>
        </w:tabs>
        <w:ind w:firstLine="851"/>
        <w:jc w:val="both"/>
        <w:rPr/>
      </w:pPr>
      <w:r>
        <w:rPr/>
        <w:t xml:space="preserve">С 25 сентября по 25 октября 2020 г. в МБОУ "Старокиструсская СШ" проводился антинаркотический месячник  «Вместе против наркотиков!». </w:t>
      </w:r>
    </w:p>
    <w:p>
      <w:pPr>
        <w:pStyle w:val="Standard"/>
        <w:tabs>
          <w:tab w:val="clear" w:pos="709"/>
          <w:tab w:val="left" w:pos="237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Главные задачи антинаркотического месячника – привлечение внимания к проблемам наркомании и наркоприступности; повышение уровня осведомлённости о негативных последствиях немедицинского потребления наркотиков и об ответственности за участие в их незаконном обороте; приобщение детей и подростков к здоровому образу жизни, формирование активной гражданской позиции и негативного отношения к потреблению психоактивных веществ; организация комплексной профилактической антинаркотической работы с обучающимися.</w:t>
      </w:r>
    </w:p>
    <w:p>
      <w:pPr>
        <w:pStyle w:val="Standard"/>
        <w:tabs>
          <w:tab w:val="clear" w:pos="709"/>
          <w:tab w:val="left" w:pos="237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Мероприятия месячника разработаны в соответствии с федеральными и региональными нормативными актами, направленными на предупреждение распространения, своевременного выявления и изоляции лиц с признаками новой коронавирусной инфекции.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Для решения этих задач педагогическим коллективом школы использовались разнообразные формы работы среди  учащихс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ы.  Ролевые игр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е бесед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работникам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, плакат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се проводимые мероприятия были направлены на профилактику наркомании и популяризацию здорового образа жизни. Главная задача проведенных мероприятий - это популяризация занятий творчеством и спортом, искоренение вредных привычек. Вся работа проводилась в соответствии с планом работы школы по профилактике табакокурения, употребления наркотических, токсических веществ и алкоголя</w:t>
      </w:r>
      <w:r>
        <w:rPr/>
        <w:t>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Т для обучающихся 13 – 18 л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дюкина Н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данов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 «Ты попал в беду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п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тительская беседа «Будущее без наркот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абанова С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– 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Мы за жизнь без наркот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зицы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зентация «Я выбираю жизн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саткина Н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– 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- диспут «Как жить сегодня, чтобы иметь шансы увидеть…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това Н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мультфильма «Живи как 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рмилова Н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Живи без наркотиков! Твоя жизнь – в твоих рука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огов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еоурок «Вредные привыч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а О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Все о вредных привычка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ронцова Е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Мы за здоровый образ жизн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зицы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еоурок «Вместе против наркот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п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смотри и обсуждение видеоролика «Выбирая спам, ты уничтожаешь себя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хина Ж.М., актив волонт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Вся правда о наркотика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саткина Н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– 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уск плаката «Мы выбираем жизн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ронцова Е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рисунков «Мы против наркотиков! Мы хотим жить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рмилова Н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кетирование «Мое отношение к наркотика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саткина Н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– 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Спорту – да! Наркотикам – нет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огов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Злой волшебник – наркотик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а О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треча с медработником «Наркомания – это бе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рюкова Ю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абанова С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– 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пут «Последствия употребления наркотиков для подрост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9.10.202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п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ческая беседа «Мы выбираем счастливую жизн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хина Ж.М., активисты РД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Мы за здоровый образ жизни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а О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мультфильма «Медведь и труб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ронцова Е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ОБЖ «Скажем наркотикам «НЕТ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това Н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– 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мятки для родителей «Профилактика употребления ПАВ ребенко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хина Ж.М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нтерский отряд «Меч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ция «Мы за спорт, за здоровый образ жизн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соревнования по пионерболу (5-7 классы)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соревнования по волейболу (8-11 классы)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соревнования по настольному теннис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.2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хина Ж.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хина Ж.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дянов А.И.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color w:val="000000"/>
        </w:rPr>
        <w:t>Родителям были рекомендованы Интернет-ресурсы по вопросам развития воспитания, психологической безопасности детей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hyperlink r:id="rId4">
        <w:r>
          <w:rPr>
            <w:rStyle w:val="InternetLink1"/>
            <w:color w:val="0069A9"/>
            <w:u w:val="single"/>
          </w:rPr>
          <w:t>https://www.ya-roditel.ru/</w:t>
        </w:r>
      </w:hyperlink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color w:val="000000"/>
        </w:rPr>
      </w:pPr>
      <w:hyperlink r:id="rId5">
        <w:r>
          <w:rPr>
            <w:rStyle w:val="InternetLink1"/>
            <w:color w:val="0069A9"/>
            <w:u w:val="single"/>
          </w:rPr>
          <w:t>https://растимдетей.рф/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hyperlink r:id="rId6">
        <w:r>
          <w:rPr>
            <w:rStyle w:val="InternetLink1"/>
            <w:color w:val="0069A9"/>
            <w:u w:val="single"/>
          </w:rPr>
          <w:t>https://fcprc.ru</w:t>
        </w:r>
      </w:hyperlink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hyperlink r:id="rId7">
        <w:r>
          <w:rPr>
            <w:rStyle w:val="InternetLink1"/>
            <w:color w:val="0069A9"/>
            <w:u w:val="single"/>
          </w:rPr>
          <w:t>https://fond-detyam.ru/</w:t>
        </w:r>
      </w:hyperlink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360"/>
        <w:jc w:val="both"/>
        <w:textAlignment w:val="auto"/>
        <w:rPr>
          <w:rFonts w:cs="Times New Roman"/>
        </w:rPr>
      </w:pPr>
      <w:hyperlink r:id="rId8">
        <w:r>
          <w:rPr>
            <w:rStyle w:val="InternetLink1"/>
            <w:color w:val="0069A9"/>
            <w:u w:val="single"/>
          </w:rPr>
          <w:t>https://open-doors.info/</w:t>
        </w:r>
      </w:hyperlink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360"/>
        <w:jc w:val="both"/>
        <w:textAlignment w:val="auto"/>
        <w:rPr>
          <w:rFonts w:cs="Times New Roman"/>
        </w:rPr>
      </w:pPr>
      <w:hyperlink r:id="rId9">
        <w:r>
          <w:rPr>
            <w:rStyle w:val="InternetLink1"/>
            <w:color w:val="0069A9"/>
            <w:u w:val="single"/>
          </w:rPr>
          <w:t>http://xn----7sbabkslebfandbl1auodu8adkn5a.xn--p1ai/contact.html</w:t>
        </w:r>
      </w:hyperlink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/>
        <w:t>Размещение на стендах школы информа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44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5529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5645" cy="192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textAlignment w:val="auto"/>
        <w:rPr>
          <w:rFonts w:cs="Times New Roman"/>
        </w:rPr>
      </w:pPr>
      <w:r>
        <w:rPr>
          <w:color w:val="000000"/>
        </w:rPr>
        <w:t>Памятка для подростков:</w:t>
      </w:r>
    </w:p>
    <w:p>
      <w:pPr>
        <w:pStyle w:val="Standard"/>
        <w:tabs>
          <w:tab w:val="clear" w:pos="709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5230" cy="392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се запланированные мероприятия выполнены в полном объеме. В них приняли участие 100 % педагогов и обучающихся школы.</w:t>
      </w:r>
    </w:p>
    <w:p>
      <w:pPr>
        <w:pStyle w:val="Standard"/>
        <w:tabs>
          <w:tab w:val="clear" w:pos="709"/>
          <w:tab w:val="left" w:pos="2370" w:leader="none"/>
        </w:tabs>
        <w:ind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993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rus-school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a-roditel.ru/" TargetMode="External"/><Relationship Id="rId5" Type="http://schemas.openxmlformats.org/officeDocument/2006/relationships/hyperlink" Target="https://xn--80aidamjr3akke.xn--p1ai/" TargetMode="External"/><Relationship Id="rId6" Type="http://schemas.openxmlformats.org/officeDocument/2006/relationships/hyperlink" Target="https://fcprc.ru/" TargetMode="External"/><Relationship Id="rId7" Type="http://schemas.openxmlformats.org/officeDocument/2006/relationships/hyperlink" Target="https://fond-detyam.ru/" TargetMode="External"/><Relationship Id="rId8" Type="http://schemas.openxmlformats.org/officeDocument/2006/relationships/hyperlink" Target="https://open-doors.info/" TargetMode="External"/><Relationship Id="rId9" Type="http://schemas.openxmlformats.org/officeDocument/2006/relationships/hyperlink" Target="http://xn----7sbabkslebfandbl1auodu8adkn5a.xn--p1ai/contact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2:00Z</dcterms:created>
  <dc:creator>Ольга Балабанова</dc:creator>
  <dc:description/>
  <cp:keywords/>
  <dc:language>en-US</dc:language>
  <cp:lastModifiedBy>teacher</cp:lastModifiedBy>
  <cp:lastPrinted>2018-09-03T13:38:00Z</cp:lastPrinted>
  <dcterms:modified xsi:type="dcterms:W3CDTF">2020-10-28T12:48:00Z</dcterms:modified>
  <cp:revision>39</cp:revision>
  <dc:subject/>
  <dc:title/>
</cp:coreProperties>
</file>