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  <w:t>МОУ Старокиструсская С О Ш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Arial" w:cs="Arial"/>
          <w:color w:val="auto"/>
          <w:kern w:val="2"/>
          <w:sz w:val="24"/>
          <w:szCs w:val="29"/>
          <w:lang w:val="ru-RU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  <w:t>Информация о деятельности по созданию школьных музеев,летописей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  <w:t>/ф. и. о. Руководителей,количествоэкспонатов,собранных в этом году/</w:t>
      </w: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Школьный музей </w:t>
        <w:tab/>
        <w:t xml:space="preserve"> </w:t>
        <w:tab/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В школе создан историко- краеведческий музей  « Мы и наши корни» , открытие музея -10 октября 2009г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/>
          <w:color w:val="000000"/>
          <w:spacing w:val="-2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 xml:space="preserve">Музей имеет два  направления:историко- краеведческое направление и гражданско- патриотическое , размещен в кабинете истории, где расположено оборудование  для хранения музейной коллекции. </w:t>
      </w:r>
    </w:p>
    <w:p>
      <w:pPr>
        <w:pStyle w:val="Normal"/>
        <w:rPr/>
      </w:pPr>
      <w:r>
        <w:rPr>
          <w:sz w:val="24"/>
          <w:szCs w:val="24"/>
        </w:rPr>
        <w:t>На базе музея проходят краеведческие конференции. Материалы фонда и экспонаты используются на уроках истории, на классных часах, занятиях кружков дополнительного образования. В музее проводятся экскурсии по экспозициям.</w:t>
      </w:r>
      <w:r>
        <w:rPr>
          <w:color w:val="000000"/>
          <w:spacing w:val="-2"/>
          <w:sz w:val="24"/>
          <w:szCs w:val="24"/>
        </w:rPr>
        <w:t xml:space="preserve"> Ведется« Книга отзывов».</w:t>
      </w:r>
    </w:p>
    <w:p>
      <w:pPr>
        <w:pStyle w:val="Normal"/>
        <w:shd w:fill="FFFFFF" w:val="clear"/>
        <w:spacing w:lineRule="exact" w:line="278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 xml:space="preserve">Ведется инвентарная книга, в которой зарегистрированы собранные музейные предметы. </w:t>
      </w:r>
    </w:p>
    <w:p>
      <w:pPr>
        <w:pStyle w:val="Normal"/>
        <w:shd w:fill="FFFFFF" w:val="clear"/>
        <w:spacing w:lineRule="exact" w:line="278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Музей - это не только экспонаты и экспозиции, но еще и общение. Гости школьного музея не только учащиеся школы и педагоги. Здесь проходят встречи с ветеранами Великой Отечественной войны и тружениками тыла.</w:t>
      </w:r>
    </w:p>
    <w:p>
      <w:pPr>
        <w:pStyle w:val="Normal"/>
        <w:shd w:fill="FFFFFF" w:val="clear"/>
        <w:spacing w:lineRule="exact" w:line="278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Перечень материалов и экспонатов музея разнообразен и входит в следующие тематические экспозиции:</w:t>
      </w:r>
    </w:p>
    <w:p>
      <w:pPr>
        <w:pStyle w:val="Normal"/>
        <w:shd w:fill="FFFFFF" w:val="clear"/>
        <w:spacing w:lineRule="exact" w:line="278"/>
        <w:rPr>
          <w:rFonts w:eastAsia="Arial Unicode MS" w:cs="Tahoma"/>
          <w:color w:val="auto"/>
          <w:spacing w:val="-2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spacing w:val="-2"/>
          <w:kern w:val="2"/>
          <w:sz w:val="20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8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 xml:space="preserve">Количество экспонатов, в том числе подлинных-180.  </w:t>
      </w:r>
    </w:p>
    <w:p>
      <w:pPr>
        <w:pStyle w:val="Normal"/>
        <w:shd w:fill="FFFFFF" w:val="clear"/>
        <w:spacing w:lineRule="exact" w:line="278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В экспозиции имеются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  <w:t>"Предметы быта 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4"/>
          <w:kern w:val="2"/>
          <w:sz w:val="24"/>
          <w:szCs w:val="24"/>
          <w:lang w:val="ru-RU" w:eastAsia="zxx" w:bidi="zxx"/>
        </w:rPr>
        <w:t>" Выпуски разных лет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  <w:t xml:space="preserve">«Учителя, вы в нашем сердце навсегда!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  <w:t>« Прошлое села Кистру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  <w:t>«Уголок воинской слав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  <w:t>« Летопись Великой Отечественной войны :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3"/>
          <w:kern w:val="2"/>
          <w:sz w:val="24"/>
          <w:szCs w:val="24"/>
          <w:lang w:val="ru-RU" w:eastAsia="zxx" w:bidi="zxx"/>
        </w:rPr>
        <w:t>-  Односельчане на  фронте и тылу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lineRule="exact" w:line="278"/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  <w:t>- Награды Родины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  <w:t>- Династия Хрюковых в истории села Киструс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  <w:t>- Книга Памяти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  <w:t>- Женщины в великой отечественной войне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xx" w:bidi="zxx"/>
        </w:rPr>
        <w:t>- Труженики тыла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- Из воспоминаний односельчан-участников Великой Отечественной войны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/>
      </w:pPr>
      <w:r>
        <w:rPr>
          <w:rFonts w:eastAsia="Arial" w:cs="Arial"/>
          <w:color w:val="000000"/>
          <w:spacing w:val="-2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Из числа школьников и педагогов создан актив музея , разработана Программа деятельности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Основные виды деятельности музея: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- поисковая деятельность;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- просветительская ;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- исследовательская;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- методическая работа;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- оформительская работа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/>
        <w:ind w:left="10" w:right="0" w:hanging="0"/>
        <w:rPr/>
      </w:pPr>
      <w:r>
        <w:rPr>
          <w:rFonts w:eastAsia="Arial" w:cs="Arial"/>
          <w:color w:val="000000"/>
          <w:spacing w:val="-2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ahoma"/>
          <w:color w:val="000000"/>
          <w:spacing w:val="-2"/>
          <w:kern w:val="2"/>
          <w:sz w:val="24"/>
          <w:szCs w:val="24"/>
          <w:lang w:val="ru-RU" w:eastAsia="zxx" w:bidi="zxx"/>
        </w:rPr>
        <w:t>Главный документ-Положение об историко – краеведческом музее- утвержден директором образовательного учреждения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.«А завтра была война»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Печальной дате 65- летию с начала Великой Отечественной войны посвящена данная экспозиция. В ней представлены фотографии и материалы о педагоге—ветеране ВОВ,Хрюкове НМ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«Из одного металла льют медаль за бой , медаль за труд»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Советские люди совершали подвиги не только на фронте, но и в тылу. Женщины и подростки, старики и дети заменили своих мужей, братьев, отцов у заводского станка, в поле, на тракторе и в лесозаготовительной бригаде. Много тяжести легло на их плечи. В книгах «Труженики тыла - фронту» содержатся документы, фотографии, рассказывающие о нелегкой работе в тылу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Данная экспозиция представлена  фотографиями и воспоминаниями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2:28Z</dcterms:created>
  <dc:creator/>
  <dc:description/>
  <dc:language>en-US</dc:language>
  <cp:lastModifiedBy/>
  <cp:lastPrinted>2010-06-24T10:35:00Z</cp:lastPrinted>
  <cp:revision>0</cp:revision>
  <dc:subject/>
  <dc:title/>
</cp:coreProperties>
</file>