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работы классного руководителя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итель Чертенкова Елена Ивановна,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заочным отделением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чисарайского колледжа строительства,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дизайна, преподаватель математ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екалог классного руководителя_______________________ 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стр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Циклограмма работы классного руководителя_____________________ 3 ст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очная структура воспитате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классного руководителя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тр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анализ воспитательной деятельности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_______________________________________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компоненты анализ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 работы в классе________________________________5 стр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нализ состоя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процесса в классе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_________________ 6 ст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состояния и эффектив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процесса в классе______________________________6 стр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о воспитательных часах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ого руководителя________________________________________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Ориентировочная тематика классных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раний, воспитательных часов, бесед, лекций___________________ 8 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Программа изучения ученического коллектива_____________________ 9 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Основные направления индивидуальн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с обучающимися_________________________ 12 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Программа изучения личности ученика___________________________ 13 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Организация работы с обучающимися, «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ка»_______________________________________________________14 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боты классного руковод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родителями_________________________________________________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лог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меем дело с самым сложным, неоценимым, самым дорогим, что есть в жизни – с человеком. Миссия школы – бороться за челове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нашей работы – самые тонкие сферы духовной жизни личности, которая формируется,  - разум, чувства, воля, убежденность, самосозна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человека – это, прежде всего, найти его душу, видеть и чувствовать его индивидуальный мир. Настоящее воспитание – это самовоспита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в ребенке ничего такого, что требовало бы от педагога жестокости. Не позволяйте прорасти в своей душе семенам недоверия в человеке, подозри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никаких единых для всех школьников предпосылок успехов в учебе. И само понятие успеха в учебе – вещь относительная: для одного высокий уровень, для другого и средний уровень – большое достиж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и в обучении – это тропинка, которая ведет к тому уголку детского сердца, в котором горит огонек желания быть хорошим. Берегите эту тропинку и этот огоне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– могучий борец за человеческую душу. Создавайте интеллектуальный фон для запоминания, заучивания, сохранения в памяти программного материала. Ребенок становится равнодушным, невосприимчивым к слову, если слово не живет в его душе, если он только заучивает чужие мысли и не создает своих и не высказывает их. Бойтесь равнодушия, бойтесь угасшего взгляда ребенка! Научите их активно, пристрастно относиться к слов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ждайте учащихся к чтению – самому важному спасательному средству для успешного обучения. Ни одно увлечение не принесет пользы, если оно не затрагивает мысли, души, сердца. Первым увлечением должно быть увлечение книго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 – вот что должно быть атмосферой жизни детского коллектива, главным тонусом взаимоотношений педагога и детей. Если Вы научили своего воспитанника чувствовать человека сердцем, Ваша доброжелательность способна творить чуде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владеть собой, держать себя в руках – одно из необходимых умений, от которого зависит и успех деятельности педагога, и его здоровь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 книги «100 советов учителю» В.А.Сухомлинского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классного руковод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ение причин отсутствия обучающихся на занятиях, фиксация пропусков в классном журна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ы с обучающимися, которые опаздыва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журства в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обучаю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нешнего вид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нед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ых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нев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классе в соответствии с планом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активом класса, организация деятельности органов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ору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борки класса и территории пришко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ителями, работающими в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еча со школьной медсестрой, получение справок о болезн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собр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бесед по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журства класса по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учителей-предметников в своем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, анкетирование обучающихся с целью изучения их индивидуальных особенностей и анализа развития учен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стоянием учеб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родительским акти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обучающихся на д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 раз в полугод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лассного журнала по результатам полугодия, составление отч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табелей успеваемости и выдача их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семинаров, методического объединения классных руко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ия плана работы, коррекция плана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работы на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аз в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составление плана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ого воспитательно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личных дел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сведения о классе (на 5 сентябр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бниками (выдача в начале учебного года и возврат в библиотеку в конце учебного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характеристик (в случае необходимост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иентировочная структура воспитательного плана классного руководител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клас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тема школы, клас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задания воспитательной рабо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обществу и государ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емье, родным,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культуре и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ое отношение к се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к Отечеству и родн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сти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ндивидуальная работа с обучаю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оциальная защита детей-сирот и детей, лишенных родительского по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бота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зучение состояния эффективности воспитательной работы в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формления плана воспитательной работы классному руководителю необходимо выбрать наиболее рациональный вариант его формы и структуры, а также выполнять во время составления так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 и конкретность образователь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ность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содержания, форм и методов запланированной работы, оптимальное объединение информирования детей и организации и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, систематичность и последовательность запланирован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сть и актуальность запланированных видов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дагогического руководства и одновременно стимулирование активности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ьность плана, учет при его составлении возрастных и индивидуальных особенностей обучающихся, уровня их подготовленности, услови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 внеклассной работы с внешколь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лана воспитательной работы с планом работы школы и деятельностью детских обществен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радиций класса, школы, района, культуры и обычаев местно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знаменательных дат и событий, государственных и национальных праздников, которые отмечаются в текущем учебном г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ъединения усилий учителей школы, семьи,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гибкость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амоанализ воспитательной деятельности классных руководител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лись проблемы воспитательного характера в текущем учебном году? Направленность на достижение воспитательной цели и заданий школы через реализацию воспитательных заданий классного коллекти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лизовалась национальная направленность, и какой является результативность воспитательной работ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было предложено в текущем учебном году в воспитательной работе, и какие результаты примененных инноваци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приемы используются в работе с трудновоспитуемыми подростками, какова результативность этих способо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классном коллективе играют органы ученического самоуправления? Как ученики выполняют свои обязаннос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роль играют внешкольные учреждения в организации досуга обучающихс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ученического коллекти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лоченность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ственная активност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ормированность чувства ответственности, трудолю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циплиниров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В чем состоит эффективность взаимодействия классного руководителя и семь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о педагогизации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местная деятельность классного руководителя и родителей по воспитанию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родителей в учебно-воспит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воды. Предложения к годовому плану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уктурные компоненты анализа воспитательной работы в класс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определения целей и планирования воспитательного процесса в классе в прошлом учебном го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звития обучающихся класса. Уровень воспитанности обучающихся, особенности их морально-этического, эстетического, интеллектуального и физического развития (указать, какие факторы наиболее повлияли на эти процесс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намики социального развития обучающихся. Основные ценностные ориентиры обучающихся класса, особенности их отношения к окружающему социуму, наиболее заметные изменения в этих взаимоотношениях, которые произошли на протяжении прошедшего учеб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вития коллектива класса. Социально-психологический климат в классе. Факторы, которые влияют на его создание. Социометрическая, ролевая и коммуникативная структура кла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дагогического взаимодействия обучающихся класса с родительским активом. Результативность организации родительских собраний в клас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педагогических, медицинских, социальных работников и представителей других сфер осуществлялось воспитательное взаимодействи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едагогического взаимодействия учителей, родителей были наиболее эффективны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иоритетные направления воспитательной деятельности с классом на текущий учебный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и находки, накопленный положительный опы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ованные возможности и неиспользованные резер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цели и первоочередные задания на ближайшее будуще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ых диагностических исследо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и результаты отдельных мероприятий, отдельных периодов жизни классного коллекти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аналитическ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межуточный анализ состояния воспитательного процесса в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ний воспитательной работы в классе в 1-м полугодии текущего учебного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 (результаты анкетирования, психологической диагностик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ных тематических воспитательных мероприятий по улучшению уровня воспитанности обучающих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вопросы, которые возникли во время формирования воспитательной среды в классном коллективе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боты, цели и задания в следующем полугод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учение состояния и эффективности воспитательного процесса в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с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уче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лассного коллекти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удовлетворения обучающихся и их родителей жизнедеятельностью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такие важные аспекты жизни коллектива,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 значимой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оритетного вида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и самореализация обучающихся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эмоционально-психологических взаим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еловых взаим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язей с другими группами и отдельными индивидуу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ническ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диагностической деятельности классный руководитель может использовать разнообразные приемы и методы: педагогическое наблюдение, социологический опрос (беседа, интервью, анкетирование), тестирование, создание педагогических ситуаций, методы экспертного оценивания, индивидуального и группового самооценивания, изучение продуктов творческой деятель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«Лидер», «Киностудия», «Путешествие морем увлечен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ы «Удовлетворение обучающихся школьной жизнью», «Удовлетворение родителей работой учебной организ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«Какой у нас коллектив?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Я в своем класс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амятка о воспитательных часах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воспитательных ча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индивидуальные особенности обучающихся во время неформального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сегодняшние интересы обучающихся, понимать их переживания и мотивы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говаривать текущие события класса, района,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воспитательных ча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е общение классного руководителя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запланированн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актуальных статей из газет и журн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спектаклей, кинофильмов, кни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нтересным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журн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ученических лекторск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пресс-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мо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музей, на прир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ческое информирование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роведения часов не регламентируется. Как правило, продолжительность от 20-30 минут до 45-6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тика общения классного руководителя с обучающимися планируется заблаговременно, однако текущие события в классе, школе могут подсказать тему разговора с детьми, не запланированную ранее. Нельзя превращать воспитательные часы на нравоучения, перечень наставлений и инструкций, время для проверки дн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дважды в семестр проводить часы вне класса, например, во время экскурсии на природу, посещения музея, выставки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тика классных часов является разнообразной. Классные часы могут быть посвящены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м проблемам. На них формируется определенное отношение школьников к Родине, труду, коллективу, природе, самому себе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науки и познания. В этом случае цель классных часов состоит в выработке у воспитанников правильного отношения к обучению, науке, литературе как источника духовного развития личност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м проблемам. Речь тут может идти о прекрасном в природе, одежде людей, в быту, труде и поведении. Важно, чтобы у школьников сформировалось эстетическое отношение к жизни, искусству, труду, развился творческий потенциал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государства и права. Следует развивать интерес обучающихся к политическим событиям, которые происходят в мире, чувство ответственности за действия Отечества, её успехи на международной арене, учить воспитанников видеть сущность государственной политики. Классные часы на политические темы должны проводиться в прямой зависимости от насыщенности года разными политическими событиям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физиологии и гигиены, здорового способа жизни, которые должны восприниматься учениками как элементы культуры и красоты человека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 проблемам. Цель таких классных часов состоит в стимулировании процесса самовоспитания и организации элементарного психологического просвещения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экологии. Необходимо прививать школьникам ответственное отношение к природе. Как правило, тут организуются беседы о животном и растительном мире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м проблемам (значащим общественным событиям, юбилейным датам, праздникам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риентировочная тематика классных часов, бесед, л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(проводятся еженедельно):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Что такое способ жизни?»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рослая жизнь – взрослые пробл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и право»;</w:t>
        <w:br/>
        <w:t>«Твоя будущая профессия»;</w:t>
        <w:br/>
        <w:t>«Путь к себе»;</w:t>
        <w:br/>
        <w:t>«Ты и коллектив»;</w:t>
        <w:br/>
        <w:t>«Твои права и обязанности – азбука граждани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ый вкус и мода»;</w:t>
        <w:br/>
        <w:t>«Беднеют ли наши чувства»;</w:t>
        <w:br/>
        <w:t>«Антиподы морали»;</w:t>
        <w:br/>
        <w:t>«Как вести себя в конфликтной ситу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ся быть здоровым»</w:t>
        <w:br/>
        <w:t>«Символы Родины»;</w:t>
        <w:br/>
        <w:t>«Хочу – могу – надо»;</w:t>
        <w:br/>
        <w:t>«Вежливость на каждый день»;</w:t>
        <w:br/>
        <w:t>«Что такое духовное богатство человека»;</w:t>
        <w:br/>
        <w:t>«В каждом человеке есть что-то хорошее»;</w:t>
        <w:br/>
        <w:t>«Праздник родного языка»;</w:t>
        <w:br/>
        <w:t>«Создание семейного герба»;</w:t>
        <w:br/>
        <w:t>Дискуссии. Дебат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бесед, лек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Ты – гражданин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екс чести ученика. Его права и обязанности»;</w:t>
        <w:br/>
        <w:t>«Конфликтная ситуация. Поиск истины, а не обострение отношений»;</w:t>
        <w:br/>
        <w:t>«Духовные ценности народа»;</w:t>
        <w:br/>
        <w:t>«Закон и право»;</w:t>
        <w:br/>
        <w:t>«Посеешь привычку – пожнешь характер»;</w:t>
        <w:br/>
        <w:t>«О чести человека»;</w:t>
        <w:br/>
        <w:t>«Мир человеческих чувств»;</w:t>
        <w:br/>
        <w:t>«Твоя программа самовоспитания»;</w:t>
        <w:br/>
        <w:t>«Что такое здоровый способ жизн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жизненный опыт челове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 и профессиональное самоопреде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территори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деревьев на территори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есанты по благоустройству микрорайона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профессионального мастер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кая работа в класс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мощь ученикам-сиротам, малообеспеченным, детям-инвалид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етеранам войны, тру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войны, ветеранами труда, с воинами-афганц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лово о великой любви» (из жизни выдающихся люде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Заглянем в будущее России»;</w:t>
        <w:br/>
        <w:t>- Диалог «Чего мне не хватает в жизни?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ыбора жизненн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 и профилактика правонарушений среди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представителями правоохранительных орга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тречи с работниками социальных служб, службы по делам детей, Центра занят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йн-ринг «Право в нашей жизн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ции «АнтиСПИД», «Нет – наркотикам»;</w:t>
        <w:br/>
        <w:t>- систематический контроль за обучающимися в свободное время со стороны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воспитание учащихся и работа по обеспечению здорового способ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а развлечений, дискотеки, конкурсы, литературные чт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еев, выставок, экскур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сультации: юридические, психологические, медицинс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, конкурсы рисунков, само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ни здоровья, спортивные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ограмма изучения ученическ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ой сост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способность и успеш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совместными делами, выполнение общественных пору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ружков, с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лоченность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ли коллективная деятельность на реализацию важнейших совместных заданий и перспекти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группы по деловым интересам или группы негативного характе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оспитанники относятся друг к другу, к делам кла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ятся ли ученики к общению с однол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ат ли мальчики и девоч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ет ли в классе круговая пору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живают ли ученики успехи и неудачи своего класса, болеют за свой коллекти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сть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ли ученики сами организовываться для выполнения коллективных дел, распределять между собой работу и наиболее рационально её выполня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ли ученики терпеливо и внимательно выслушивать друг дру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шивают ли умные и справедливые требования, которые принимаются и выполняются кажд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ли распоряжения членов ученического самоуправ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е мнение в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поступки своих одноклассников обучающиеся хвалят, какие – осужд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форме выражают свою похвалу и осужд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ли расхождение между тем, что говорят обучающиеся, и тем, что они дела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о ли действующее общественное м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единогласны в принятии реш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взаимоотношений в коллекти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связывает обучающихся: общее место проживания, место за партой, общие интерес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жат ли обучающиеся (в урочное и внеурочное врем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ытаются ли помог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ют ли требования к своим друзь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ли видеть недостатки одноклассн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 класса, ученическое само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ли актив авторит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 ли обучающиеся решения органов самоуправления?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ли обучающиеся, которые постоянно находятся в а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самостоятельно действуют органы самоуправ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классного коллектива с общешкольным коллекти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ли в классе о том, что происходит в школе вообще и в других класс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ли общешкольные поруч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ласс принимает участие в общешкольных мероприят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дальнейшему укреплению классн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едагогические мероприятия необходимо провести в классе с целью укрепления и организации класс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влечь классный коллектив к воспитательному воздействию на отдельных учеников?</w:t>
      </w:r>
    </w:p>
    <w:p>
      <w:pPr>
        <w:pStyle w:val="Normal"/>
        <w:ind w:left="720" w:hanging="0"/>
        <w:jc w:val="center"/>
        <w:rPr/>
      </w:pPr>
      <w:r>
        <w:rPr/>
        <w:t>Социальный портрет кла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4"/>
        <w:gridCol w:w="1172"/>
        <w:gridCol w:w="1466"/>
        <w:gridCol w:w="1147"/>
        <w:gridCol w:w="1581"/>
        <w:gridCol w:w="1489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и-сироты, лишенные родительской оп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обучающего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живания, телеф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пекун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материальной помо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екунст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0"/>
        <w:gridCol w:w="1218"/>
        <w:gridCol w:w="1558"/>
        <w:gridCol w:w="2656"/>
        <w:gridCol w:w="1880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которые пострадали вследствие Чернобыльской ава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, место работы родителей, должность, 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№ удостоверения, дата вы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44"/>
        <w:gridCol w:w="1169"/>
        <w:gridCol w:w="1462"/>
        <w:gridCol w:w="1277"/>
        <w:gridCol w:w="1577"/>
        <w:gridCol w:w="1351"/>
      </w:tblGrid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и из многодетных сем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обучающего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, место работы родителей, должность, телеф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атериальн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тей в семье, место их пребы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4"/>
        <w:gridCol w:w="1191"/>
        <w:gridCol w:w="1491"/>
        <w:gridCol w:w="1090"/>
        <w:gridCol w:w="1528"/>
        <w:gridCol w:w="1528"/>
      </w:tblGrid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которые воспитываются матерью-одиночк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обучаю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 телефон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атериальной помощ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1275"/>
        <w:gridCol w:w="1134"/>
        <w:gridCol w:w="1459"/>
        <w:gridCol w:w="893"/>
        <w:gridCol w:w="26"/>
        <w:gridCol w:w="1024"/>
        <w:gridCol w:w="1560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и, которые имеют статус инвали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живания, телеф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, место работы родителей, должность, телефо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материальной помощ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0"/>
        <w:gridCol w:w="1218"/>
        <w:gridCol w:w="1558"/>
        <w:gridCol w:w="2656"/>
        <w:gridCol w:w="173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которые воспитываются в неполной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дного из родителей, который воспитывает. Место работы, должность, 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становления статуса неполной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еделения социального статуса обучающего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ребенка, индекс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писки ребенка, индекс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, мобильный), по которому можно связаться с родителями немедленно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 (Ф.И.О., полная информация о месте работы; если мать умерла – причина смерти; мать-одиночка, развод – полная информация)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це (Ф.И.О., полная информация о месте работы; если отец умер – причина смерти; развод – полная информация)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в данный момент проживает ребенок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семье в возрасте до 18 лет (если 3 и более, предоставить информацию о детях (место пребывания, обучения, дата рождения каждого ребенка)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семья малообеспеченной (указать точно размер материальной помощи, приложить справку)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ребенок инвалидом по состоянию здоровья (если да – указать точный диагноз, приложить справку)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группу здоровья ребенка. Если ребенок состоит на диспансерном учете, указать диагноз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ружок, студию посещает ребенок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(подпись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индивидуальной работы классного руководителя с обучающими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ндивидуальных особенностей обучающихся, специфики условий и процесса их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ежличностных контактов с каждым ребен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классном коллективе условий для проявления и развития реальных и потенциальных возможностей обучающихся, удовлетворение социально ценных и личностно значащих интересов и потребностей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учет в работе состояния физического, психического и социального здоровь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оциальной адаптации обучающихся в условиях детского и педагогического коллек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дивидуальной помощи обучающимся, которые имеют проблемы в адаптации к жизнедеятельности класса, отношениях с учителями и другими членами коллектива школы, в выполнении норм и правил поведения в школе и за её предел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работы с обучающимися «группы ри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, администрацией, социально-психологической и другими службами учебной организации с целью  проектирования индивидуальной траектории развития обучающихся, педагогической поддержки общественно полезных инициатив обучающихся, коррекции отклонений в интеллектуальном, моральном и физическом становлении их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результатов обучения, воспитания и развития каждого ученика, учет их личных дост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ограмма изучения личности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 шко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требностей, мотивов, интересов на протяжении всех лет учебы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дствующее направление личности, её проявление в разных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хочет быть в коллективе: ведущим или ведом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ральные ценности ученика, отношение к нормам и правилам поведения в коллективе, к одноклассникам, взрослым, учи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целей ученика с целями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нные цели и планы ученика, их социальная знач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и готовность принимать участие в полезном деле, быть ответственным за его вы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и и чувства в раз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ые особенности и их проявление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ученика к самовос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(память, мышление, восприят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в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ученика в деловых и личных отношениях в классе за все годы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я к восходящим или нисходящим изменениям стат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и оценка учеником своих товарищей, оценка личных качеств и позиций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общественному мнению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итетность суждений и поведения ученика для других об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в составе группировок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и отрицательные качества ученика, которые сформировались под влиянием класс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активности и инициативы в ученическом самоу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ученика к обучению, к разным учебным предметам. Учебно-познавательные интере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спешности ученика вообще и по отдельным предметам. Пути получения новы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ученика на уроках разных учителей на протяжении всех лет пребывани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ллективной познавательной деятельности, ответственность, творческая инициатива, готовность прийти на помощь товарищу, осознание ценности знаний одного человека для потребностей коллектив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в роли консульта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мений ученика организовывать общую учебную работу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в общественно полез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дствующие виды деятельности и формы занятий ученика, их возрастная динамика, развитие интересов, склонностей, профессиональных намерений, специальных умений и навыков, формирование мотивов общественно полез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ученика на занятиях кружка, секции, сту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бщения с одногодками и взрослыми в период выполнения 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йти свое место в коллективном д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взять на себя функции организа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делять успех или взять на себя часть вины за неудачу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своей работы в определенн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ученика и уч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взаимоотношений ученика с учителями, классным руководителем, администрацией учебной организации на протяжении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и формы поведения в об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ятие и оценка обучающимся педагог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учителями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я, конфликты на основе выбора методов влияния на ученика. Ошибки, которые допустили учителя относительно ученика, их послед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усилия классного руководителя и школьного ученического коллектива. Учет возрастных и индивидуальных особенностей, потенциальных способностей, перспектив развития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ыводы с целью улучшения воспитательной работы с учеником, классны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с обучащимися «группы ри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Группа риска» - это категория детей, чье социальное положение по тем или иным признакам не имеет стабильности, которые практически не могут поодиночке перебороть трудности, возникшие в их жизни; все это в результате может привести к потере ими социальной значимости, духовности, морального образа, биологической гиб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и всех представителей «групп риска» наиболее проблемными являются дети, склонные к разным формам девиант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принципом в организации работы с такими детьми является создание «положительной модели воспитания», которая базируется на умелом использовании взрослыми методов поощрения стараний ребенка. При этом следует помнить, что гиперактивные дети игнорируют порицания и замечания, но очень рады получить похвалу. Также необходимо ставить перед этими детьми требования, которые отвечают их возможнос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вышения уровня сплоченности и развития чувства доверия в классе классный руководитель должен хорошо овладеть методикой организации работы с обучающимися «группы риска». А для этого он должен выполня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 за собой и своими чув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вайте большое значение своим отношениям в классном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есь хотя бы несколько минут в день посвящать неформальному общению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ещайте детям проявлять чувства, а наоборот, побуждайте их к эт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держивайтесь свое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йте выполнение порядка и режима дня, выполнения сво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есь узнавать как можно больше нового о своем классном коллективе, проникаться проблемами сво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е суету и напря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Больше шу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Направления работы классного руководителя с род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ем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родителей в жизнедеятельности класс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управление деятельностью родительского комитета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род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ходе и результатах обучения и воспитания и развития обучающихся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родительских собр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основным элементам подготовки собрания родителей можно отнест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темы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целей родительского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классным руководителем и другими организаторами собрания научно-методической литературы по рассматриваем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микроисследования в сообществе детей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вида, формы и этапов родительского собрания, способов и приемов совместной работы его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глашение родителей и других участников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работка решения собрания, его рекомендаций, памяток роди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рудование и оформление места проведения родительского собр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одительск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й культуры родителей, пополнение арсенала их знаний по конкретному вопросу воспитания ребенка в семье и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плочению родительского коллектива, вовлечение родителей в жизнедеятельность классного со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и единых требований к воспитанию детей, интеграция усилий семьи и педагогов в деятельности по развитию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опыта успешного семейного воспитания, профилактика неверных действий по отношению к своим детям со стороны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совместной деятельности педагогов, учащихся и их родителей за полугодие или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одительских собр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ые, на которых 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ния по плану классного всеобуча родителей, являющиеся формой педагогического просвещения членов родительского коллекти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матические, посвященные обсуждению наиболее актуальных и сложных вопросов воспитания и развития обучающихся данног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рания-диспуты, нацеленные на выявление и согласование различных точек зрения в сообществе родителей 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рания-практикумы, направленные на освоение родителями конкретных приемов и методов семейного воспитания, оказания помощи детям в деятельности по самообразованию и самовос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тоговые, имеющие целью показать учебно-воспитательный процесс как средство развития личности ребенка, обратить внимание родителей на положительные и отрицательные явления жизни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родительских собр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мастер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деятельностная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или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 и др.</w:t>
      </w:r>
    </w:p>
    <w:p>
      <w:pPr>
        <w:pStyle w:val="Normal"/>
        <w:spacing w:before="0" w:after="0"/>
        <w:jc w:val="center"/>
        <w:rPr/>
      </w:pPr>
      <w:r>
        <w:rPr/>
        <w:t>Примерная тематика и форма проведения родительских собр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 с элементами трен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новым условиям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, учителя-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жизни шк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класса как условие успешного развития каждого обучаю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директора по воспитательной работ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рудный подростков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родителей с детьми подрост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в воспитани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основа успешной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моральных качеств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подро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(совместно с учащими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и конфли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насилием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директора по воспитательн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адекватная самооценка как условие успешного развит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инспектор ОПД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ессиональное самоопределение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растет 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т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растет 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: как избежать стресс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, администрация школы, 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 и их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дисциплины. Самовоспитание старшего шк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 детьми-старшеклассн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спасет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ичностному самоо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ь центра занят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труда выпуск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мысле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собр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емьи в профилактике правонаруш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навыков самостоятельности и самовоспитания в подростковом возрас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беречь ребенка от беды» (профилактика наркома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шения в семье, где есть подросто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емьи в профессиональном самоопределении подрост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надзорность детей и её последств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остковый алкоголизм, как его предупреди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овые конфликтные ситуации подростков с родителями и другими взрослы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местная работа семьи и школы по трудовому воспитанию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 жизни семьи и здоровье подростка»;</w:t>
        <w:br/>
        <w:t>«Будущий семьянин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емье растет дочь. В семье растет сын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– источник патриотизм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закончились уроки: досуг подростк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2:00Z</dcterms:created>
  <dc:creator>111</dc:creator>
  <dc:description/>
  <cp:keywords/>
  <dc:language>en-US</dc:language>
  <cp:lastModifiedBy>Chertenkova</cp:lastModifiedBy>
  <dcterms:modified xsi:type="dcterms:W3CDTF">2015-10-18T11:20:00Z</dcterms:modified>
  <cp:revision>17</cp:revision>
  <dc:subject/>
  <dc:title/>
</cp:coreProperties>
</file>