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jc w:val="center"/>
        <w:rPr>
          <w:sz w:val="36"/>
          <w:szCs w:val="36"/>
        </w:rPr>
      </w:pPr>
      <w:r>
        <w:rPr>
          <w:sz w:val="36"/>
          <w:szCs w:val="36"/>
        </w:rPr>
        <w:t>Советы психолога классному руководителю по работе с детьми «группы риска».</w:t>
      </w:r>
    </w:p>
    <w:p>
      <w:pPr>
        <w:pStyle w:val="2"/>
        <w:jc w:val="center"/>
        <w:rPr>
          <w:sz w:val="36"/>
          <w:szCs w:val="36"/>
        </w:rPr>
      </w:pPr>
      <w:r>
        <w:rPr>
          <w:sz w:val="36"/>
          <w:szCs w:val="36"/>
        </w:rPr>
        <w:t>Рекомендации, которые необходимо помнить при работе со слабоуспевающими.</w:t>
      </w:r>
    </w:p>
    <w:p>
      <w:pPr>
        <w:pStyle w:val="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опросе слабоуспевающим школьникам дается примерный план ответа, разрешается пользоваться планом, составленным дома, больше времени готовиться к ответу у доски, делать предварительные записи, использовать наглядными пособиями и п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никам задаются наводящие вопросы, помогающие последовательно излагать материа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опросе создаются специальные ситуации успех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иодически проверяется усвоение материала по темам уроков, на которых ученик отсутствовал по ой или иной причин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ходе опроса и при анализе его результатов обеспечивается атмосфера благожелательности.</w:t>
      </w:r>
    </w:p>
    <w:p>
      <w:pPr>
        <w:pStyle w:val="Normal"/>
        <w:ind w:left="708" w:firstLine="12"/>
        <w:jc w:val="both"/>
        <w:rPr/>
      </w:pPr>
      <w:r>
        <w:rPr/>
        <w:t xml:space="preserve"> </w:t>
      </w:r>
      <w:r>
        <w:rPr/>
        <w:t>процессе изучения нового материала внимание слабоуспевающих учеников концентрируется на наиболее важных и сложных разделах изучаемой темы, учитель обращается к ним с вопросами, выясняющими степень понимания учебного материала, привлекает их в качестве помощников при показе опытов, раскрывающих суть изучаемого, стимулирует вопросы учеников при затруднениях в усвоении нового материала.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В ходе самостоятельной работы на уроке слабоуспевающим школьникам даются упражнения, направленные на устранение ошибок допускаемых ими ответах или в письменных работах: отмечаются положительные моменты в их работе для стимулирования новых усилий, отмечаются типичные затруднения в работе и указываются способы их устранения, оказывается помощь с одновременным развитием самостоятельности в учении.</w:t>
      </w:r>
    </w:p>
    <w:p>
      <w:pPr>
        <w:pStyle w:val="Normal"/>
        <w:ind w:left="708" w:hanging="0"/>
        <w:jc w:val="both"/>
        <w:rPr/>
      </w:pPr>
      <w:r>
        <w:rPr/>
        <w:tab/>
        <w:t>При организации домашней работы для слабоуспевающих школьников подбираются задания по осознанию и исправлению ошибок: проводится инструктаж о порядке выполнения домашних задания, о возможных затруднениях, предлагаются ( при необходимости) карточки- консультации, даются задания по повторению материала, который потребуется для изучения новой темы. Объем домашних заданий рассчитывается так, чтобы не допустить перегрузки школьни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гда родители ошибаются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лагаемые родительского авторитета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уда берутся трудные дети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комендации  по работе с агрессивными детьми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грессивные дети часто бывают вооружен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икогда не позволять себе оскорбить их, в диалоге не использовать жаргонные и бранные слова – это не даст им права оскорблять Вас и не демонстрировать в поведении все, на что они способн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ение на  равных, но не впадать в зависимость от них. Лучше несколько дистантн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открытую не бороться, т.к. это усугубит отношения. Следует учитывать особенности, бурные реак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танавливайте спокойно, с невозмутимым лицом, действуйте при минимуме сл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суждайте поведение только после успоко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стительны, иногда годами ждут отомстить, поэтому лучше не отвергать и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сняйте, как возникает агрессивное поведение и каково возможное решение. « Имя.., ты  расстроился., потому что … Ты можешь переживать, не имевши право обижать других. Что нужно сделать, чтобы успокоиться и при этом ни на кого не нападать?». Предлагайте что-то свое только в дополнение сказанном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усть за что-то отвечает в школ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д сильными элементы раболепия, со слабыми агрессивны. Могут быть назойливы, слащавы. Необходимо понимать этот механизм, в работе учитывать это и не дать себе обидеться по мелочам на нег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льзя угрожать и шантажировать, т.к. в какой- момент это перестает действовать и Вы будете неубедительны и бессильн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Воинственность» ребенка можно успокоить своим спокойствие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ое плохое настроение не разряжать на нем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 xml:space="preserve">Найти повод похвалить его, особенно это хорошо спустя некоторое время после наказания. Ребенок убедиться, претензии были к его поступку, а не к личности в целом.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по работе с застенчивыми детьми.</w:t>
      </w:r>
    </w:p>
    <w:p>
      <w:pPr>
        <w:pStyle w:val="Normal"/>
        <w:ind w:left="70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Этим детям свойственны страхи, тревожные опасения, боязнь нового, незнакомого, низкая адаптивность. В школьном возрасте- ипохондрия- за свое здоровье и здоровье родных. Появляются навязчивость и чрезмерная мнительность, застенчивость. Важно, как выглядит в глазах других: в неудобных, стыдливых ситуациях испытывают тяжелый стресс, который долго переживают. Склонны к </w:t>
      </w:r>
      <w:r>
        <w:rPr>
          <w:b/>
          <w:bCs/>
        </w:rPr>
        <w:t>СУИЦИДУ</w:t>
      </w:r>
      <w:r>
        <w:rPr/>
        <w:t xml:space="preserve"> (самоуничтожение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нушае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ставить в ситуацию неопределенности, неизвест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включаться в игру его болезней, дать работу, когда здо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ключать в общественные посильные де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валить самостоятель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имулировать личную ответствен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создавать напряжения во взаимоотношениях, не угрожать.</w:t>
      </w:r>
    </w:p>
    <w:p>
      <w:pPr>
        <w:pStyle w:val="Normal"/>
        <w:ind w:left="360" w:hanging="0"/>
        <w:jc w:val="both"/>
        <w:rPr/>
      </w:pPr>
      <w:r>
        <w:rPr/>
        <w:t>Отношения ровные, открытые. Ребенок должен понимать ваши эмоции и чувства к нему. Негативизм относить к своему поступку, но не к личности в целом. Ребенок должен расстаться с вами, успокоившис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уровень его притязаний завышен, помогите найти адекватны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ыть осторожным с передачей стрессовой информации. Не допускать, чтобы ребенок выбегал из (помещения) класса- это опасно. Сразу же последовать за ним. Даже когда он расстроен, не выводить его из класса, чтобы не закрепилась привычка уйти из класса, если расстрое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огда можно позволить отвечать  с места или письменно.</w:t>
      </w:r>
    </w:p>
    <w:p>
      <w:pPr>
        <w:pStyle w:val="Normal"/>
        <w:ind w:left="360" w:hanging="0"/>
        <w:jc w:val="both"/>
        <w:rPr/>
      </w:pPr>
      <w:r>
        <w:rPr/>
        <w:t>Как правило, эти дети из семей по типу воспитания высокой моральной ответственности. И для этих детей самое страшное- ошибиться или кого-то подвести. Задача учителя научить детей спокойно относиться к ошибкам, иметь желание их исправить, находя при этом варианты решения проблемы.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ации по работе с замкнутыми (аутичными) детьм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60"/>
        <w:jc w:val="both"/>
        <w:rPr/>
      </w:pPr>
      <w:r>
        <w:rPr/>
        <w:t xml:space="preserve">Этих детей характеризует выраженный аутизм ( уход в себя, отстраненность от мира и его боязнь). Ребенок испытывает определенные страхи. Склонны к развитию логического мышления. Учатся неплохо, но отсутствуют широкие познавательные интересы. Нетипичные интересы ( о строении мира, о потустороннем мире). Любят много читать и мечтать. Развита речь, но часто формальна. Негативные черты: эмоциональная холодность, не испытывает большой привязанности к родителям, но безразличен к внешнему миру. Способны на странные мнением, он безразличен к внешнему миру. Способны на странные поступки (сбросить кота с 6-го этажа, но не из желания убить, а  посмотреть, как он приземлиться). Самосохранение притупляется, может пройти по карнизу. Не имеет друзей- он одиночка. В дружбе подчиняемый, а не лидер. Не смотрит в глаза.  </w:t>
      </w:r>
    </w:p>
    <w:p>
      <w:pPr>
        <w:pStyle w:val="Normal"/>
        <w:ind w:left="360" w:hanging="0"/>
        <w:jc w:val="both"/>
        <w:rPr/>
      </w:pPr>
      <w:r>
        <w:rPr/>
        <w:tab/>
        <w:t>В работе попробовать опираться на его сильные стороны. Морали не действуют вообще. Полезно приучать его, т.к. для него главное, чтобы оставили его в покое. «Не важно, как выглядит для других, важно для себя». Ничего не навязывать, а приспособляться к ни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призывать  к совести, не читать мора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итывать наличие страхов, методом наблюдения  (особенно анализом рисунков) </w:t>
      </w:r>
    </w:p>
    <w:p>
      <w:pPr>
        <w:pStyle w:val="Normal"/>
        <w:ind w:left="360" w:hanging="0"/>
        <w:jc w:val="both"/>
        <w:rPr/>
      </w:pPr>
      <w:r>
        <w:rPr/>
        <w:t>определить тематику страхов. Потом прорисовать их (из страшного сделать смешным), например, вместо ножа в руке нарисовать букет цветов и т.д. страх сопряжен с любопытством- помочь преодолеть эту сте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ощь в развитии речи, внимания, моторики, формирование навыков изобразитель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ягчение общего эмоционального дискомфорта, трево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имуляция психической активности, направленной взаимодействие со сверстниками и взрослыми (помощь в подготовке классных мероприят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ывать интерес к точным наукам- математике, физ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ывать парадоксальность и непредсказуемость от мышления до чувств и поступ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тношения к ученику строить по методу: выделять его поведение, как отличное от других. Не навязывать поручение, но и не отвергать. Давать ему почувствовать принадлежность к классному коллективу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по работе с гиперактивными детьми с истерическими реакциями.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норировать истерические ре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упредить класс не обращать внимания в момент истер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валить позитивные поступки для закрепления нового стиля по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стремиться угод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обращать постоянно внимание на его плохое поведение-это ему и надо (подсознательно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ще давайте понять, что он вправе сам решать и нести ответственность за свои поступ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нять таким видом деятельности, чтобы он мог и умел своим трудом выделиться среди сверстников, а не поведением, т.к. неутолимая жажда призн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окий уровень притязаний. Определить круг доступных притяз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ует много льгот для себ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живы, способны входить в доверие. Не попадать под влияние и не позволять манипулировать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 критиковать личность в целом, а его поступки. Замечания не делать постоянно. За несколько проступков- одно замечание или наказа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сть эмоции будут проявляться бурно, но не грубо, в рамках дозволенн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илить систему поощрений и наказаний (наказание -неподвижностью). Такое наказание он запомни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ребенок осознал проступок, то с ним беседуют. Беседа должна быть запоминающей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ияние всепрощающих взрослых устраняется. Семья один человек- требования всех членов еди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жесточить режим. Пресекать бесцельное времяпровожде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бенок должен нести ответственность за помощь по дому, за выполнение уроков. Контроль не постоянны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озволять выполнять другое дело, пока не доделает до конца перво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тко ориентировать в понятиях «хорошо», «надо», «плохо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ать самооценку, уверенность в себ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708" w:firstLine="708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46:00Z</dcterms:created>
  <dc:creator>User</dc:creator>
  <dc:description/>
  <cp:keywords/>
  <dc:language>en-US</dc:language>
  <cp:lastModifiedBy>pioneer</cp:lastModifiedBy>
  <dcterms:modified xsi:type="dcterms:W3CDTF">2012-12-15T10:24:00Z</dcterms:modified>
  <cp:revision>4</cp:revision>
  <dc:subject/>
  <dc:title/>
</cp:coreProperties>
</file>