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textAlignment w:val="auto"/>
        <w:rPr>
          <w:rFonts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bidi="ar-SA"/>
        </w:rPr>
        <w:t>Согласовано                                                                                                                       Утверждаю</w:t>
      </w:r>
    </w:p>
    <w:p>
      <w:pPr>
        <w:pStyle w:val="Style20"/>
        <w:widowControl/>
        <w:textAlignment w:val="auto"/>
        <w:rPr>
          <w:rFonts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bidi="ar-SA"/>
        </w:rPr>
        <w:t>___________                                                                                                                      ______________</w:t>
      </w:r>
    </w:p>
    <w:p>
      <w:pPr>
        <w:pStyle w:val="Style20"/>
        <w:widowControl/>
        <w:textAlignment w:val="auto"/>
        <w:rPr>
          <w:rFonts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bidi="ar-SA"/>
        </w:rPr>
        <w:t>Начальник                                                                                                                        Директор школы</w:t>
      </w:r>
    </w:p>
    <w:p>
      <w:pPr>
        <w:pStyle w:val="Style20"/>
        <w:widowControl/>
        <w:textAlignment w:val="auto"/>
        <w:rPr>
          <w:rFonts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bidi="ar-SA"/>
        </w:rPr>
        <w:t>ТО ТУ Роспотребнадзора                                                                                               Балабанова О.В.</w:t>
      </w:r>
    </w:p>
    <w:p>
      <w:pPr>
        <w:pStyle w:val="Style20"/>
        <w:widowControl/>
        <w:textAlignment w:val="auto"/>
        <w:rPr>
          <w:rFonts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bidi="ar-SA"/>
        </w:rPr>
        <w:t>по Рязанской области</w:t>
      </w:r>
    </w:p>
    <w:p>
      <w:pPr>
        <w:pStyle w:val="Style20"/>
        <w:widowControl/>
        <w:textAlignment w:val="auto"/>
        <w:rPr>
          <w:rFonts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bidi="ar-SA"/>
        </w:rPr>
        <w:t>в шиловском районе</w:t>
      </w:r>
    </w:p>
    <w:p>
      <w:pPr>
        <w:pStyle w:val="Style20"/>
        <w:widowControl/>
        <w:textAlignment w:val="auto"/>
        <w:rPr>
          <w:rFonts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bidi="ar-SA"/>
        </w:rPr>
        <w:t>Чикина В.В.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rStyle w:val="Style14"/>
          <w:rFonts w:eastAsia="Times New Roman" w:cs="Times New Roman"/>
          <w:lang w:val="ru-RU"/>
        </w:rPr>
        <w:t xml:space="preserve">                   </w:t>
      </w:r>
      <w:r>
        <w:rPr/>
        <w:t>Примерное меню  летнего лагеря МБОУ «Старокиструсская СШ» на 10 дней</w:t>
      </w:r>
    </w:p>
    <w:tbl>
      <w:tblPr>
        <w:tblW w:w="11544" w:type="dxa"/>
        <w:jc w:val="left"/>
        <w:tblInd w:w="-7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3"/>
        <w:gridCol w:w="1857"/>
        <w:gridCol w:w="1857"/>
        <w:gridCol w:w="1865"/>
        <w:gridCol w:w="1857"/>
        <w:gridCol w:w="1465"/>
      </w:tblGrid>
      <w:tr>
        <w:trPr/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сса порции(гр)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лки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ры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глеводы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нергетическая ценность (ккал)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  <w:r>
              <w:rPr>
                <w:rStyle w:val="Style14"/>
                <w:lang w:val="ru-RU"/>
              </w:rPr>
              <w:t>день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терброд с колбасой п/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/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,1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,6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2,9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1,2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ша рисовая  молочная с сл.масл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1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,33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,9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,4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7,3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й с сахаром лимон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/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2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2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,9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 фруктов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лат из св огурцов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0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 из св капусты со сметан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23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,7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,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2,94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ароны отварные с вареной колбас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0/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,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,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исель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.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8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,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Яблоко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.6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.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дитерка печенье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,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,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1,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37,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2 </w:t>
            </w:r>
            <w:r>
              <w:rPr>
                <w:rStyle w:val="Style14"/>
                <w:lang w:val="ru-RU"/>
              </w:rPr>
              <w:t>день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терброд с сыр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/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.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.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0.6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инчики с яблок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,8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,3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8,3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4,62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й с сахаром лимон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/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2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2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,9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 фруктов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лат из св помидор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.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8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,11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  картофельный с вермишелью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83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8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,7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4,09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ечка отварная с сосиск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0/6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,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,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69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от из сухофруктов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5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9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3.79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ан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04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,0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8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,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дитерка пряники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,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,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5,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 день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терброд с колбасой п/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/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,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,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2,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1,2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ша манная молочная с сл.масл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1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24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2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,7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6,81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й с сахаром лимон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/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2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2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,9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 фруктов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лат из св огурцов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0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щ со сметан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93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,6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8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4,16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тлета куриная с рис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/1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,5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,6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7,7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9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от из св ябло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2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,2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2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Яблоко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.6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.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8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,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дитерка баранки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,3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,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 день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терброд с сыр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/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.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.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0.6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млет натуральный с вар колбас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0/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4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,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,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й с сахаром лимон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/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2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2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,9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 фруктов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лат из св помидор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.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8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,11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 горохов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,9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,99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,2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2,0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тофель отварной с куриц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0/8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6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,6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.9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0,0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монный напито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4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5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5,6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ан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04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,0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4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,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5,96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.05.1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8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,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дитерка зефир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,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6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5 день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терброд с колбасой п/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/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,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,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2,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1,2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рмишель молочная с сл масл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1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,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,0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,1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4,4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й с сахаром лимон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/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2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2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,9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 фруктов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лат из св огурцов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0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 картофельный с рыбными консервами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0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7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,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8,2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ароны отварные с куриными палочками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0/8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,2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,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,2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69,51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й с сахаром лимон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/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2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2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,9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Яблоко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.6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.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ша гречневая с сл масл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1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9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.6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8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,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дитерка пастил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4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6 день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терброд с сыр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/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.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.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0.6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иска отварная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,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9,4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,5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6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й с сахаром лимон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/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2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2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,9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 фруктов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лат из св помидор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.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8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,11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 рассольник со сметан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,03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,3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,3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9,6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ыба тушеная с овощами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,5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9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,5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15,56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исель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.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ан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04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,0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8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,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дитерка печенье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,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,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1,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37,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7 день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терброд с колбасой п/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/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,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,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2,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1,2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Яйцо вареное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,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5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5,6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й с сахаром лимон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/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2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2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,9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 фруктов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лат из св огурцов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0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 картофельный с рис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4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,6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,6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0,8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тофель отварной с курице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0/8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6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,6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.9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0,0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от из сухофруктов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5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9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3.79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Яблоко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.6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.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й с лимон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2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2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8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,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дитерка пряники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,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,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5,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8 день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терброд с сыр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/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.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.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0.6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ечка отварная с сосиск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0/6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,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7,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69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й с сахаром лимон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/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2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2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,9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 фруктов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лат из св помидор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.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8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,11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Щи из св капусты со сметан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23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,7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,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2,94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ладьи с повидл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/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,0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,9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4,2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4,3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исель фр ягодн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1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,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ан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04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,0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дитерка баранки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,3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,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9 день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терброд с колбасой п/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/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,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,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2,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1,2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ароны с сыр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0/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й с сахаром лимон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/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2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2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,9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 фруктов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лат из св огурцов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0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п горохов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,9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,99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,2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2,0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ша гречневая с котлет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6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,9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.6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монный напито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4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0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5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5,6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Яблоко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.6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.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.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тлета рыбная с картофеле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5/1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6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,64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,9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8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,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дитерка зефир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1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,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6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 день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терброд с сыр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/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.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1.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0.6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инчики с яблок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,8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,3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8,3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4,62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й с сахаром лимон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/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2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2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8,9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 фруктов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д</w:t>
            </w:r>
          </w:p>
        </w:tc>
        <w:tc>
          <w:tcPr>
            <w:tcW w:w="89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лат из св помидор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.2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8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,11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щ со сметан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93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,6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8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4,16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ша пшенная молочная с сл маслом и сахаром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10/1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,1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1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,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3,00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от из сухофруктов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/2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5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7,9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3.79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нан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,04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,08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5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ржано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,7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5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леб пшеничный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9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7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8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,8</w:t>
            </w:r>
          </w:p>
        </w:tc>
      </w:tr>
      <w:tr>
        <w:trPr/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дитерка пастил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Текст выноски"/>
    <w:basedOn w:val="Style20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1</dc:creator>
  <dc:description/>
  <dc:language>en-US</dc:language>
  <cp:lastModifiedBy>1</cp:lastModifiedBy>
  <cp:lastPrinted>2016-05-27T10:02:00Z</cp:lastPrinted>
  <dcterms:modified xsi:type="dcterms:W3CDTF">2016-05-27T06:04:00Z</dcterms:modified>
  <cp:revision>1</cp:revision>
  <dc:subject/>
  <dc:title/>
</cp:coreProperties>
</file>