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8970</wp:posOffset>
                </wp:positionH>
                <wp:positionV relativeFrom="paragraph">
                  <wp:posOffset>882650</wp:posOffset>
                </wp:positionV>
                <wp:extent cx="0" cy="168910"/>
                <wp:effectExtent l="2540" t="0" r="254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69.5pt" to="-51.1pt,82.7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994025</wp:posOffset>
                </wp:positionH>
                <wp:positionV relativeFrom="paragraph">
                  <wp:posOffset>635</wp:posOffset>
                </wp:positionV>
                <wp:extent cx="14605" cy="2304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1.45pt;mso-wrap-distance-left:1.8pt;mso-wrap-distance-right:1.8pt;mso-wrap-distance-top:0pt;mso-wrap-distance-bottom:0pt;margin-top:0.05pt;mso-position-vertical-relative:text;margin-left:-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с правоохранительными органами</w:t>
      </w:r>
    </w:p>
    <w:p>
      <w:pPr>
        <w:pStyle w:val="Normal"/>
        <w:shd w:fill="FFFFFF" w:val="clear"/>
        <w:ind w:left="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общеобразовательном учреждении                          "Старокиструсская средняя школа"</w:t>
      </w:r>
    </w:p>
    <w:p>
      <w:pPr>
        <w:pStyle w:val="Normal"/>
        <w:shd w:fill="FFFFFF" w:val="clear"/>
        <w:ind w:left="4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ого  муниципального района Рязанской области</w:t>
      </w:r>
    </w:p>
    <w:p>
      <w:pPr>
        <w:pStyle w:val="Normal"/>
        <w:shd w:fill="FFFFFF" w:val="clear"/>
        <w:spacing w:lineRule="exact" w:line="310" w:before="302" w:after="200"/>
        <w:ind w:right="4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взаимодействия, задачи и</w:t>
        <w:br/>
        <w:t xml:space="preserve">компетенцию сторон по противодействию коррупции в Муниципальном бюджетном общеобразовательном учреждении  "Старокиструсская средняя школа" Спасского  муниципального района Рязанской области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).</w:t>
      </w:r>
    </w:p>
    <w:p>
      <w:pPr>
        <w:pStyle w:val="Style15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Задачами взаимодействия сторон являю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странение причин и условий, порождающих коррупци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ботка оптимальных механизмов защиты от проникновения корруп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, снижение коррупционных рисков;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мониторинга и информирования сотрудни</w:t>
        <w:softHyphen/>
        <w:t>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и воспитание;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правоохранительных органов, СМИ к</w:t>
        <w:br/>
        <w:t>сотрудничеству по вопросам противодействия коррупции в целях выработки у</w:t>
        <w:br/>
        <w:t>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тороны в своей деятельности руководствуются Конституцией Российской</w:t>
        <w:br/>
        <w:t>Федерации, Законом РФ от 25.12.2008 № 273-ФЗ «О противодействии коррупции»,</w:t>
        <w:br/>
        <w:t xml:space="preserve">действующим законодательством РФ и   Рязанской области, Уста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, другими нормативными правовыми актами школы в сфере борьбы с коррупцией, а также настоящим Пол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Основным кругом лиц, попадающих под действие антикоррупционной поли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, являются работники   школы, находящиеся в трудовых отношениях, вне зависимости от занимаемой должности и выполняемых функц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вступает в силу с момента его утверждения</w:t>
        <w:br/>
        <w:t>приказом   директора и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/>
        <w:ind w:left="14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310"/>
        <w:ind w:left="14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   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   школой и правоохранительными органа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2. Устные обращения – это обращение, поступающие во время личного приема 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, или его заместителей, у руководителей или заместителей правоохранительных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  школы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 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 школы.</w:t>
      </w:r>
    </w:p>
    <w:p>
      <w:pPr>
        <w:pStyle w:val="Normal"/>
        <w:shd w:fill="FFFFFF" w:val="clear"/>
        <w:spacing w:lineRule="exact" w:line="310" w:before="310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взаимодействия с правоохранительными органами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 принимает на себя публичное обязательство</w:t>
        <w:br/>
        <w:t>сообщать в соответствующие правоохранительные органы о случаях совершения коррупционных правонарушений, о которых работникам школы  стало известно.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 принимает на себя обязательство воздерживаться от</w:t>
        <w:br/>
        <w:t>каких-либо   санкций   в   отношении   своих   сотрудников,   сообщивших  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своевременное обращение в правоохранительные органы о подготовке или совершении коррупционного правонарушения возлагается на лиц  ответственных за профилактику коррупционных и иных правонарушений в  школе.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Администрация   школы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"Старокиструсская СШ"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се письменные обращения к представителям правоохранительных органов  готовятся инициаторами обращений – сотрудниками   школы, с обязательным участием  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     Директор школы и ответственные 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взаимодействия с правоохранительными органам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Взаимное содействие по обмену информацией, консультаций, правовой помощи и мероприятий по предотвращению возникновения коррупциогенных факт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0" w:before="310" w:after="20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Заключительные положения</w:t>
      </w:r>
    </w:p>
    <w:p>
      <w:pPr>
        <w:pStyle w:val="Style16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10"/>
        <w:ind w:left="0" w:right="29" w:hanging="0"/>
        <w:rPr>
          <w:spacing w:val="-7"/>
        </w:rPr>
      </w:pPr>
      <w:r>
        <w:rPr/>
        <w:t xml:space="preserve"> </w:t>
      </w:r>
      <w:r>
        <w:rPr/>
        <w:t>Внесение изменений и дополнений в настоящее Положение осуществляется путём подготовки проекта о внесении изменений и дополнений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autoSpaceDE w:val="false"/>
        <w:spacing w:lineRule="exact" w:line="310"/>
        <w:ind w:left="0" w:right="14" w:hanging="0"/>
        <w:rPr>
          <w:spacing w:val="-5"/>
        </w:rPr>
      </w:pPr>
      <w:r>
        <w:rPr/>
        <w:t xml:space="preserve">  </w:t>
      </w:r>
      <w:r>
        <w:rPr/>
        <w:t>Утверждение вносимых изменений и дополнений в Положение осуществля</w:t>
        <w:softHyphen/>
        <w:t xml:space="preserve">ется после принятия решения общего собрания </w:t>
      </w:r>
      <w:r>
        <w:rPr>
          <w:bCs/>
        </w:rPr>
        <w:t xml:space="preserve">МБОУ </w:t>
      </w:r>
      <w:r>
        <w:rPr/>
        <w:t>"Старокиструсская СШ" с последующим утверждением приказом по образовательному учреждению, либо по представлению правоохранительных органов.</w:t>
      </w:r>
    </w:p>
    <w:p>
      <w:pPr>
        <w:pStyle w:val="Normal"/>
        <w:shd w:fill="FFFFFF" w:val="clear"/>
        <w:spacing w:lineRule="exact" w:line="31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0" w:before="7" w:after="20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2:00Z</dcterms:created>
  <dc:creator>Алевтина  Алексеевна</dc:creator>
  <dc:description/>
  <cp:keywords/>
  <dc:language>en-US</dc:language>
  <cp:lastModifiedBy>User</cp:lastModifiedBy>
  <cp:lastPrinted>2017-10-09T08:47:00Z</cp:lastPrinted>
  <dcterms:modified xsi:type="dcterms:W3CDTF">2017-10-09T12:25:00Z</dcterms:modified>
  <cp:revision>9</cp:revision>
  <dc:subject/>
  <dc:title/>
</cp:coreProperties>
</file>