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  РЯЗАН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12    2016 года                                                                             № 11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аттест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ей-предметник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ователь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ганизаций по должности «учитель»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становления соответств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ня их квалификации требованиям, предъявляемы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квалификационным категориям (первой или высшей)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7 апреля 2014 года № 276</w:t>
      </w:r>
      <w:r>
        <w:rPr>
          <w:rFonts w:cs="Times New Roman" w:ascii="Times New Roman" w:hAnsi="Times New Roman"/>
          <w:bCs/>
          <w:sz w:val="28"/>
          <w:szCs w:val="28"/>
        </w:rPr>
        <w:t>, в целях совершенствования процедуры аттестации педагогических кадров и повышения объективности оценки профессиональной деятельности аттестуемых</w:t>
      </w:r>
    </w:p>
    <w:p>
      <w:pPr>
        <w:pStyle w:val="31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критерии оценки профессиональной деятельности учителей –предметников для установления соответствия квалификационной категории (первой или высшей) по должности «учитель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риказ министерства образования Рязанской области от 05.10.2015 г. № 973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аттестации </w:t>
      </w:r>
      <w:r>
        <w:rPr>
          <w:rFonts w:cs="Times New Roman" w:ascii="Times New Roman" w:hAnsi="Times New Roman"/>
          <w:sz w:val="28"/>
          <w:szCs w:val="28"/>
        </w:rPr>
        <w:t xml:space="preserve">учителей-предме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х организаций по должности «учитель» </w:t>
      </w:r>
      <w:r>
        <w:rPr>
          <w:rFonts w:cs="Times New Roman" w:ascii="Times New Roman" w:hAnsi="Times New Roman"/>
          <w:sz w:val="28"/>
          <w:szCs w:val="28"/>
        </w:rPr>
        <w:t xml:space="preserve">для установления соответствия уровня их квалификации требованиям, предъявляем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квалификационным категориям (первой или высшей)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риказа возложить на первого заместителя министра образования Рязанской области О.В. Колесник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widowControl/>
        <w:shd w:fill="auto" w:val="clear"/>
        <w:rPr>
          <w:szCs w:val="28"/>
        </w:rPr>
      </w:pPr>
      <w:r>
        <w:rPr>
          <w:szCs w:val="28"/>
        </w:rPr>
        <w:t xml:space="preserve">Министр                                                                                                О.С. Щетинкина   </w:t>
      </w:r>
    </w:p>
    <w:p>
      <w:pPr>
        <w:pStyle w:val="Normal"/>
        <w:autoSpaceDE w:val="false"/>
        <w:ind w:left="864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autoSpaceDE w:val="false"/>
        <w:ind w:left="864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Cs w:val="24"/>
        </w:rPr>
        <w:t>к приказу министерства образования</w:t>
      </w:r>
    </w:p>
    <w:p>
      <w:pPr>
        <w:pStyle w:val="Normal"/>
        <w:autoSpaceDE w:val="false"/>
        <w:ind w:left="864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Cs w:val="24"/>
        </w:rPr>
        <w:t>Рязанской области</w:t>
      </w:r>
    </w:p>
    <w:p>
      <w:pPr>
        <w:pStyle w:val="Normal"/>
        <w:autoSpaceDE w:val="false"/>
        <w:ind w:left="8647" w:hanging="0"/>
        <w:jc w:val="both"/>
        <w:rPr>
          <w:rFonts w:ascii="Times New Roman" w:hAnsi="Times New Roman" w:cs="Courier New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4"/>
        </w:rPr>
        <w:t>от «15» 12   2016 г.   № 1111</w:t>
      </w:r>
    </w:p>
    <w:p>
      <w:pPr>
        <w:pStyle w:val="TextBody"/>
        <w:jc w:val="center"/>
        <w:rPr>
          <w:rFonts w:ascii="Times New Roman" w:hAnsi="Times New Roman" w:cs="Courier New"/>
          <w:b/>
          <w:b/>
          <w:szCs w:val="24"/>
        </w:rPr>
      </w:pPr>
      <w:r>
        <w:rPr>
          <w:rFonts w:cs="Courier New" w:ascii="Times New Roman" w:hAnsi="Times New Roman"/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Критерии оценки профессиональной деятельности учителей-предметников для установления соответствия квалификационной категории (первой или высшей)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о должности «учитель»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736"/>
        <w:gridCol w:w="2693"/>
        <w:gridCol w:w="2683"/>
        <w:gridCol w:w="1751"/>
        <w:gridCol w:w="132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азател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я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верждающие документ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ации по оценке показателе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ценка показателя в балла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мооценка педагогического работника</w:t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Критерий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. «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достижения обучающихся при освоении образовательных программ в соответствии с требованиям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ФГОС (ГОС)»</w:t>
            </w:r>
          </w:p>
        </w:tc>
      </w:tr>
      <w:tr>
        <w:trPr>
          <w:trHeight w:val="291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1. 1. Показатель «Динамика учебных достижений обучающихся»</w:t>
            </w:r>
          </w:p>
        </w:tc>
      </w:tr>
      <w:tr>
        <w:trPr>
          <w:trHeight w:val="1066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1.1.1. Успеваемость обучающихся по итогам учебного года (за 5 лет, предшествующих аттестации.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обучающихся, освоивших ФГОС (ГОС)  (не имеющих неудовлетворительных отмет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налитические справки, и/или протоколы, и/или таблицы, и/или диаграмм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нее 90% – 0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-94% – 1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-99% –3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 - 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ксимальное количество баллов – 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обучающихся, получивших отметки «4» и «5» (качество знаний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налитические справки, и/или протоколы, и/или таблицы, и/или диаграмм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% – 1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-60% – 3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-80% –5 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ее 80% – 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ксимальное количество баллов –  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намика доли обучающихся , успевающих на «4» и «5» (</w:t>
            </w:r>
            <w:r>
              <w:rPr>
                <w:rFonts w:cs="Times New Roman" w:ascii="Times New Roman" w:hAnsi="Times New Roman"/>
                <w:i/>
                <w:szCs w:val="24"/>
              </w:rPr>
              <w:t>не мене че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 xml:space="preserve">за три последовательных года на примере одного класса </w:t>
            </w:r>
            <w:r>
              <w:rPr>
                <w:rFonts w:cs="Times New Roman" w:ascii="Times New Roman" w:hAnsi="Times New Roman"/>
                <w:i/>
                <w:szCs w:val="24"/>
              </w:rPr>
              <w:t>по выбору аттестуемо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налитические справки, и/или протоколы, и/или таблицы, и/или диаграмм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рицательная динамика – 0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бильный уровень обученности – 2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бильно высокий уровень обученности или наличие положительной динамики – 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ксимальное количество баллов –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 xml:space="preserve">1.1.2. Динамика качества подготовки обучающихся (по всем классам) по результатам внутреннего мониторинга (административных контрольных работ) за три последовательных года, </w:t>
            </w:r>
            <w:r>
              <w:rPr>
                <w:rFonts w:cs="Times New Roman" w:ascii="Times New Roman" w:hAnsi="Times New Roman"/>
                <w:i/>
                <w:szCs w:val="24"/>
              </w:rPr>
              <w:t>приходящихся на межаттестационный период (по выбору аттестуемого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ниторинг успеваемости, качества знаний и степени обучен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 xml:space="preserve">правка о результатах внутреннего мониторинга учебных достижений обучающихся (таблицы динамики, диаграммы)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рицательная динамика – 0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о стабильное – 2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о стабильно высокое – 4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ожительная динамика – 1 дополнитель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ксимальное количество баллов – 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1.1.3. Качество подготовки обучающихся одного класса по результатам независимой экспертизы: сдачи ЕГЭ и ОГЭ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 сдачи ЕГЭ и О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иски из протоколов, справка (таблицы динамики, диаграммы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 ниже всероссийского или регионального среднего балла – 0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 соответствуют всероссийскому или региональному среднему баллу – 2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 превышают всероссийский или региональный средний балл – 5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личие учащихся, набравших на ЕГЭ 95 баллов и более, – 2 балла дополнительно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ксимальное количество баллов – 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1.2. Показатель «Мотивация к изучению учебных предметов» </w:t>
            </w:r>
          </w:p>
        </w:tc>
      </w:tr>
      <w:tr>
        <w:trPr>
          <w:trHeight w:val="8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 диагностики мотивации к изучению учебных предме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Аналитические справки, и/или протоколы, и/или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не представлены – 0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териалы представлены – 1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ксимальное количество баллов – 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умма баллов по критерию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Максимально возможная сумма баллов по критерию 1 равна 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5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ритерий I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. «Развитие интеллектуальных и творческих способностей обучающихся в урочной и внеурочной учебной деятельности»</w:t>
            </w:r>
          </w:p>
        </w:tc>
      </w:tr>
      <w:tr>
        <w:trPr>
          <w:trHeight w:val="256" w:hRule="atLeast"/>
        </w:trPr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2.1. Показатель «Проектная и исследовательская деятельность обучающихся»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.1.1. Система работы по применению проектных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.1.2. Выполнение учащимися творческих и исследовательских проектов предметного и межпредметного характер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.1.3.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Участие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конкурсах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проекто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.1.4.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Результативность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участия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конкурсах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проектов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системы работы по применению проект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бочие программы по предметам, курсам, дисциплинам, преподаваемым педагогом, и/или выписки из рабочих программ, отражающие систему работы по </w:t>
            </w:r>
            <w:r>
              <w:rPr>
                <w:rFonts w:cs="Times New Roman" w:ascii="Times New Roman" w:hAnsi="Times New Roman"/>
                <w:szCs w:val="24"/>
              </w:rPr>
              <w:t>применению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оект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хнологий</w:t>
            </w:r>
            <w:r>
              <w:rPr>
                <w:rFonts w:cs="Times New Roman" w:ascii="Times New Roman" w:hAnsi="Times New Roman"/>
                <w:szCs w:val="24"/>
              </w:rPr>
              <w:t>, и/или описание системы работы по применению проектных технолог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не представлены – 0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представлены – 1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отличает высокое качество –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ксимальное количество баллов – 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личие индивидуальных, групповых и коллективных творческих и исследовательских проектов предметного и межпредметного характер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тем выполненных проектов с указанием количества участников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ткое описание 1-3 наиболее значимых проект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бильность количества работ и стабильность количества участников – 1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ожительная динамика одного показателя при стабильности второго показателя – 2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ожительная динамика обоих показателей – 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ксимальное количество баллов – 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324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ие учащихся в конкурсах проектов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исок учащихся, принимавших участие в конкурсах проектов с указанием названия конкурса, даты и  места его проведения и названия проек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утствие участия – 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ьный уровень – 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уровень – 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 уровень – 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уровень - 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ксимальное количество баллов – 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овые места в конкурсах проект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пии дипломов, сертификатов и пр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овые мест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отсутствие призовых мест – 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ьный уровень – 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уровень – 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 уровень – 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уровень - 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ксимальное количество баллов – 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2.2. Показатель «Участие обучающихся в олимпиадах и конкурсах» 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.2.1.Участие учащихся во Всероссийской  олимпиаде школьников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Официально зафиксированные достижения обучающихся во Всероссийской олимпиаде по предмет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Копии дипломов, грамот, протоколов, приказов и других официальных документ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кольный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обеда – 1;  муниципальный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– 1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беда – </w:t>
              <w:softHyphen/>
              <w:t>2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– 2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а – 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федеральный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– 4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а – 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ксимальное количество баллов – 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.2.2. Участие учащихся в олимпиадах, входящих в Перечень олимпиад школьников, утвержденный Министерством образования и науки РФ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Официально зафиксированные достижения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Копии дипломов, грамот, протоколов, приказов и других официальных документ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кольный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обеда – 1;  муниципальный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– 1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беда – </w:t>
              <w:softHyphen/>
              <w:t>2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– 2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а – 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федеральный 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– 4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а – 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ксимальное количество баллов – 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.2.3. Участие обучающихся в очных, заочных  конкурсах, дистанционных интеллектуальных играх и спортивных соревнованиях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фициально зарегистрированные результаты обучающихс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иказов, дипломов, грамот, сертификатов и пр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Школьный уровень: участие – 1               победа – 2                           - Муниципальный уровень:                       участие – 2                    призовое место – 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егиональный и федеральный уровни: участие – 4            призовое место –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ксимальное количество баллов – 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2.3. Показатель «Организация внеурочной деятельности»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 xml:space="preserve">2.3.1. Проектирование педагогом внеурочной деятельности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а работы кружка (секции, студ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/>
            </w:pPr>
            <w:r>
              <w:rPr/>
              <w:t xml:space="preserve">Рабочая программа кружка (секции, студии) </w:t>
            </w:r>
          </w:p>
          <w:p>
            <w:pPr>
              <w:pStyle w:val="12"/>
              <w:ind w:left="0" w:hanging="0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рабочей программы – 1       Наличие рабочей программы, разработанной самим педагогом – 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ксимальное количество баллов – 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 xml:space="preserve">2.3.2. Организация педагогом внеурочной деятельности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работы кружка (секции, студии и п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/>
            </w:pPr>
            <w:r>
              <w:rPr/>
              <w:t>Отчетная документация</w:t>
            </w:r>
          </w:p>
          <w:p>
            <w:pPr>
              <w:pStyle w:val="12"/>
              <w:ind w:left="0" w:hanging="0"/>
              <w:rPr/>
            </w:pPr>
            <w:r>
              <w:rPr/>
              <w:t>и/или</w:t>
            </w:r>
          </w:p>
          <w:p>
            <w:pPr>
              <w:pStyle w:val="12"/>
              <w:ind w:left="0" w:hanging="0"/>
              <w:rPr/>
            </w:pPr>
            <w:r>
              <w:rPr/>
              <w:t>информационно-аналитическая справка (с указанием названия кружка, секции, студии и количества участников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не представлены – 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 представлены –  1                      +                                                  В рабочей программе отражена система оценки результативности реализации программы внеурочной деятельности – 1                                                 +                                   Количество учащихся, занимающихся в кружке, стабильно высокое – 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ксимальное количество баллов – 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1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умма баллов по критерию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Максимально возможная сумма баллов по критерию 2 равна 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825"/>
        <w:gridCol w:w="2684"/>
        <w:gridCol w:w="7"/>
        <w:gridCol w:w="2692"/>
        <w:gridCol w:w="2129"/>
        <w:gridCol w:w="1197"/>
      </w:tblGrid>
      <w:tr>
        <w:trPr/>
        <w:tc>
          <w:tcPr>
            <w:tcW w:w="1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ритерий III. «Создание учителем условий для формирования гражданской позиции и приобретения позитивного социального опыта»</w:t>
            </w:r>
          </w:p>
        </w:tc>
      </w:tr>
      <w:tr>
        <w:trPr/>
        <w:tc>
          <w:tcPr>
            <w:tcW w:w="1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 xml:space="preserve">3.1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Показатель «</w:t>
            </w: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Благоприятный психологический климат в классном коллективе»</w:t>
            </w:r>
          </w:p>
        </w:tc>
      </w:tr>
      <w:tr>
        <w:trPr>
          <w:trHeight w:val="1392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Работа по формированию благоприятного психологического климата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Данные опросов учащихся и результаты наблюдений, свидетельствующие о благоприятном психологическом климате в детском коллективе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не представлены – 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териалы представлены – 1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ксимальное количество баллов –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highlight w:val="yellow"/>
              </w:rPr>
            </w:r>
          </w:p>
        </w:tc>
      </w:tr>
      <w:tr>
        <w:trPr>
          <w:trHeight w:val="1392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нные опросов родителей, свидетельствующие о благоприятном психологическом климате в детском и родительском коллективах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Справ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не представлены – 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представлены –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ксимальное количество баллов –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highlight w:val="yellow"/>
              </w:rPr>
            </w:r>
          </w:p>
        </w:tc>
      </w:tr>
      <w:tr>
        <w:trPr/>
        <w:tc>
          <w:tcPr>
            <w:tcW w:w="1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3.2. Показатель «Воспитательная система учителя»</w:t>
            </w:r>
          </w:p>
        </w:tc>
      </w:tr>
      <w:tr>
        <w:trPr>
          <w:trHeight w:val="272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3.2.1. Просветительская и воспитательная работа с учащимися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Работа ведется по направлениям:                  – формирование здорового образа жизни;                                                                 – по духовно-нравственное развитие и воспитание;                                                 – по профессиональная ориентация;               – по формирование навыков активного экономического поведения и др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План работы по одному из направлений  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Справка об организации мероприятий по плану воспитательной работы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не представлены – 0  Материалы представлены – 1                                   Материалы отличает высокое качество – 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ксимальное количество баллов – 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.2.2. Участие учащихся в социально значимой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организация помощи пожилым людям, инвалидам, детским домам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участие в уборке, благоустройстве, озеленении территори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Организация социальной значимой деятельности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пии приказов, грамот, дипломов, сертификатов, отзывов представителей общественности и властных структур, в которых дана оценка социальной активности обучающихс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не представлены – 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представлены – 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ксимальное количество баллов –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1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3.3. Просветительская работа с родителями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3.1. Система просветительской работы с родителям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ность просветительской работы с родителям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росветительской работы с родителями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не представлены – 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представлены –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ксимальное количество баллов – 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дивидуальной работы с родителям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индивидуальной работы с родителями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не представлены – 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представлены –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3.2. Результативность просветительской работы с родителям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нные опросов родителей, подтверждающие актуальность и полезность полученной информац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налитические справки, и/или протоколы, и/или таблицы, и/или диаграмм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не представлены – 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представлены –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ксимальное количество баллов –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1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умма баллов по критерию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Максимально возможная сумма баллов по критерию 3 равна 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1"/>
        <w:gridCol w:w="3808"/>
        <w:gridCol w:w="2684"/>
        <w:gridCol w:w="7"/>
        <w:gridCol w:w="2677"/>
        <w:gridCol w:w="14"/>
        <w:gridCol w:w="2130"/>
        <w:gridCol w:w="1162"/>
      </w:tblGrid>
      <w:tr>
        <w:trPr/>
        <w:tc>
          <w:tcPr>
            <w:tcW w:w="15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ритерий I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. «Создание учителем условий для адресной работы с различными категориями обучающихся» </w:t>
            </w:r>
          </w:p>
        </w:tc>
      </w:tr>
      <w:tr>
        <w:trPr/>
        <w:tc>
          <w:tcPr>
            <w:tcW w:w="15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 xml:space="preserve">4.1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Показатель «</w:t>
            </w:r>
            <w:r>
              <w:rPr>
                <w:rFonts w:cs="Times New Roman" w:ascii="Times New Roman" w:hAnsi="Times New Roman"/>
                <w:b/>
                <w:bCs/>
                <w:i/>
                <w:szCs w:val="28"/>
              </w:rPr>
              <w:t>Выявление обучающихся различных категорий»</w:t>
            </w:r>
          </w:p>
        </w:tc>
      </w:tr>
      <w:tr>
        <w:trPr>
          <w:trHeight w:val="140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Выявлены обучающиеся различных категорий:                                                       – одаренных детей,                                         – детей из социально неблагополучных семей,                                   – детей, попавших в трудные жизненные ситуации,                             – детей из семей мигрантов,                             – детей-сирот и детей, оставшихся без попечения родителей,                              – детей инвалидов и детей с ограниченными возможностями здоровья,                                                    – детей с девиантным поведением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артотека (база данных) для адресной работы с различными категориями обучающихся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(по одной и более </w:t>
            </w:r>
            <w:r>
              <w:rPr>
                <w:rFonts w:cs="Times New Roman" w:ascii="Times New Roman" w:hAnsi="Times New Roman"/>
                <w:szCs w:val="24"/>
              </w:rPr>
              <w:t>категорий детей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не представлены – 0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представлены –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ксимальное количество баллов – 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15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8"/>
              </w:rPr>
              <w:t xml:space="preserve">4.2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Показатель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Сопровожд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категори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»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ожительная динамика показателей (в зависимости от категории обучающихся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ы работы с различными категориями обучающихся (по одной или более категорий детей)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не представлены – 0. Отрицательная динамика – 0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ы стабильные – 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ожительная динамика – 2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ксимальное количество баллов – 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/>
        <w:tc>
          <w:tcPr>
            <w:tcW w:w="15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4.3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/>
                <w:i/>
              </w:rPr>
              <w:t xml:space="preserve"> «Результаты работы с различными категориями обучающихся»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yellow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динамика показателей (в зависимости от категории обучающихся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налитические справки, и/или протоколы, и/или таблицы, и/или диаграммы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не представлены – 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редставлены - 1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ксимальное количество баллов – 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умма баллов по критерию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Максимально возможная сумма баллов по критерию 4 равна 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828"/>
        <w:gridCol w:w="2693"/>
        <w:gridCol w:w="2693"/>
        <w:gridCol w:w="2126"/>
        <w:gridCol w:w="6"/>
        <w:gridCol w:w="1176"/>
      </w:tblGrid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Критерий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. «Личный вклад учителя в повышение качества образования»</w:t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8"/>
              </w:rPr>
              <w:t xml:space="preserve">5.1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Показатель «</w:t>
            </w:r>
            <w:r>
              <w:rPr>
                <w:rFonts w:cs="Times New Roman" w:ascii="Times New Roman" w:hAnsi="Times New Roman"/>
                <w:b/>
                <w:bCs/>
                <w:i/>
                <w:szCs w:val="28"/>
              </w:rPr>
              <w:t>Собственные методические разработки»</w:t>
            </w:r>
          </w:p>
        </w:tc>
      </w:tr>
      <w:tr>
        <w:trPr>
          <w:trHeight w:val="66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4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собственных методических разработок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, дающих положительные результаты по итогам апробации или имеющих положительные отзывы в профессиональном сообществ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ст разработки   Справка по итогам апробации и/или отзывы профессионального сооб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не представлены – 0   Материалы представлены  – 1                             Материалы отличает высокое качество –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ксимальное количество баллов – 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5.2. Показатель «Эффективное использование современных образовательных технологий»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5.2.1. Использование современных образовательных технологий, направленных на реализацию системно-деятельностного подхода в обуч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истемность использования в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образовательном процессе современных образовательных технологий, направленных на реализацию системно-деятельностного подхода в обуч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Краткое описание собственного опыта педагогической деятельности с указанием конкретных образовательных технологий, используемых в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 xml:space="preserve">образовательном процесс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не представлены – 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ние технологий изложено на уровне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методических приемов или отдельных компонентов системы – 1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остной системы – 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дополнительно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о представлены ожидаемые результаты используемых технологий –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ксимальное количество баллов – 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5.2.2. Использование ИКТ в образовательном процесс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ние современного высокотехнологич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равка об использовании современного высокотехнологичного оборудования в образовательном процессе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Cs w:val="24"/>
              </w:rPr>
              <w:t>перечень и краткая характеристика порядка ис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утствие материалов – 0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ние современного высокотехнологичного оборудования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2 вида эпизодически – 1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2 вида систематически – 2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 и более видов систематически – 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ксимальное количество баллов – 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ние электронных образовательных 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Аннотированный каталог 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creenShot</w:t>
            </w:r>
            <w:r>
              <w:rPr>
                <w:rFonts w:cs="Times New Roman" w:ascii="Times New Roman" w:hAnsi="Times New Roman"/>
                <w:szCs w:val="24"/>
              </w:rPr>
              <w:t xml:space="preserve"> используемых электронных ресурсов, размещенных в сети Интерн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не представлены – 0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представлены –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ксимальное количество баллов – 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собственных  электронных образовательных 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разработанных электронных образовательных 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не представлены – 0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представлены – 1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отличает высокое качество –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ксимальное количество баллов – 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лектронное портфолио ил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чный сайт учителя (адрес сай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не представлены – 0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представлены – 1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отличает высокое качество –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ксимальное количество баллов – 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5.2.3. Использование дистанционных образовательных технолог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рименение дистанционных образовательных технологий для проведения уроков, внеурочной деятельности, коррекционной работы и работы с одаренными деть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сылки на Интернет-страницы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creenShot</w:t>
            </w:r>
            <w:r>
              <w:rPr>
                <w:rFonts w:cs="Times New Roman" w:ascii="Times New Roman" w:hAnsi="Times New Roman"/>
                <w:szCs w:val="24"/>
              </w:rPr>
              <w:t xml:space="preserve"> экрана   в процессе об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не представлены – 0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представлены –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ксимальное количество баллов – 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5.2.4. Создание здоровьесберегающей сре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лан (программа) работы по сохранению и укреплению здоровья обучающихся при организации образователь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конкретных здоровьесберегающих технологий, методик и приемов, применяемых учителем, диагностика результативности их приме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не представлены – 0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представлены – 1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отличает высокое качество –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ксимальное количество баллов – 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 xml:space="preserve">5.3.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Показатель «</w:t>
            </w: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 xml:space="preserve">Участие в экспериментальной, инновационной деятельности» 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частие в работе экспериментальных площадок, творческих групп, в инновацион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писание содержания и результативности экспериментальной, иннов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алитический отчёт; приказы; планы работы (протоколы заседаний)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экспериментальной площадки, творческой групп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не представлены – 0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представлены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ьный уровень – 1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ый уровень – 2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гиональный уровень – 3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уровень – 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ксимальное количество баллов – 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  <w:highlight w:val="yellow"/>
              </w:rPr>
            </w:r>
          </w:p>
        </w:tc>
      </w:tr>
      <w:tr>
        <w:trPr/>
        <w:tc>
          <w:tcPr>
            <w:tcW w:w="1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 xml:space="preserve">5.4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/>
                <w:bCs/>
                <w:i/>
                <w:szCs w:val="28"/>
              </w:rPr>
              <w:t xml:space="preserve"> «Обобщение и распространение собственного педагогического опыта»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5.4.1.Учебный кабинет как творческая лаборатория уч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абота по систематизации средств обучения, разработанный дидактический и раздаточный материал, ученические проекты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аспорт кабин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не представлены – 0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представлены – 1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териалы отличает высокое качество – 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ксимальное количество баллов – 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5.4.2.Наставниче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истематическая работа с молодыми коллег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равка, копии приказов, протоко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не представлены – 0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представлены –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ксимальное количество баллов – 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12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5.4.3. Участие в мероприятиях по распространению опыта профессиональной деятельност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ткрытые уроки, мастер-классы; выступления на семинарах, круглых столах, конференциях, вебинарах; конференциях, педагогических чт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онная справка об участии учителя в транслировании опыта, включающая таблицу с перечислением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пии сертификатов участия, грамот, дипломов, программ мероприятий и п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не представлены – 0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представлены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ьный уровень – 1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ый уровень – 2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гиональный уровень – 3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федеральный уровень –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ксимальное количество баллов – 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5.4.4.Наличие публикаций, отражающих учебно-методическую работу уч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Наличие учебно-методических публикаций по проблемам образования обучающихся, имеющих соответствующий гриф и выходные дан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исок публикаций с указанием библиографических данных, копии обложек и первых страниц стат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не представлены – 0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представлены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ьный уровень – 1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ый уровень – 2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гиональный уровень – 3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уровень –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ксимальное количество баллов – 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highlight w:val="yellow"/>
              </w:rPr>
            </w:r>
          </w:p>
        </w:tc>
      </w:tr>
      <w:tr>
        <w:trPr>
          <w:trHeight w:val="1747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убликации в сети Интернет на сайтах, зарегистрированных в качестве электронных изданий информационно-образовательной те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сты публикаций с указанием Интернет-адреса и соответствующие сертификаты (не менее двух публикац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не представлены – 0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представлены –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ксимальное количество баллов – 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умма баллов по критерию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Максимально возможная сумма баллов по критерию 5 равна 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2693"/>
        <w:gridCol w:w="2693"/>
        <w:gridCol w:w="2126"/>
        <w:gridCol w:w="1134"/>
      </w:tblGrid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Критерий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. «Непрерывность профессионального развития учителя»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6.1. Показатель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«Повышение квалификац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6.1.1. Своевременное прохождение курсов повышения квалифик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ранее, чем за три года до аттестации, пройдены курсы повышения квалификации или профессиональной пере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пии удостовер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не представлены – 0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представлены –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ксимальное количество баллов –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6.1.2. Разнообразие форм повышения квалифик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семинарах, вебинарах 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видетельств, удостоверений, справок, сертификатов и п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не представлены – 0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мероприятия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регионального уровня – 1 +  федерального уровня –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ксимальное количество баллов –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6.2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«Участие в профессиональных конкурсах»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Участие в конкурсах, проводимых </w:t>
            </w:r>
            <w:r>
              <w:rPr>
                <w:rFonts w:cs="Times New Roman" w:ascii="Times New Roman" w:hAnsi="Times New Roman"/>
                <w:szCs w:val="24"/>
              </w:rPr>
              <w:t>Министерством образования и науки РФ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пии сертификатов участия, дипломов, грам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ый уровень – 2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гиональный уровень – 4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уровень –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ксимальное количество баллов –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частие в заочных дистанционных конкурсах (в том числе, по использованию ИКТ; инновационных, методических  разработок; публикаций; педагогических инициатив, проектов и др.) для педагогических работников, проводимых образовательными организациями и издательств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пии сертификатов участия, дипломов, грам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ый уровень – 1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гиональный уровень – 2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федеральный уровень –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ксимальное количество баллов –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«Профессиональное саморазвитие учителя»</w:t>
            </w:r>
          </w:p>
        </w:tc>
      </w:tr>
      <w:tr>
        <w:trPr>
          <w:trHeight w:val="163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работы по самообраз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 работы по самообраз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не представлены – 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представлены –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отличает высокое качество –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ксимальное количество баллов –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 само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еферат, и/или текст выступления на заседании методического объединения, и/или конспекты уроков, и/или статьи и т.п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не представлены – 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представлены –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отличает высокое качество –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ксимальное количество баллов –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умма баллов по критерию 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Максимально возможная сумма баллов по критерию 6 равна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687"/>
        <w:gridCol w:w="2644"/>
        <w:gridCol w:w="7"/>
        <w:gridCol w:w="2625"/>
        <w:gridCol w:w="2100"/>
        <w:gridCol w:w="1464"/>
      </w:tblGrid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Критерий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. «Общественное признание педагогической деятельности учителя»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7.1. Взаимодействие с учреждениями профессионального образования и методическими службами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7.1.1.Профессиональная экспертная деятельност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частие в работе экспертных комиссий, групп; жюри олимпиад, конкурсов; руководство методическими объединениями, творческими группам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пии приказов, справок о включении учителя в соответствующие комиссии, жюри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не представлены – 0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представлены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ьный уровень – 1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szCs w:val="24"/>
              </w:rPr>
              <w:t>уровень</w:t>
            </w:r>
            <w:r>
              <w:rPr>
                <w:rFonts w:cs="Times New Roman" w:ascii="Times New Roman" w:hAnsi="Times New Roman"/>
              </w:rPr>
              <w:t xml:space="preserve"> – 2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 уровень –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ксимальное количество баллов – 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7.2. Общественная деятельность учителя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работе выборных профсоюзных органов, общественных советов, органов местного самоуправлени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равки, копии приказов, протоколов и др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не представлены – 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представлены –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ксимальное количество баллов – 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7.3. Награды и поощр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четные грамоты и благодарности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пии документ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не представлены – 0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ы представлены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ьный уровень – 1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szCs w:val="24"/>
              </w:rPr>
              <w:t>уровень</w:t>
            </w:r>
            <w:r>
              <w:rPr>
                <w:rFonts w:cs="Times New Roman" w:ascii="Times New Roman" w:hAnsi="Times New Roman"/>
              </w:rPr>
              <w:t xml:space="preserve"> – 2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гиональный уровень– 3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едеральный уровень – 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ксимальное количество баллов – 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венные, государственные награды, ученые звани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пии документ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ок «Отличник народного просвещения» – 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грудный знак «Почетный работник общего среднего образования» –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грудный знак «</w:t>
            </w:r>
            <w:r>
              <w:rPr>
                <w:rFonts w:cs="Times New Roman" w:ascii="Times New Roman" w:hAnsi="Times New Roman"/>
                <w:bCs/>
              </w:rPr>
              <w:t>Отлични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физиче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ульту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порта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етное звание «Заслуженный учитель Российской Федерации» – 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етное звание «Народный учитель Российской Федерации» – 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ная степень кандидата наук – 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ная степень доктора наук – 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ксимальное количество баллов – 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умма баллов по критерию 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Максимально возможная сумма баллов по критерию 7 равна 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умма баллов по критериям 1-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4"/>
              </w:rPr>
              <w:t>Максимально возможная сумма баллов по критериям 1-7 равна 1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4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аксимально возможная сумма баллов по критериям 1-7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ля имеющих классное руководство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учителей-предметников  – 1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ля НЕ имеющих классного руководства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учителей-предметников  – 1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для учителей физической культуры, музыки, изобразительного искус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- учителей, работающих в классах с детьми с ограниченными возможностями здоровья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- преподавателей общеобразовательных дисциплин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работающих в профессиональных образовательных организациях - 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бщее количество баллов</w:t>
            </w:r>
          </w:p>
        </w:tc>
      </w:tr>
      <w:tr>
        <w:trPr>
          <w:trHeight w:val="570" w:hRule="atLeast"/>
        </w:trPr>
        <w:tc>
          <w:tcPr>
            <w:tcW w:w="14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trike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1. При условии положительной оценки открытого урок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имеющий классное руководство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учитель-предметник, набрав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от 81 до 108 баллов (от 60% до 80%), может претендовать на 1 квалификационную категорию,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от 109 и более баллов (более 80%), может претендовать на высшую квалификационную категор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>2. При условии положительной оценки открытого урок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НЕ </w:t>
      </w:r>
      <w:r>
        <w:rPr>
          <w:rFonts w:cs="Times New Roman" w:ascii="Times New Roman" w:hAnsi="Times New Roman"/>
          <w:bCs/>
          <w:szCs w:val="24"/>
        </w:rPr>
        <w:t>имеющий классного руководства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учитель-предметник, набрав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от 73 до 97 баллов (от 60% до 80%), может претендовать на 1 квалификационную категорию,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от 98 и более баллов (более 80%), может претендовать на высшую квалификационную категорию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3. При условии положительной оценки открытого урока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- учителей физической культуры, музыки, технологии, изобразительного искусства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- учителей, работающих в классах с детьми с ограниченными возможностями здоровья;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- преподавателей общеобразовательных дисциплин, работающих в профессиональных образовательных организациях,   набрав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от 60 до 80 баллов (от 60% до 80%), могут претендовать на 1 квалификационную категорию,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от 81 и более баллов (более 80%), могут претендовать на высшую квалификационную категор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Подпись руководител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бразовательной организации    _____________________  (ФИ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одпись аттестуемого                 ______________________ (ФИО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rFonts w:ascii="Times New Roman" w:hAnsi="Times New Roman" w:cs="Times New Roman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 w:bidi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sz w:val="28"/>
      <w:szCs w:val="29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ascii="NTTimes/Cyrillic;Times New Roman" w:hAnsi="NTTimes/Cyrillic;Times New Roman" w:cs="NTTimes/Cyrillic;Times New Roman"/>
      <w:sz w:val="24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NTTimes/Cyrillic;Times New Roman" w:hAnsi="NTTimes/Cyrillic;Times New Roman" w:cs="NTTimes/Cyrillic;Times New Roman"/>
      <w:sz w:val="24"/>
      <w:lang w:val="ru-RU" w:bidi="ar-SA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8"/>
      <w:szCs w:val="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napToGrid w:val="false"/>
      <w:spacing w:lineRule="auto" w:line="276" w:before="0" w:after="200"/>
    </w:pPr>
    <w:rPr>
      <w:rFonts w:ascii="Courier" w:hAnsi="Courier" w:eastAsia="Times New Roman" w:cs="Courier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36"/>
      <w:lang w:val="en-US" w:bidi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Times New Roman" w:cs="Lohit Hindi;Arial Unicode MS"/>
      <w:kern w:val="2"/>
      <w:szCs w:val="24"/>
      <w:lang w:val="en-US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 w:bidi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4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szCs w:val="24"/>
      <w:lang w:val="en-US" w:bidi="en-US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11">
    <w:name w:val="Обычный11"/>
    <w:qFormat/>
    <w:pPr>
      <w:widowControl/>
      <w:bidi w:val="0"/>
      <w:snapToGrid w:val="false"/>
      <w:spacing w:lineRule="auto" w:line="276" w:before="0" w:after="200"/>
    </w:pPr>
    <w:rPr>
      <w:rFonts w:ascii="Courier" w:hAnsi="Courier" w:eastAsia="Calibri" w:cs="Courier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2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54:00Z</dcterms:created>
  <dc:creator>Лидия</dc:creator>
  <dc:description/>
  <cp:keywords/>
  <dc:language>en-US</dc:language>
  <cp:lastModifiedBy>User</cp:lastModifiedBy>
  <cp:lastPrinted>2016-12-16T16:01:00Z</cp:lastPrinted>
  <dcterms:modified xsi:type="dcterms:W3CDTF">2016-12-16T13:03:00Z</dcterms:modified>
  <cp:revision>8</cp:revision>
  <dc:subject/>
  <dc:title>МИНИСТЕРСТВО  ОБРАЗОВАНИЯ   РЯЗАНСКОЙ  ОБЛАСТИ</dc:title>
</cp:coreProperties>
</file>