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л. Луначарского, д. 25, г.Спасск-Рязанский, 391050, тел./ факс (49135) 33639, 33795,33164</w:t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e-mail: spasskrimk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/>
        <w:t>ПРИКАЗ</w:t>
      </w:r>
    </w:p>
    <w:p>
      <w:pPr>
        <w:pStyle w:val="Heading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От 06.12.  2017 г.                                                              № 601-д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создании   юнармейских  отрядов  в рамка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сероссийского детско- юношеского  военно- патриотиче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движения «ЮНАРМИЯ»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о исполнение Указа Президента  Российской Федерации № 536 от 29.10.2015 «О создании Общероссийской общественно-государственной детско-юношеской организации «Российское движение школьников», распоряжения Правительства Российской Федерации №996-Р от 29.05.2015 «Об утверждении Стратегии развития воспитания в Российской Федерации до 2025 года», а также в целях повышения в обществе авторитета и престижа военной службы, сохранения и приумножения патриотических традиций, воспитания у молодежи чувства патриотизма, любви к Родине и родному краю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КАЗЫВАЮ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До 1 января 2018 года создать юнармейские отряды Всероссийского детско-юношеского военно-патриотического общественного движения «ЮНАРМИЯ» во всех образовательных организациях Спасского муниципального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бразовательных  организац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значить ответственными за создание и организацию деятельности Юнармейских отрядов  в образовательных организациях заместителей директоров по воспитательной работе, преподавателей ОБЖ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планы работы юнармейских отрядов.</w:t>
      </w:r>
    </w:p>
    <w:p>
      <w:pPr>
        <w:pStyle w:val="Style17"/>
        <w:jc w:val="both"/>
        <w:rPr/>
      </w:pPr>
      <w:r>
        <w:rPr>
          <w:sz w:val="28"/>
          <w:szCs w:val="28"/>
        </w:rPr>
        <w:t>2.3. Организовать проведение внеурочных воспитательных мероприятий героико-патриотической и спортивной направленности. Приоритетными формами деятельности отрядов юнармейского движения считать молодежные военно-спортивные игры, детско-юношеские военно-патриотические клубы, профильные специализированные формирования юнармейцев, олимпиады и спартакиады по военно-прикладным видам спорта, сдача норм ГТО, Вахты памяти и походы по местам боевой славы, а также посты у Вечного огня, обелисков и мемориалов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участие юнармейских отрядов в районных и областных  соревнованиях различной направл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здать веб-страницу юнармейских отрядов на сайте образовательных учреждений. </w:t>
      </w:r>
    </w:p>
    <w:p>
      <w:pPr>
        <w:pStyle w:val="Style17"/>
        <w:jc w:val="both"/>
        <w:rPr/>
      </w:pPr>
      <w:r>
        <w:rPr>
          <w:sz w:val="28"/>
          <w:szCs w:val="28"/>
        </w:rPr>
        <w:t>2.6. В  срок до 15.01.2018 года  предоставить реестр и заявления членов юнармейских отрядов в Штаб местного отделения Всероссийского детско-юношеского военно-патриотического общественного движения «ЮНАРМИЯ» (реестр и заявление  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  Информацию о проведенной работе предоставить в  управление образования в срок 01.01.2018 г.</w:t>
      </w:r>
    </w:p>
    <w:p>
      <w:pPr>
        <w:pStyle w:val="Style17"/>
        <w:jc w:val="both"/>
        <w:rPr/>
      </w:pPr>
      <w:r>
        <w:rPr>
          <w:sz w:val="28"/>
          <w:szCs w:val="28"/>
        </w:rPr>
        <w:t>2.8. Руководствоваться в деятельности юнармейских отрядов Уставом Всероссийского детско-юношеского военно-патриотического общественного движения «ЮНАРМИЯ».</w:t>
      </w:r>
    </w:p>
    <w:p>
      <w:pPr>
        <w:pStyle w:val="Style17"/>
        <w:jc w:val="both"/>
        <w:rPr/>
      </w:pPr>
      <w:r>
        <w:rPr>
          <w:sz w:val="28"/>
          <w:szCs w:val="28"/>
        </w:rPr>
        <w:t>3. Директору МБОУ ДО «Центр дополнительного образования» (Зотов И.Н.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Выделить  помещение   для работы  местного отделения  Всероссийского детско - юношеского  военно-патриотического общественного движения «ЮНАР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казывать содействие в проведении военно-спортивных и иных мероприятий местного отделения  Всероссийского детско-юношеского военно- патриотического общественного движения «ЮНАРМИЯ» на безвозмездной основе.</w:t>
      </w:r>
    </w:p>
    <w:p>
      <w:pPr>
        <w:pStyle w:val="Style17"/>
        <w:jc w:val="both"/>
        <w:rPr/>
      </w:pPr>
      <w:r>
        <w:rPr>
          <w:sz w:val="28"/>
          <w:szCs w:val="28"/>
        </w:rPr>
        <w:t>4. Начальнику сектора молодёжной политики управления образования администрации Спасского района ( Желудкова Н.И.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методическую, организационную и иную поддержку, а также содействовать развитию деятельности местного отделения Всероссийского детско- юношеского военно-патриотического общественного движения «ЮНАРМ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2. Совместно с </w:t>
      </w:r>
      <w:r>
        <w:rPr>
          <w:sz w:val="28"/>
          <w:szCs w:val="28"/>
        </w:rPr>
        <w:t>местным  отделением  Всероссийского детско - юношеского военно-патриотического общественного движения «ЮНАРМИЯ» р</w:t>
      </w:r>
      <w:r>
        <w:rPr>
          <w:color w:val="000000"/>
          <w:sz w:val="28"/>
          <w:szCs w:val="28"/>
        </w:rPr>
        <w:t>азработать и утвердить циклограмму деятельности и  районный календарный план работы юнармейских отрядов.</w:t>
      </w:r>
    </w:p>
    <w:p>
      <w:pPr>
        <w:pStyle w:val="Style17"/>
        <w:jc w:val="both"/>
        <w:rPr/>
      </w:pPr>
      <w:r>
        <w:rPr>
          <w:sz w:val="28"/>
          <w:szCs w:val="28"/>
        </w:rPr>
        <w:t>4.3. Провести слет Юнармейских отрядов Всероссийского детско-юношеского военно-патриотического общественного движения «ЮНАРМИЯ» на базе МБОУ ДО «Центр  дополнительного образования» (февраль).</w:t>
      </w:r>
    </w:p>
    <w:p>
      <w:pPr>
        <w:pStyle w:val="Style17"/>
        <w:jc w:val="both"/>
        <w:rPr/>
      </w:pP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114300</wp:posOffset>
            </wp:positionV>
            <wp:extent cx="1567815" cy="1472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И.Ю.Минин </w:t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0" w:leader="none"/>
      </w:tabs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0:00Z</dcterms:created>
  <dc:creator>ИНСПЕКТОРСКИЙ ОТДЕЛ</dc:creator>
  <dc:description/>
  <cp:keywords/>
  <dc:language>en-US</dc:language>
  <cp:lastModifiedBy>User</cp:lastModifiedBy>
  <cp:lastPrinted>2017-12-06T14:31:00Z</cp:lastPrinted>
  <dcterms:modified xsi:type="dcterms:W3CDTF">2017-12-06T11:41:00Z</dcterms:modified>
  <cp:revision>10</cp:revision>
  <dc:subject/>
  <dc:title>ГЛАВА</dc:title>
</cp:coreProperties>
</file>