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Участие МБОУ "Старокиструсская СШ" </w:t>
        <w:br/>
        <w:t xml:space="preserve">в онлайн уроках финансовой грамотности </w:t>
        <w:br/>
        <w:t xml:space="preserve">и профориентации в осеннюю сессию 2021 год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985</wp:posOffset>
                </wp:positionV>
                <wp:extent cx="596582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  <w:gridCol w:w="1418"/>
                              <w:gridCol w:w="170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ы просмотр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тификата о просмотр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то нужно знать про инфляцию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С деньгами на «Ты» или, зачем быть финансово грамотным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збука страхования и пять важных советов, которые тебе помогу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ый финансовый план. Путь к достижению це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ро кредит или четыре правила, которые помогу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ять простых правил, чтобы не иметь проблем с долг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ить и зарабатывать банковской карт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я профессия – финансис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.09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9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.09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10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.11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.11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11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11.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1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24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83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34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85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42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37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57.5pt;mso-wrap-distance-left:9pt;mso-wrap-distance-right:9pt;mso-wrap-distance-top:0pt;mso-wrap-distance-bottom:0pt;margin-top:150.55pt;mso-position-vertical-relative:page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6"/>
                        <w:gridCol w:w="1418"/>
                        <w:gridCol w:w="170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ро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ы просмотр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ртификата о просмотре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Что нужно знать про инфляцию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С деньгами на «Ты» или, зачем быть финансово грамотны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Азбука страхования и пять важных советов, которые тебе помог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ый финансовый план. Путь к достижению ц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се про кредит или четыре правила, которые помог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Пять простых правил, чтобы не иметь проблем с долг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ить и зарабатывать банковской карт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я профессия – финансис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.09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9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30.09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10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12.11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19.11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23.11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23.11.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1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24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8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34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8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4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37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FontStyle24"/>
          <w:sz w:val="28"/>
          <w:szCs w:val="28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8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150" w:right="150" w:hanging="0"/>
      <w:outlineLvl w:val="0"/>
    </w:pPr>
    <w:rPr>
      <w:b/>
      <w:bCs/>
      <w:spacing w:val="15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8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pacing w:val="0"/>
      <w:sz w:val="32"/>
      <w:szCs w:val="26"/>
    </w:rPr>
  </w:style>
  <w:style w:type="paragraph" w:styleId="TextBody">
    <w:name w:val="Body Text"/>
    <w:basedOn w:val="Normal"/>
    <w:pPr>
      <w:jc w:val="center"/>
    </w:pPr>
    <w:rPr>
      <w:b/>
      <w:spacing w:val="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pacing w:val="0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0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b/>
      <w:spacing w:val="0"/>
      <w:sz w:val="3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pacing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pacing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2"/>
      <w:ind w:hanging="211"/>
    </w:pPr>
    <w:rPr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pacing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hanging="341"/>
      <w:jc w:val="both"/>
    </w:pPr>
    <w:rPr>
      <w:spacing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1474"/>
    </w:pPr>
    <w:rPr>
      <w:spacing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701"/>
      <w:jc w:val="both"/>
    </w:pPr>
    <w:rPr>
      <w:rFonts w:eastAsia="Times New Roman"/>
      <w:spacing w:val="0"/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6:00Z</dcterms:created>
  <dc:creator>Администратор</dc:creator>
  <dc:description/>
  <cp:keywords/>
  <dc:language>en-US</dc:language>
  <cp:lastModifiedBy>Teacher</cp:lastModifiedBy>
  <cp:lastPrinted>2020-11-26T11:11:00Z</cp:lastPrinted>
  <dcterms:modified xsi:type="dcterms:W3CDTF">2021-11-24T10:56:00Z</dcterms:modified>
  <cp:revision>2</cp:revision>
  <dc:subject/>
  <dc:title>РОССИЙСКАЯ ФЕДЕРАЦИЯ</dc:title>
</cp:coreProperties>
</file>