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9E4B6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57200</wp:posOffset>
            </wp:positionH>
            <wp:positionV relativeFrom="paragraph">
              <wp:posOffset>-54610</wp:posOffset>
            </wp:positionV>
            <wp:extent cx="1113155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488045</wp:posOffset>
            </wp:positionH>
            <wp:positionV relativeFrom="paragraph">
              <wp:posOffset>-53340</wp:posOffset>
            </wp:positionV>
            <wp:extent cx="1113155" cy="572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4745</wp:posOffset>
                </wp:positionH>
                <wp:positionV relativeFrom="paragraph">
                  <wp:posOffset>-114935</wp:posOffset>
                </wp:positionV>
                <wp:extent cx="7200900" cy="517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1752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Военные образовательные организации высшего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Министерства обороны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67pt;height:40.75pt;mso-wrap-distance-left:9.05pt;mso-wrap-distance-right:9.05pt;mso-wrap-distance-top:0pt;mso-wrap-distance-bottom:0pt;margin-top:-9.05pt;mso-position-vertical-relative:text;margin-left:89.35pt;mso-position-horizontal-relative:text">
                <v:fill type="gradient" angle="-180" color2="#75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Военные образовательные организации высшего профессион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Министерства обороны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725</wp:posOffset>
                </wp:positionH>
                <wp:positionV relativeFrom="paragraph">
                  <wp:posOffset>158115</wp:posOffset>
                </wp:positionV>
                <wp:extent cx="34480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УЗы Сухопутных войск Вооруженных Сил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F0000" strokeweight="1pt" style="position:absolute;rotation:-0;width:271.5pt;height:37.5pt;mso-wrap-distance-left:9.05pt;mso-wrap-distance-right:9.05pt;mso-wrap-distance-top:0pt;mso-wrap-distance-bottom:0pt;margin-top:12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УЗы Сухопутных войск Вооруженных Сил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158115</wp:posOffset>
                </wp:positionV>
                <wp:extent cx="32194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00B0F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УЗы Воздушно-космических сил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F0000" strokeweight="1pt" style="position:absolute;rotation:-0;width:253.5pt;height:37.5pt;mso-wrap-distance-left:9.05pt;mso-wrap-distance-right:9.05pt;mso-wrap-distance-top:0pt;mso-wrap-distance-bottom:0pt;margin-top:12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УЗы Воздушно-космических сил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19875</wp:posOffset>
                </wp:positionH>
                <wp:positionV relativeFrom="paragraph">
                  <wp:posOffset>158115</wp:posOffset>
                </wp:positionV>
                <wp:extent cx="2973705" cy="45910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0070C0"/>
                        </a:solidFill>
                        <a:ln w="1905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УЗы Военно-морского флота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0000" strokeweight="1pt" style="position:absolute;rotation:-0;width:235.5pt;height:37.5pt;mso-wrap-distance-left:9.05pt;mso-wrap-distance-right:9.05pt;mso-wrap-distance-top:0pt;mso-wrap-distance-bottom:0pt;margin-top:12.45pt;mso-position-vertical-relative:text;margin-left:521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УЗы Военно-морского флот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8560</wp:posOffset>
                </wp:positionH>
                <wp:positionV relativeFrom="paragraph">
                  <wp:posOffset>99060</wp:posOffset>
                </wp:positionV>
                <wp:extent cx="635" cy="174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8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53610</wp:posOffset>
                </wp:positionH>
                <wp:positionV relativeFrom="paragraph">
                  <wp:posOffset>92075</wp:posOffset>
                </wp:positionV>
                <wp:extent cx="635" cy="174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87995</wp:posOffset>
                </wp:positionH>
                <wp:positionV relativeFrom="paragraph">
                  <wp:posOffset>139700</wp:posOffset>
                </wp:positionV>
                <wp:extent cx="635" cy="1339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8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318706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52pt;margin-top:7.2pt;width:250.9pt;height:26.95pt;mso-wrap-style:none;v-text-anchor:middle">
                <v:fill o:detectmouseclick="t" type="solid" color2="#ff4f0f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9740</wp:posOffset>
                </wp:positionH>
                <wp:positionV relativeFrom="paragraph">
                  <wp:posOffset>104775</wp:posOffset>
                </wp:positionV>
                <wp:extent cx="3431540" cy="3295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329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36.2pt;margin-top:8.25pt;width:270.15pt;height:25.9pt;mso-wrap-style:none;v-text-anchor:middle">
                <v:fill o:detectmouseclick="t" type="solid" color2="#ff4faf"/>
                <v:stroke color="#37562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12890</wp:posOffset>
                </wp:positionH>
                <wp:positionV relativeFrom="paragraph">
                  <wp:posOffset>91440</wp:posOffset>
                </wp:positionV>
                <wp:extent cx="3021965" cy="5226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522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520.7pt;margin-top:7.2pt;width:237.9pt;height:41.1pt;mso-wrap-style:none;v-text-anchor:middle">
                <v:fill o:detectmouseclick="t" type="solid" color2="#ff8f3f"/>
                <v:stroke color="whit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3200400" cy="2378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УНЦ ВВС Военно-воздушная акаде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Вороне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УНЦ ВВС Военно-воздушная академия (филиал г. Сызра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УНЦ ВВС Военно-воздушная академия (филиал г. Челябинс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нодарское высшее военное авиационное училище летч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о-космическая акаде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Санкт-Петербур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ая академия воздушно-космической обороны (г. Твер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ославское высшее военное училище П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7.25pt;mso-wrap-distance-left:9.05pt;mso-wrap-distance-right:9.05pt;mso-wrap-distance-top:0pt;mso-wrap-distance-bottom:0pt;margin-top: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УНЦ ВВС Военно-воздушная академ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Воронеж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УНЦ ВВС Военно-воздушная академия (филиал г. Сызран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УНЦ ВВС Военно-воздушная академия (филиал г. Челябинск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снодарское высшее военное авиационное училище летчи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о-космическая академ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Санкт-Петербург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ая академия воздушно-космической обороны (г. Твер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ославское высшее военное училище П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0</wp:posOffset>
                </wp:positionH>
                <wp:positionV relativeFrom="paragraph">
                  <wp:posOffset>38100</wp:posOffset>
                </wp:positionV>
                <wp:extent cx="2954655" cy="226885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УНЦ ВМФ ВМА  Военный институт (военно-морско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Санкт-Петербур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УНЦ ВМФ ВМА  Военный институт (военно-морской политехническ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Санкт-Петербур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УНЦ ВМФ ВМА  Военный институт (филиал г. Калинингра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хоокеанское высшее военно-морское училище (г. Владивосто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оморское высшее военно-морское училище (г. Севастопол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0pt;mso-wrap-distance-left:9.05pt;mso-wrap-distance-right:9.05pt;mso-wrap-distance-top:0pt;mso-wrap-distance-bottom:0pt;margin-top:3pt;mso-position-vertical-relative:text;margin-left:522pt;mso-position-horizontal-relative:text">
                <v:shadow on="t" color="#823B0B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УНЦ ВМФ ВМА  Военный институт (военно-морской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Санкт-Петербург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УНЦ ВМФ ВМА  Военный институт (военно-морской политехнический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Санкт-Петербург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УНЦ ВМФ ВМА  Военный институт (филиал г. Калининград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ихоокеанское высшее военно-морское училище (г. Владивосток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номорское высшее военно-морское училище (г. Севастопол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318706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52pt;margin-top:7.35pt;width:250.9pt;height:26.95pt;mso-wrap-style:none;v-text-anchor:middle">
                <v:fill o:detectmouseclick="t" type="solid" color2="#ff4f0f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36245</wp:posOffset>
                </wp:positionV>
                <wp:extent cx="318706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52pt;margin-top:34.35pt;width:250.9pt;height:26.95pt;mso-wrap-style:none;v-text-anchor:middle">
                <v:fill o:detectmouseclick="t" type="solid" color2="#ff4f0f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79145</wp:posOffset>
                </wp:positionV>
                <wp:extent cx="3187065" cy="3714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371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52pt;margin-top:61.35pt;width:250.9pt;height:29.2pt;mso-wrap-style:none;v-text-anchor:middle">
                <v:fill o:detectmouseclick="t" type="solid" color2="#ff4f0f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1150620</wp:posOffset>
                </wp:positionV>
                <wp:extent cx="318706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53.05pt;margin-top:90.6pt;width:250.9pt;height:26.95pt;mso-wrap-style:none;v-text-anchor:middle">
                <v:fill o:detectmouseclick="t" type="solid" color2="#ff4f0f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28975</wp:posOffset>
                </wp:positionH>
                <wp:positionV relativeFrom="paragraph">
                  <wp:posOffset>1493520</wp:posOffset>
                </wp:positionV>
                <wp:extent cx="318706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54.25pt;margin-top:117.6pt;width:250.9pt;height:26.95pt;mso-wrap-style:none;v-text-anchor:middle">
                <v:fill o:detectmouseclick="t" type="solid" color2="#ff4f0f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1836420</wp:posOffset>
                </wp:positionV>
                <wp:extent cx="3187065" cy="2190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219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53.05pt;margin-top:144.6pt;width:250.9pt;height:17.2pt;mso-wrap-style:none;v-text-anchor:middle">
                <v:fill o:detectmouseclick="t" type="solid" color2="#ff4f0f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9740</wp:posOffset>
                </wp:positionH>
                <wp:positionV relativeFrom="paragraph">
                  <wp:posOffset>83820</wp:posOffset>
                </wp:positionV>
                <wp:extent cx="3431540" cy="2044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20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36.2pt;margin-top:6.6pt;width:270.15pt;height:16.05pt;mso-wrap-style:none;v-text-anchor:middle">
                <v:fill o:detectmouseclick="t" type="solid" color2="#ff4faf"/>
                <v:stroke color="#37562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71805</wp:posOffset>
                </wp:positionH>
                <wp:positionV relativeFrom="paragraph">
                  <wp:posOffset>288290</wp:posOffset>
                </wp:positionV>
                <wp:extent cx="3431540" cy="3295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329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37.15pt;margin-top:22.7pt;width:270.15pt;height:25.9pt;mso-wrap-style:none;v-text-anchor:middle">
                <v:fill o:detectmouseclick="t" type="solid" color2="#ff4faf"/>
                <v:stroke color="#37562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9740</wp:posOffset>
                </wp:positionH>
                <wp:positionV relativeFrom="paragraph">
                  <wp:posOffset>617855</wp:posOffset>
                </wp:positionV>
                <wp:extent cx="3431540" cy="3460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345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36.2pt;margin-top:48.65pt;width:270.15pt;height:27.2pt;mso-wrap-style:none;v-text-anchor:middle">
                <v:fill o:detectmouseclick="t" type="solid" color2="#ff4faf"/>
                <v:stroke color="#37562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59740</wp:posOffset>
                </wp:positionH>
                <wp:positionV relativeFrom="paragraph">
                  <wp:posOffset>963930</wp:posOffset>
                </wp:positionV>
                <wp:extent cx="3431540" cy="3562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356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36.2pt;margin-top:75.9pt;width:270.15pt;height:28pt;mso-wrap-style:none;v-text-anchor:middle">
                <v:fill o:detectmouseclick="t" type="solid" color2="#ff4faf"/>
                <v:stroke color="#37562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71805</wp:posOffset>
                </wp:positionH>
                <wp:positionV relativeFrom="paragraph">
                  <wp:posOffset>1320165</wp:posOffset>
                </wp:positionV>
                <wp:extent cx="3431540" cy="3352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335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37.15pt;margin-top:103.95pt;width:270.15pt;height:26.35pt;mso-wrap-style:none;v-text-anchor:middle">
                <v:fill o:detectmouseclick="t" type="solid" color2="#ff4faf"/>
                <v:stroke color="#37562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607175</wp:posOffset>
                </wp:positionH>
                <wp:positionV relativeFrom="paragraph">
                  <wp:posOffset>263525</wp:posOffset>
                </wp:positionV>
                <wp:extent cx="3021965" cy="5226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522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520.25pt;margin-top:20.75pt;width:237.9pt;height:41.1pt;mso-wrap-style:none;v-text-anchor:middle">
                <v:fill o:detectmouseclick="t" type="solid" color2="#ff8f3f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612890</wp:posOffset>
                </wp:positionH>
                <wp:positionV relativeFrom="paragraph">
                  <wp:posOffset>786130</wp:posOffset>
                </wp:positionV>
                <wp:extent cx="3021965" cy="36449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364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520.7pt;margin-top:61.9pt;width:237.9pt;height:28.65pt;mso-wrap-style:none;v-text-anchor:middle">
                <v:fill o:detectmouseclick="t" type="solid" color2="#ff8f3f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612890</wp:posOffset>
                </wp:positionH>
                <wp:positionV relativeFrom="paragraph">
                  <wp:posOffset>1150620</wp:posOffset>
                </wp:positionV>
                <wp:extent cx="3021965" cy="36449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364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520.7pt;margin-top:90.6pt;width:237.9pt;height:28.65pt;mso-wrap-style:none;v-text-anchor:middle">
                <v:fill o:detectmouseclick="t" type="solid" color2="#ff8f3f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612890</wp:posOffset>
                </wp:positionH>
                <wp:positionV relativeFrom="paragraph">
                  <wp:posOffset>1515110</wp:posOffset>
                </wp:positionV>
                <wp:extent cx="3021965" cy="36449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364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520.7pt;margin-top:119.3pt;width:237.9pt;height:28.65pt;mso-wrap-style:none;v-text-anchor:middle">
                <v:fill o:detectmouseclick="t" type="solid" color2="#ff8f3f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50850</wp:posOffset>
                </wp:positionH>
                <wp:positionV relativeFrom="paragraph">
                  <wp:posOffset>4090670</wp:posOffset>
                </wp:positionV>
                <wp:extent cx="319405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a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953" stroked="t" o:allowincell="f" style="position:absolute;margin-left:-35.5pt;margin-top:322.1pt;width:251.45pt;height:26.95pt;mso-wrap-style:none;v-text-anchor:middle">
                <v:fill o:detectmouseclick="t" type="solid" color2="#005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59740</wp:posOffset>
                </wp:positionH>
                <wp:positionV relativeFrom="paragraph">
                  <wp:posOffset>4439920</wp:posOffset>
                </wp:positionV>
                <wp:extent cx="319405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a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953" stroked="t" o:allowincell="f" style="position:absolute;margin-left:-36.2pt;margin-top:349.6pt;width:251.45pt;height:26.95pt;mso-wrap-style:none;v-text-anchor:middle">
                <v:fill o:detectmouseclick="t" type="solid" color2="#005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71805</wp:posOffset>
                </wp:positionH>
                <wp:positionV relativeFrom="paragraph">
                  <wp:posOffset>4782820</wp:posOffset>
                </wp:positionV>
                <wp:extent cx="319405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a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953" stroked="t" o:allowincell="f" style="position:absolute;margin-left:-37.15pt;margin-top:376.6pt;width:251.45pt;height:26.95pt;mso-wrap-style:none;v-text-anchor:middle">
                <v:fill o:detectmouseclick="t" type="solid" color2="#005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71805</wp:posOffset>
                </wp:positionH>
                <wp:positionV relativeFrom="paragraph">
                  <wp:posOffset>5125720</wp:posOffset>
                </wp:positionV>
                <wp:extent cx="3194050" cy="2476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247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a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953" stroked="t" o:allowincell="f" style="position:absolute;margin-left:-37.15pt;margin-top:403.6pt;width:251.45pt;height:19.45pt;mso-wrap-style:none;v-text-anchor:middle">
                <v:fill o:detectmouseclick="t" type="solid" color2="#005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78785</wp:posOffset>
                </wp:positionH>
                <wp:positionV relativeFrom="paragraph">
                  <wp:posOffset>4076700</wp:posOffset>
                </wp:positionV>
                <wp:extent cx="3175000" cy="3695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6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a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953" stroked="t" o:allowincell="f" style="position:absolute;margin-left:234.55pt;margin-top:321pt;width:249.95pt;height:29.05pt;mso-wrap-style:none;v-text-anchor:middle">
                <v:fill o:detectmouseclick="t" type="solid" color2="#005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446270</wp:posOffset>
                </wp:positionV>
                <wp:extent cx="3175000" cy="3365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36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a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953" stroked="t" o:allowincell="f" style="position:absolute;margin-left:234pt;margin-top:350.1pt;width:249.95pt;height:26.45pt;mso-wrap-style:none;v-text-anchor:middle">
                <v:fill o:detectmouseclick="t" type="solid" color2="#005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59735</wp:posOffset>
                </wp:positionH>
                <wp:positionV relativeFrom="paragraph">
                  <wp:posOffset>4782820</wp:posOffset>
                </wp:positionV>
                <wp:extent cx="3175000" cy="3365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36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a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953" stroked="t" o:allowincell="f" style="position:absolute;margin-left:233.05pt;margin-top:376.6pt;width:249.95pt;height:26.45pt;mso-wrap-style:none;v-text-anchor:middle">
                <v:fill o:detectmouseclick="t" type="solid" color2="#005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120640</wp:posOffset>
                </wp:positionV>
                <wp:extent cx="3175000" cy="1955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95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a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953" stroked="t" o:allowincell="f" style="position:absolute;margin-left:234pt;margin-top:403.2pt;width:249.95pt;height:15.35pt;mso-wrap-style:none;v-text-anchor:middle">
                <v:fill o:detectmouseclick="t" type="solid" color2="#005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59735</wp:posOffset>
                </wp:positionH>
                <wp:positionV relativeFrom="paragraph">
                  <wp:posOffset>5318125</wp:posOffset>
                </wp:positionV>
                <wp:extent cx="3175000" cy="1593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59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a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953" stroked="t" o:allowincell="f" style="position:absolute;margin-left:233.05pt;margin-top:418.75pt;width:249.95pt;height:12.5pt;mso-wrap-style:none;v-text-anchor:middle">
                <v:fill o:detectmouseclick="t" type="solid" color2="#005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59735</wp:posOffset>
                </wp:positionH>
                <wp:positionV relativeFrom="paragraph">
                  <wp:posOffset>5475605</wp:posOffset>
                </wp:positionV>
                <wp:extent cx="3175000" cy="1955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95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a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953" stroked="t" o:allowincell="f" style="position:absolute;margin-left:233.05pt;margin-top:431.15pt;width:249.95pt;height:15.35pt;mso-wrap-style:none;v-text-anchor:middle">
                <v:fill o:detectmouseclick="t" type="solid" color2="#005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4084320</wp:posOffset>
                </wp:positionV>
                <wp:extent cx="3308985" cy="3429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a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953" stroked="t" o:allowincell="f" style="position:absolute;margin-left:504pt;margin-top:321.6pt;width:260.5pt;height:26.95pt;mso-wrap-style:none;v-text-anchor:middle">
                <v:fill o:detectmouseclick="t" type="solid" color2="#005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4770120</wp:posOffset>
                </wp:positionV>
                <wp:extent cx="3308985" cy="3429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a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953" stroked="t" o:allowincell="f" style="position:absolute;margin-left:504pt;margin-top:375.6pt;width:260.5pt;height:26.95pt;mso-wrap-style:none;v-text-anchor:middle">
                <v:fill o:detectmouseclick="t" type="solid" color2="#005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5113020</wp:posOffset>
                </wp:positionV>
                <wp:extent cx="3308985" cy="3524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352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a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953" stroked="t" o:allowincell="f" style="position:absolute;margin-left:504pt;margin-top:402.6pt;width:260.5pt;height:27.7pt;mso-wrap-style:none;v-text-anchor:middle">
                <v:fill o:detectmouseclick="t" type="solid" color2="#005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111500</wp:posOffset>
                </wp:positionV>
                <wp:extent cx="2286000" cy="3556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55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0pt;margin-top:245pt;width:179.95pt;height:27.9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208905</wp:posOffset>
                </wp:positionH>
                <wp:positionV relativeFrom="paragraph">
                  <wp:posOffset>3070225</wp:posOffset>
                </wp:positionV>
                <wp:extent cx="3991610" cy="37973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379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410.15pt;margin-top:241.75pt;width:314.25pt;height:29.85pt;mso-wrap-style:none;v-text-anchor:middle">
                <v:fill o:detectmouseclick="t" type="solid" color2="#ff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56180</wp:posOffset>
                </wp:positionH>
                <wp:positionV relativeFrom="paragraph">
                  <wp:posOffset>3104515</wp:posOffset>
                </wp:positionV>
                <wp:extent cx="2105025" cy="36258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62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193.4pt;margin-top:244.45pt;width:165.7pt;height:28.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4427220</wp:posOffset>
                </wp:positionV>
                <wp:extent cx="3308985" cy="3429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a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953" stroked="t" o:allowincell="f" style="position:absolute;margin-left:504pt;margin-top:348.6pt;width:260.5pt;height:26.95pt;mso-wrap-style:none;v-text-anchor:middle">
                <v:fill o:detectmouseclick="t" type="solid" color2="#005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7010</wp:posOffset>
                </wp:positionH>
                <wp:positionV relativeFrom="paragraph">
                  <wp:posOffset>2526665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98.95pt" to="216.3pt,20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55765</wp:posOffset>
                </wp:positionH>
                <wp:positionV relativeFrom="paragraph">
                  <wp:posOffset>2534285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199.55pt" to="531.95pt,2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3916680</wp:posOffset>
                </wp:positionV>
                <wp:extent cx="0" cy="186690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8.4pt" to="117pt,3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3916680</wp:posOffset>
                </wp:positionV>
                <wp:extent cx="0" cy="18669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8.4pt" to="360pt,3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96555</wp:posOffset>
                </wp:positionH>
                <wp:positionV relativeFrom="paragraph">
                  <wp:posOffset>3916680</wp:posOffset>
                </wp:positionV>
                <wp:extent cx="0" cy="18669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65pt,308.4pt" to="629.65pt,3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2525</wp:posOffset>
                </wp:positionH>
                <wp:positionV relativeFrom="paragraph">
                  <wp:posOffset>2991485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35.55pt" to="90.75pt,2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3925</wp:posOffset>
                </wp:positionH>
                <wp:positionV relativeFrom="paragraph">
                  <wp:posOffset>3020060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237.8pt" to="272.75pt,2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97420</wp:posOffset>
                </wp:positionH>
                <wp:positionV relativeFrom="paragraph">
                  <wp:posOffset>2970530</wp:posOffset>
                </wp:positionV>
                <wp:extent cx="0" cy="1143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233.9pt" to="574.6pt,2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3855720</wp:posOffset>
                </wp:positionV>
                <wp:extent cx="3314700" cy="17145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ый университет радиоэлектро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Череповец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Военный университет МО РФ (г. Москва)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Военно-медицинская акаде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Санкт Петербур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ый институт физической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Санкт-Петербур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303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ый университет радиоэлектрон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Череповец)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Военный университет МО РФ (г. Москва)</w:t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/>
                      </w:pPr>
                      <w:r>
                        <w:rPr/>
                        <w:t>Военно-медицинская академ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Санкт Петербург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ый институт физической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Санкт-Петербур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5075</wp:posOffset>
                </wp:positionH>
                <wp:positionV relativeFrom="paragraph">
                  <wp:posOffset>2181860</wp:posOffset>
                </wp:positionV>
                <wp:extent cx="4591050" cy="36195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УЗы родов войск Вооруженных Сил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CC99" style="position:absolute;rotation:-0;width:361.5pt;height:28.5pt;mso-wrap-distance-left:9.05pt;mso-wrap-distance-right:9.05pt;mso-wrap-distance-top:0pt;mso-wrap-distance-bottom:0pt;margin-top:171.8pt;mso-position-vertical-relative:text;margin-left:197.25pt;mso-position-horizontal-relative:text">
                <v:fill type="gradient" angle="-180" color2="#755E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УЗы родов войск Вооруженных Сил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3670</wp:posOffset>
                </wp:positionH>
                <wp:positionV relativeFrom="paragraph">
                  <wp:posOffset>2648585</wp:posOffset>
                </wp:positionV>
                <wp:extent cx="4000500" cy="32194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2194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УЗ Воздушно-десантных вой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315pt;height:25.35pt;mso-wrap-distance-left:9.05pt;mso-wrap-distance-right:9.05pt;mso-wrap-distance-top:0pt;mso-wrap-distance-bottom:0pt;margin-top:208.55pt;mso-position-vertical-relative:text;margin-left:4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УЗ Воздушно-десантных вой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640965</wp:posOffset>
                </wp:positionV>
                <wp:extent cx="4572000" cy="3429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УЗы Ракетных войск стратегического назна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360pt;height:27pt;mso-wrap-distance-left:9.05pt;mso-wrap-distance-right:9.05pt;mso-wrap-distance-top:0pt;mso-wrap-distance-bottom:0pt;margin-top:20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УЗы Ракетных войск стратегическ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070225</wp:posOffset>
                </wp:positionV>
                <wp:extent cx="2302510" cy="4572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ая академия РВС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Балаших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6pt;mso-wrap-distance-left:9.05pt;mso-wrap-distance-right:9.05pt;mso-wrap-distance-top:0pt;mso-wrap-distance-bottom:0pt;margin-top:241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ая академия РВС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Балаших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7445</wp:posOffset>
                </wp:positionH>
                <wp:positionV relativeFrom="paragraph">
                  <wp:posOffset>3070225</wp:posOffset>
                </wp:positionV>
                <wp:extent cx="2171700" cy="4572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ая академия РВС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илиал г. Серпух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41.75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ая академия РВС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илиал г. Серпух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675</wp:posOffset>
                </wp:positionH>
                <wp:positionV relativeFrom="paragraph">
                  <wp:posOffset>3564255</wp:posOffset>
                </wp:positionV>
                <wp:extent cx="8362950" cy="36195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a953"/>
                            </a:gs>
                            <a:gs pos="100000">
                              <a:srgbClr val="754d26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УЗы войск, не входящих в виды и рода войск Вооруженных Сил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A953" style="position:absolute;rotation:-0;width:658.5pt;height:28.5pt;mso-wrap-distance-left:9.05pt;mso-wrap-distance-right:9.05pt;mso-wrap-distance-top:0pt;mso-wrap-distance-bottom:0pt;margin-top:280.65pt;mso-position-vertical-relative:text;margin-left:35.25pt;mso-position-horizontal-relative:text">
                <v:fill type="gradient" angle="-180" color2="#754D2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УЗы войск, не входящих в виды и рода войск Вооруженных Сил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4145</wp:posOffset>
                </wp:positionH>
                <wp:positionV relativeFrom="paragraph">
                  <wp:posOffset>3027680</wp:posOffset>
                </wp:positionV>
                <wp:extent cx="4000500" cy="4572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язанское гвардейское высшее воздушно-десантное командное училищ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238.4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язанское гвардейское высшее воздушно-десантное командное учил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4030980</wp:posOffset>
                </wp:positionV>
                <wp:extent cx="3200400" cy="146113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менское высшее военное инженерное командное учил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ая академия РХБ защ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г. Костром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ая академия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г. Санкт-Петербур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нодарское высшее военное училищ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5.05pt;mso-wrap-distance-left:9.05pt;mso-wrap-distance-right:9.05pt;mso-wrap-distance-top:0pt;mso-wrap-distance-bottom:0pt;margin-top:317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юменское высшее военное инженерное командное училищ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ая академия РХБ защи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г. Костром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ая академия связ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г. Санкт-Петербург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снодарское высшее военное учил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4030980</wp:posOffset>
                </wp:positionV>
                <wp:extent cx="3200400" cy="17145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ая академия материально-технического обеспечения (г. Санкт-Петербур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ая академия МТО Военный институт ЖДВ и ВОСО (г. Санкт-Петербур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ая академия МТО Военны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женерно-технический) (г.С-Петербур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ая академия МТО (филиал г. Вольс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ая академия МТО (филиал г. Пенз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ая академия МТО (филиал г. Омс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317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ая академия материально-технического обеспечения (г. Санкт-Петербург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ая академия МТО Военный институт ЖДВ и ВОСО (г. Санкт-Петербург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ая академия МТО Военный институ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инженерно-технический) (г.С-Петербург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ая академия МТО (филиал г. Вольск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ая академия МТО (филиал г. Пенз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ая академия МТО (филиал г. Омс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-312420</wp:posOffset>
                </wp:positionV>
                <wp:extent cx="3429000" cy="228600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овское высшее общевойсковое командное учил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занское высшее танковое командное учил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сибирское высшее военное командное учил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льневосточное высшее общевойсковое командное училище (г. Благовещенс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хайловская военно-артиллерийская академия (г. Санкт-Петербур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ая академия войсковой противовоздушной обороны ВС РФ (г. Смоленс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-24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сковское высшее общевойсковое командное училищ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занское высшее танковое командное училищ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осибирское высшее военное командное училищ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льневосточное высшее общевойсковое командное училище (г. Благовещенск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хайловская военно-артиллерийская академия (г. Санкт-Петербург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ая академия войсковой противовоздушной обороны ВС РФ (г. Смоленс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19:00Z</dcterms:created>
  <dc:creator>COMP1</dc:creator>
  <dc:description/>
  <cp:keywords/>
  <dc:language>en-US</dc:language>
  <cp:lastModifiedBy>Пользователь Windows</cp:lastModifiedBy>
  <cp:lastPrinted>2021-10-28T11:38:00Z</cp:lastPrinted>
  <dcterms:modified xsi:type="dcterms:W3CDTF">2022-01-12T16:19:00Z</dcterms:modified>
  <cp:revision>2</cp:revision>
  <dc:subject/>
  <dc:title/>
</cp:coreProperties>
</file>