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4DDB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9025</wp:posOffset>
            </wp:positionH>
            <wp:positionV relativeFrom="paragraph">
              <wp:posOffset>-992505</wp:posOffset>
            </wp:positionV>
            <wp:extent cx="1113155" cy="572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7860</wp:posOffset>
            </wp:positionH>
            <wp:positionV relativeFrom="paragraph">
              <wp:posOffset>-992505</wp:posOffset>
            </wp:positionV>
            <wp:extent cx="1113155" cy="57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29260</wp:posOffset>
                </wp:positionV>
                <wp:extent cx="4037330" cy="664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6484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Условия приема кандида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ссматриваются граждане, имеющие среднее общее образование, из чис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граждан в возрасте </w:t>
                            </w:r>
                            <w:r>
                              <w:rPr>
                                <w:b/>
                              </w:rPr>
                              <w:t>от 16 до 22 лет</w:t>
                            </w:r>
                            <w:r>
                              <w:rPr/>
                              <w:t>, не проходивших военную служб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граждан, прошедших военную службу и военнослужащих, проходящих военную службу по призыву, - до достижения ими </w:t>
                            </w:r>
                            <w:r>
                              <w:rPr>
                                <w:b/>
                              </w:rPr>
                              <w:t>возраста 24 лет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оеннослужащих, проходящих военную службу по контракту, поступающих в вузы на обучение по программам с полной военно-специальной подготовкой, - до достижения ими </w:t>
                            </w:r>
                            <w:r>
                              <w:rPr>
                                <w:b/>
                              </w:rPr>
                              <w:t>возраста 27ле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В качестве кандидатов на поступление в вузы на обучение курсантами по программам со средней военно-специальной подготовкой рассматриваются граждане, имеющие среднее общее образование, - до достижения ими </w:t>
                            </w:r>
                            <w:r>
                              <w:rPr>
                                <w:b/>
                              </w:rPr>
                              <w:t>возраста 30 ле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ндидаты на поступление в вузы на обучение курсантами должны соответствовать требованиям, установленным законодательствам Российской Федерации для граждан, поступающих на военную службу по контракт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Граждане, прошедшие и не проходившие военную службу, изъявившие желание поступить в вуз на обучение курсантами, подают заявления в военный комиссариат по месту жительства </w:t>
                            </w:r>
                            <w:r>
                              <w:rPr>
                                <w:b/>
                              </w:rPr>
                              <w:t>до 20 апреля года приема</w:t>
                            </w:r>
                            <w:r>
                              <w:rPr/>
                              <w:t xml:space="preserve"> в вуз, а поступающие в вузы, отбор в которые производится после оформления допуска к сведениям, составляющим государственную тайну, - </w:t>
                            </w:r>
                            <w:r>
                              <w:rPr>
                                <w:b/>
                              </w:rPr>
                              <w:t>до 1 апреля года приема</w:t>
                            </w:r>
                            <w:r>
                              <w:rPr/>
                              <w:t xml:space="preserve"> в вуз.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К заявлению кандидата прилагаются: копия свидетельства о рождении и документа, удостоверяющего личность и гражданство, автобиография, характеристика на кандидата (с места работы, учебы или военной службы), копия документа об образовании, три фотографии размером 4,5х6 с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317.9pt;height:523.5pt;mso-wrap-distance-left:9.05pt;mso-wrap-distance-right:9.05pt;mso-wrap-distance-top:0pt;mso-wrap-distance-bottom:0pt;margin-top:-33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Условия приема кандида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ассматриваются граждане, имеющие среднее общее образование, из числ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граждан в возрасте </w:t>
                      </w:r>
                      <w:r>
                        <w:rPr>
                          <w:b/>
                        </w:rPr>
                        <w:t>от 16 до 22 лет</w:t>
                      </w:r>
                      <w:r>
                        <w:rPr/>
                        <w:t>, не проходивших военную служб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граждан, прошедших военную службу и военнослужащих, проходящих военную службу по призыву, - до достижения ими </w:t>
                      </w:r>
                      <w:r>
                        <w:rPr>
                          <w:b/>
                        </w:rPr>
                        <w:t>возраста 24 лет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оеннослужащих, проходящих военную службу по контракту, поступающих в вузы на обучение по программам с полной военно-специальной подготовкой, - до достижения ими </w:t>
                      </w:r>
                      <w:r>
                        <w:rPr>
                          <w:b/>
                        </w:rPr>
                        <w:t>возраста 27ле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В качестве кандидатов на поступление в вузы на обучение курсантами по программам со средней военно-специальной подготовкой рассматриваются граждане, имеющие среднее общее образование, - до достижения ими </w:t>
                      </w:r>
                      <w:r>
                        <w:rPr>
                          <w:b/>
                        </w:rPr>
                        <w:t>возраста 30 ле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Кандидаты на поступление в вузы на обучение курсантами должны соответствовать требованиям, установленным законодательствам Российской Федерации для граждан, поступающих на военную службу по контракт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Граждане, прошедшие и не проходившие военную службу, изъявившие желание поступить в вуз на обучение курсантами, подают заявления в военный комиссариат по месту жительства </w:t>
                      </w:r>
                      <w:r>
                        <w:rPr>
                          <w:b/>
                        </w:rPr>
                        <w:t>до 20 апреля года приема</w:t>
                      </w:r>
                      <w:r>
                        <w:rPr/>
                        <w:t xml:space="preserve"> в вуз, а поступающие в вузы, отбор в которые производится после оформления допуска к сведениям, составляющим государственную тайну, - </w:t>
                      </w:r>
                      <w:r>
                        <w:rPr>
                          <w:b/>
                        </w:rPr>
                        <w:t>до 1 апреля года приема</w:t>
                      </w:r>
                      <w:r>
                        <w:rPr/>
                        <w:t xml:space="preserve"> в вуз.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К заявлению кандидата прилагаются: копия свидетельства о рождении и документа, удостоверяющего личность и гражданство, автобиография, характеристика на кандидата (с места работы, учебы или военной службы), копия документа об образовании, три фотографии размером 4,5х6 с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7515</wp:posOffset>
                </wp:positionH>
                <wp:positionV relativeFrom="paragraph">
                  <wp:posOffset>-429260</wp:posOffset>
                </wp:positionV>
                <wp:extent cx="4093210" cy="664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64845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Преимущества обучения в военных вуза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осударство берет на себя все расходы по обучению и полному обеспечению курсантов, включ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храну жизни и здоровь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ежемесячное денежное довольствие (после заключения контракта) в размере 15000-27000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есплатное проживание в общежит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есплатное пит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едицинское обеспеч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есплатное вещевое обеспечение (полевая, повседневная, парадная, спортивная форм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оциальную защиту членов семь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 договоренности на бесплатной основе курсанты посещают театры, музе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есплатный проезд любым видом транспорта к месту проведения отпуска и обратно (один раз в год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арантированное трудоустройство (предоставление должности для прохождения военной служб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урсанты военных вузов имеют два полноценных каникулярных отпуска: </w:t>
                            </w:r>
                            <w:r>
                              <w:rPr>
                                <w:b/>
                              </w:rPr>
                              <w:t>зимний 15 суток и летний 30 су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урсанты, окончившие обучение с золотой медалью или с красным дипломом, имеют право выбора места служ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аждый выпускник обеспечивается служебной квартирой, а </w:t>
                            </w:r>
                            <w:r>
                              <w:rPr>
                                <w:b/>
                              </w:rPr>
                              <w:t>по истечение 3 лет службы</w:t>
                            </w:r>
                            <w:r>
                              <w:rPr/>
                              <w:t xml:space="preserve"> на безвозмездной основе предоставляется военная ипотека с ежегодной индексацией для приобретения постоянного жилья по избранному месту житель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олее полную информацию по интересующему Вас вузу можно получить на сайте «ВУЗы МО РФ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322.3pt;height:523.5pt;mso-wrap-distance-left:9.05pt;mso-wrap-distance-right:9.05pt;mso-wrap-distance-top:0pt;mso-wrap-distance-bottom:0pt;margin-top:-33.8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Преимущества обучения в военных вуза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осударство берет на себя все расходы по обучению и полному обеспечению курсантов, включа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храну жизни и здоровь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ежемесячное денежное довольствие (после заключения контракта) в размере 15000-27000 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есплатное проживание в общежит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есплатное пита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едицинское обеспече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есплатное вещевое обеспечение (полевая, повседневная, парадная, спортивная форм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оциальную защиту членов семь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 договоренности на бесплатной основе курсанты посещают театры, музе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есплатный проезд любым видом транспорта к месту проведения отпуска и обратно (один раз в год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гарантированное трудоустройство (предоставление должности для прохождения военной служб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Курсанты военных вузов имеют два полноценных каникулярных отпуска: </w:t>
                      </w:r>
                      <w:r>
                        <w:rPr>
                          <w:b/>
                        </w:rPr>
                        <w:t>зимний 15 суток и летний 30 сут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Курсанты, окончившие обучение с золотой медалью или с красным дипломом, имеют право выбора места служб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Каждый выпускник обеспечивается служебной квартирой, а </w:t>
                      </w:r>
                      <w:r>
                        <w:rPr>
                          <w:b/>
                        </w:rPr>
                        <w:t>по истечение 3 лет службы</w:t>
                      </w:r>
                      <w:r>
                        <w:rPr/>
                        <w:t xml:space="preserve"> на безвозмездной основе предоставляется военная ипотека с ежегодной индексацией для приобретения постоянного жилья по избранному месту житель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олее полную информацию по интересующему Вас вузу можно получить на сайте «ВУЗы МО РФ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0:00Z</dcterms:created>
  <dc:creator>COMP1</dc:creator>
  <dc:description/>
  <cp:keywords/>
  <dc:language>en-US</dc:language>
  <cp:lastModifiedBy>Пользователь Windows</cp:lastModifiedBy>
  <dcterms:modified xsi:type="dcterms:W3CDTF">2022-01-12T16:20:00Z</dcterms:modified>
  <cp:revision>2</cp:revision>
  <dc:subject/>
  <dc:title/>
</cp:coreProperties>
</file>