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-851" w:hanging="283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работы школьного историко – краеведческого музея </w:t>
        <w:br/>
        <w:t>«Мы и наши корни» МБОУ "Старокиструсская СШ"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деятельности школьного музе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> деятельности школьного музея является содействие формированию интереса к отечественной истории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а творческих способностей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 школьного музея: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1    формирование у учащихся гражданско – патриотических качеств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2    активизирование роли школьного музея в патриотическом и нравственном воспитании подрастающего поколения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3    формирование личностного, эмоционально окрашенного отношения к историческим фактам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4    воспитание любви и уважения к прошлому своей страны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5    приобщение обучающихся к изучению истории родного края, школы, истории Великой Отечественной войны 1941-1945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6     сохранение и поддержание традиций образовательного учреждения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7     совершенствование образовательного процесса средствами дополнительного обучения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8      воспитание познавательных интересов и способностей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9      овладение учащимися практическими навыками поисковой, исследовательской деятельности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10    пополнение музейных фондов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привлечение учащихся к работе по сохранению и приумножению культурных и духовно-нравственных ценностей родн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7" w:leader="none"/>
          <w:tab w:val="left" w:pos="1643" w:leader="none"/>
          <w:tab w:val="left" w:pos="2317" w:leader="none"/>
          <w:tab w:val="left" w:pos="8139" w:leader="none"/>
        </w:tabs>
        <w:spacing w:lineRule="auto" w:line="360"/>
        <w:jc w:val="both"/>
        <w:outlineLvl w:val="0"/>
        <w:rPr>
          <w:color w:val="000000"/>
        </w:rPr>
      </w:pPr>
      <w:r>
        <w:rPr>
          <w:b/>
          <w:sz w:val="36"/>
          <w:szCs w:val="36"/>
        </w:rPr>
        <w:tab/>
      </w:r>
      <w:r>
        <w:rPr>
          <w:b/>
          <w:bCs/>
          <w:color w:val="000000"/>
          <w:sz w:val="28"/>
          <w:szCs w:val="28"/>
          <w:u w:val="single"/>
        </w:rPr>
        <w:t>Направления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боты: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Использование музейного материала для формирования позитивного отношения учащихся к активной социально-значимой деятельности через вовлечение их в активную деятельность музея.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Проектно-исследовательская деятельность на базе музея с привлечением экспонатов, музейных связей с ветеранами и их семьями.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рганизация экскурсий в музей.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рганизация работы с фондами музея (оформление книг учёта).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Участие в муниципальных, областных мероприятиях исторической и краеведческой направленности.</w:t>
      </w:r>
    </w:p>
    <w:p>
      <w:pPr>
        <w:pStyle w:val="Normal"/>
        <w:shd w:fill="FFFFFF" w:val="clear"/>
        <w:ind w:left="450" w:hanging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рганизация встреч с ветеранами Великой Отечественной войны, приуроченных к Дням Воинской Славы, ветеранами тру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Школьный музей выполняет следующие</w:t>
      </w:r>
      <w:r>
        <w:rPr>
          <w:b/>
          <w:bCs/>
          <w:color w:val="000000"/>
          <w:sz w:val="28"/>
          <w:szCs w:val="28"/>
        </w:rPr>
        <w:t> функции: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Поисковая и научно-исследовательская работа с учащимися.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Методическая работа с педагогическим коллективом.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рганизация общешкольных мероприятий, объединяющих усилия учащихся, учителей и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Поисковая и научно-исследовательская работа</w:t>
      </w:r>
      <w:r>
        <w:rPr>
          <w:color w:val="000000"/>
          <w:sz w:val="28"/>
          <w:szCs w:val="28"/>
        </w:rPr>
        <w:t> с учащимися – это поисковые задания для классов, в обобщении историко-краеведческого материала в фондах школьного музе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Методическая функция музея</w:t>
      </w:r>
      <w:r>
        <w:rPr>
          <w:color w:val="000000"/>
          <w:sz w:val="28"/>
          <w:szCs w:val="28"/>
        </w:rPr>
        <w:t> объединяет педагогический коллектив школы и учащихся в общем деле. На методическом объединении классных руководителей, педсоветах, под руководством заместителя директора по воспитательной работе, руководителя музея обсуждается план работы школы в историко-краеведческом и патриотическом направлении, заслушивают классных руководителей о работе класса в этом направлении.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Организации общешкольных мероприят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Посредством музея создается обратная связь между учеником и учителем, классом и классным руководителем, музейная комната помогает учителю в подборе необходимого материала для тематических классных часов, разрабатывает тематические экскурсии по стендам и экспозициям музея.</w:t>
      </w:r>
    </w:p>
    <w:p>
      <w:pPr>
        <w:pStyle w:val="Normal"/>
        <w:shd w:fill="FFFFFF" w:val="clear"/>
        <w:tabs>
          <w:tab w:val="clear" w:pos="708"/>
          <w:tab w:val="left" w:pos="423" w:leader="none"/>
          <w:tab w:val="left" w:pos="3631" w:leader="none"/>
          <w:tab w:val="left" w:pos="7294" w:leader="none"/>
        </w:tabs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  <w:t>Ожидаемые результат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Для музея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птимизация деятельности музея в русле программы воспитания и социализации;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Совершенствование содержания деятельности музея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Рост профессионального мастерства юных экскурсово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4" w:leader="none"/>
        </w:tabs>
        <w:ind w:left="450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Для уча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Музейная деятельность способствует приобретению у учащихся новых компетенций: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Исследовательских (умение самостоятельно найти недостающую информацию в информационном поле; умение запросить недостающую информацию у специалиста; умение находить несколько вариантов решения проблемы, умение использовать моделирование, реальный и мыслительный эксперименты, наблюдение, работа с первоисточниками, умение адекватно осуществлять самооценку и самоконтроль);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Менеджерские (умение ставить цель, умение планировать деятельность, время, ресурсы, умение принимать решение и прогнозировать их последствия, навыки исследования собственной деятельности, навыки саморегуляции и деятельности);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Коммуникативные (умение инициировать взаимодействие – вступать в диалог, задавать вопросы, умение вести дискуссию, умение отстаивать свою точку зрения, умение находить компромисс, навыки интервьюирования, устного опроса);</w:t>
      </w:r>
    </w:p>
    <w:p>
      <w:pPr>
        <w:pStyle w:val="Normal"/>
        <w:shd w:fill="FFFFFF" w:val="clear"/>
        <w:ind w:left="450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Презентационные (навыки монологической речи, умение уверенно держаться во время выступления, умение использовать различные средства наглядности при выступлении, умение отвечать на незапланированные вопросы)</w:t>
      </w:r>
    </w:p>
    <w:p>
      <w:pPr>
        <w:pStyle w:val="Normal"/>
        <w:shd w:fill="FFFFFF" w:val="clear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>Организационно-методическая работа:</w:t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99"/>
        <w:gridCol w:w="1623"/>
        <w:gridCol w:w="2127"/>
        <w:gridCol w:w="610"/>
        <w:gridCol w:w="5856"/>
        <w:gridCol w:w="1637"/>
        <w:gridCol w:w="2049"/>
        <w:gridCol w:w="610"/>
        <w:gridCol w:w="5856"/>
        <w:gridCol w:w="1637"/>
        <w:gridCol w:w="2049"/>
        <w:gridCol w:w="610"/>
        <w:gridCol w:w="239"/>
        <w:gridCol w:w="239"/>
        <w:gridCol w:w="239"/>
        <w:gridCol w:w="239"/>
        <w:gridCol w:w="239"/>
        <w:gridCol w:w="239"/>
        <w:gridCol w:w="239"/>
        <w:gridCol w:w="24248"/>
        <w:gridCol w:w="1637"/>
        <w:gridCol w:w="2049"/>
        <w:gridCol w:w="14776"/>
      </w:tblGrid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музе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музея по организации экскурсий в школьный муз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творческой группы экскурсоводов музе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и корректировка плана музея на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 и подготовка обзорных и тематических экскурсий по музе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общешкольное мероприятие «Битва на Курской дуге. Завершение коренного перелома»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икла мероприятий, посвященных Курской битве, снятию блокады Ленингра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  водител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о земляках-героях ВОв, афганцах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полнению экспозиций музе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. музея Акти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научно-практических конференциях, в краеведческих конкурсах и конференциях различного уровн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плана работы музея на следующий год, анализ работы музея за 2014—2015 уч.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. музея Акт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материалами школьного музея для написания творческих работ учащимися школы; учителям в подготовке бесед, классных часов, школьных мероприятий и т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ами Интерне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/>
        <w:t>. Экскурсионная работа:</w:t>
      </w:r>
    </w:p>
    <w:tbl>
      <w:tblPr>
        <w:tblW w:w="1049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4"/>
        <w:gridCol w:w="1804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ные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узею</w:t>
            </w:r>
            <w:r>
              <w:rPr>
                <w:rFonts w:cs="Bodoni MT" w:ascii="Bodoni MT" w:hAnsi="Bodoni MT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cs="Bodoni MT" w:ascii="Bodoni MT" w:hAnsi="Bodoni MT"/>
                <w:sz w:val="28"/>
                <w:szCs w:val="28"/>
              </w:rPr>
              <w:t>» (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клашек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Bodoni MT" w:ascii="Bodoni MT" w:hAnsi="Bodoni MT"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здания музе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чителя – выпускники школы»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« Судьба моей малой Родин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odoni MT"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пускник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астник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х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ганистане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ченской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»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doni MT"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rFonts w:cs="Bodoni MT" w:ascii="Bodoni MT" w:hAnsi="Bodoni M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даль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едаль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Женщины </w:t>
            </w:r>
            <w:r>
              <w:rPr>
                <w:rFonts w:cs="Bodoni MT" w:ascii="Bodoni MT" w:hAnsi="Bodoni MT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жениц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ыт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дносельчане 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астники</w:t>
            </w:r>
            <w:r>
              <w:rPr>
                <w:rFonts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»</w:t>
            </w:r>
            <w:r>
              <w:rPr>
                <w:rFonts w:cs="Bodoni MT" w:ascii="Bodoni MT" w:hAnsi="Bodoni MT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й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 муз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на базе музея Уроков Мужества, Уроков Памяти. </w:t>
            </w:r>
            <w:r>
              <w:rPr>
                <w:sz w:val="28"/>
                <w:szCs w:val="28"/>
              </w:rPr>
              <w:t>Участие в общешкольных мероприятиях, посвященных Дню Победы. Проведение патриотических акц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музея,</w:t>
              <w:br/>
              <w:t xml:space="preserve"> кл. руководи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/>
        <w:t>. Фондовая работа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62"/>
        <w:gridCol w:w="1804"/>
        <w:gridCol w:w="27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зейной документаци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нвентарной кни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учета посещения музея, Книги отзыв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материалов, связанных с научно-исследовательской деятельностью школьников, творческих рабо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витию и расширению экспозиции музе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экспозиции, посвященной XX в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ллекций музея новыми экспонатами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13:00Z</dcterms:created>
  <dc:creator>user</dc:creator>
  <dc:description/>
  <cp:keywords/>
  <dc:language>en-US</dc:language>
  <cp:lastModifiedBy>Teacher</cp:lastModifiedBy>
  <cp:lastPrinted>2014-10-30T16:52:00Z</cp:lastPrinted>
  <dcterms:modified xsi:type="dcterms:W3CDTF">2022-02-07T11:02:00Z</dcterms:modified>
  <cp:revision>4</cp:revision>
  <dc:subject/>
  <dc:title>Утверждаю</dc:title>
</cp:coreProperties>
</file>