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"Старокиструсская СШ"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узейного сов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Архипова Оксана Валерьевна, руководитель музея, учитель истории и обществозна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Щербатова Надежда Анатольевна, заведующая библио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Архип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"Старокиструсская СШ"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ктив школьного музея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пова Екате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пова Екате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урова Варва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ы пограничных войск и Афганской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оплатов Ден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онны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     Разина Варва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ёмочкина Ангел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бнякова Анастасия</w:t>
            </w:r>
          </w:p>
          <w:p>
            <w:pPr>
              <w:pStyle w:val="Normal"/>
              <w:tabs>
                <w:tab w:val="clear" w:pos="720"/>
                <w:tab w:val="left" w:pos="470" w:leader="none"/>
                <w:tab w:val="center" w:pos="18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Макленкова 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Архипов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4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35:00Z</dcterms:created>
  <dc:creator>Лилия Кутдусовна</dc:creator>
  <dc:description/>
  <cp:keywords/>
  <dc:language>en-US</dc:language>
  <cp:lastModifiedBy>Teacher</cp:lastModifiedBy>
  <dcterms:modified xsi:type="dcterms:W3CDTF">2022-02-07T11:04:00Z</dcterms:modified>
  <cp:revision>4</cp:revision>
  <dc:subject/>
  <dc:title/>
</cp:coreProperties>
</file>