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постановлением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пасского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3.03.2017г. №24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spacing w:before="0" w:after="0"/>
        <w:ind w:left="284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284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общедоступного и бесплатного начального общего, основного общего, среднего   общего образования в общеобразовательных организациях, расположенных на территории Спасского муниципального района Рязанской области». </w:t>
      </w:r>
    </w:p>
    <w:p>
      <w:pPr>
        <w:pStyle w:val="Normal"/>
        <w:spacing w:before="0" w:after="0"/>
        <w:ind w:left="284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98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both"/>
        <w:rPr/>
      </w:pPr>
      <w:r>
        <w:rPr>
          <w:rFonts w:cs="Times New Roman" w:ascii="Times New Roman" w:hAnsi="Times New Roman"/>
        </w:rPr>
        <w:t>1.1. Административный регламент Управления  образования и молодежной политики администрации муниципального образования  – Спасский  муниципальный район Рязанской области по предоставлению муниципальной услуги  «</w:t>
      </w:r>
      <w:r>
        <w:rPr>
          <w:rFonts w:cs="Times New Roman" w:ascii="Times New Roman" w:hAnsi="Times New Roman"/>
          <w:bCs/>
        </w:rPr>
        <w:t xml:space="preserve">Предоставление общедоступного и бесплатного начального общего, основного общего, среднего   общего образования в общеобразовательных организациях, расположенных на территории Спасского муниципального района Рязанской области» </w:t>
      </w:r>
      <w:r>
        <w:rPr>
          <w:rFonts w:cs="Times New Roman" w:ascii="Times New Roman" w:hAnsi="Times New Roman"/>
        </w:rPr>
        <w:t xml:space="preserve">(далее Регламент) разработан в целях повышения качества исполнения и доступности муниципальной услуги; определения  сроков,  последовательности действий (административных процедур) при предоставлении муниципальной услуги.  </w:t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дачей  Регламента является обеспечение необходимого уровня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андарт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ая услуга, предоставление которой регулируется Регламентом, именуется  «</w:t>
      </w:r>
      <w:r>
        <w:rPr>
          <w:rFonts w:cs="Times New Roman" w:ascii="Times New Roman" w:hAnsi="Times New Roman"/>
          <w:bCs/>
        </w:rPr>
        <w:t>Предоставление общедоступного и бесплатного начального общего, основного общего, среднего  общего образования в общеобразовательных организациях, расположенных на территории Спасского муниципального района Рязанской области»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2.2. Наименование структурного подразделения администрации Спасского муниципального района, предоставляющего услугу, а также юридических лиц, участвующих в предоставлении услуги. 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2.2.1.О</w:t>
      </w:r>
      <w:r>
        <w:rPr>
          <w:rFonts w:cs="Times New Roman" w:ascii="Times New Roman" w:hAnsi="Times New Roman"/>
          <w:color w:val="000000"/>
        </w:rPr>
        <w:t>рган, ответственный за организацию предоставления Услуги – Управление образования и молодежной  политики  администрации муниципального образования – Спасский  муниципальный район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2.2.Организации, предоставляющие Услугу населению Спасского района: муниципальные общеобразовательные  организации системы общего  образования (далее Организация) (список Организаций приведен в приложении 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2.2.3. Заявители Услуги: родители (законные представители),   получатели   Услуги: 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По заявлению родителей (законных представителей) учредитель образовательной организации  вправе разрешить прием детей в образовательные организации на  обучение по образовательным  программам начального  общего образования в более раннем  или более позднем возрасте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2.3.Результат предоставления муниципальной Услуг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4" w:right="98" w:firstLine="426"/>
        <w:jc w:val="both"/>
        <w:rPr/>
      </w:pPr>
      <w:r>
        <w:rPr/>
        <w:t>Приказ о зачислении несовершеннолетнего ребенка в муниципальную общеобразовательную организацию  и организация обучения до получения  обязате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Лицам, успешно прошедшим  итоговую аттестацию, выдаются документы  об образовании, образцы которых самостоятельно устанавливаются организациями, осуществляющими образователь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м, не прошедшим итоговой аттестации или  получившим на итоговой аттестации 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. 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.4. Срок предоставления муниципальной Услуги  (включая предварительные процедуры):</w:t>
      </w:r>
    </w:p>
    <w:p>
      <w:pPr>
        <w:pStyle w:val="Normal"/>
        <w:numPr>
          <w:ilvl w:val="0"/>
          <w:numId w:val="0"/>
        </w:numPr>
        <w:suppressAutoHyphens w:val="true"/>
        <w:ind w:left="284" w:firstLine="284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 2.4.1. Срок непосредственного предоставления муниципальной услуги – с момента зачисления в образовательную организацию  на период нормативных сроков освоения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0"/>
        </w:numPr>
        <w:suppressAutoHyphens w:val="true"/>
        <w:ind w:left="284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рок прохождения отдельных административных процедур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bookmarkStart w:id="0" w:name="sub_26"/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ем граждан в организацию  осуществляется по личному заявлению родителей (законных представителей) ребенка при предъявлении  оригинала документа, удостоверяющего личность родителя (законного представителя)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ация 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- при наличии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форма заявления размещается  организацией  на информационном стенде и официальном сайте организации  в сети Интернет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ребенка предъявляют ксерокопию свидетельства о рождении ребенка, 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детей, являющихся  иностранными гражданами или лицами  без гражданства, дополнительно предъявляют   документ, подтверждающий  родство заявителя (или законность представления прав ребенка), и документ, подтверждающий  право заявителя на пребывание в Российской Федер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 все документы представляют на русском языке или вместе с заверенным в установленном порядке переводом на русский язык. Копии  предъявляемых при приеме документов хранятся в организации на время обучения ребенк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. 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рганизацией, в котором он обучался ране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приеме в Организацию для получения  среднего   общего  образования предоставляется аттестат  об основном общем образовании установленного образц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ребование предоставления других  документов в качестве  основания для приема  детей в организацию не допускае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2.4.3. Срок подачи заявления в общеобразовательную Организацию устанавливает общеобразовательная Организация. Подача заявления возможна в течение всего учебного года, исключая период государственной (итоговой) аттестации для обучающихся 9, 11  классов. </w:t>
      </w:r>
      <w:bookmarkEnd w:id="0"/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2.4.4.  Муниципальные образовательные организации размещают распорядительный акт органа местного самоуправления о закреплении образовательных организаций за конкретной территориями муниципального района, издаваемый не позднее 01 февраля текущего года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ая образовательная организация с целью проведения организованного приема граждан в первый класс размещает на информационном стенде, официальном сайте в сети «Интернет»,  информацию о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и свободных мест для приема, не проживающих на закрепленной территории, не позднее 1 июл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Прием заявлений в первый класс организация для граждан, проживающих на   закрепленной территории,  начинается не позднее 1 февраля  и завершается не позднее 30 июня текущего года. Зачисление в Организацию оформляется распорядительным актом организации    в течение 7 рабочих дней после приема документов. Для детей, не проживающих  на закрепленной территории, прием  заявлений  в первый  класс  начинается  с 1 июля  текущего года до момента  заполнения  свободных мест, но не позднее 5 сентября  текущего года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рганизации, закончившие прием в 1 класс всех детей, проживающих на закрепленной территории,  осуществляет прием детей, не проживающих на закрепленной территории, ранее 1 июля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приеме  на свободные места детей, не проживающих на закрепленной территории, преимущественным правом обладают дети граждан, имеющих  право на первоочередное  предоставление места в организации в соответствии  с законодательством Российской Федерации, нормативно – правовыми актами  субъектов Российской Федераци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ем граждан для обуче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firstLine="720"/>
        <w:jc w:val="both"/>
        <w:rPr>
          <w:rFonts w:ascii="Times New Roman" w:hAnsi="Times New Roman" w:cs="Times New Roman"/>
        </w:rPr>
      </w:pPr>
      <w:bookmarkStart w:id="1" w:name="sub_29"/>
      <w:bookmarkEnd w:id="1"/>
      <w:r>
        <w:rPr>
          <w:rFonts w:cs="Times New Roman" w:ascii="Times New Roman" w:hAnsi="Times New Roman"/>
        </w:rPr>
        <w:t>2.4.5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284" w:firstLine="720"/>
        <w:jc w:val="both"/>
        <w:rPr>
          <w:rFonts w:ascii="Times New Roman" w:hAnsi="Times New Roman" w:cs="Times New Roman"/>
        </w:rPr>
      </w:pPr>
      <w:bookmarkStart w:id="2" w:name="sub_29"/>
      <w:bookmarkEnd w:id="2"/>
      <w:r>
        <w:rPr>
          <w:rFonts w:cs="Times New Roman" w:ascii="Times New Roman" w:hAnsi="Times New Roman"/>
        </w:rPr>
        <w:t>2.4.6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5. Правовые основания для предоставления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Федеральный закон от 06.10.2003 N 131-ФЗ "Об общих принципах организации местного самоуправления в Российской Федерации" ("Собрание законодательства РФ", 2003 г., N 40, ст. 3822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Федеральный закон от 2 мая 2006 г. № 59-ФЗ «О порядке рассмотрения обращений граждан Российской Федерации»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Федеральный закон  от 24 июня 1999 г. № 120-ФЗ «Об основах системы профилактики безнадзорности и правонарушений несовершеннолетних (с изменениями и дополнениям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Федеральный Закон от 29.012.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>Закон Российской Федерации от 07.02.92 г.  № 2300-1 «О защите прав потребителей»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Главного государственного санитарного врача РФ   от 29 декабря 2010 г. N 189 «Об утверждении СанПиН 2.4.2.2821-10 "Санитарно-эпидемиологические требования к условиям и  организации обучения в общеобразовательных учреждениях"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каз Министерства  науки и образования РФ от 23.06.2014 г. № 685 «Об утверждении Порядка выдачи медали «За особые успехи в учении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 науки и образования РФ от 22.01.2014г.  № 32 « Об утверждении порядка приема  граждан на обучение по образовательным программам начального общего, основного общего  среднего общего образования»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Губернатора Рязанской области от 19.05.2014 г. № 49-пг «Об утверждении знака Губернатора Рязанской области «Медаль «За особые успехи в учен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 муниципального образования – Спасский  муниципальный район Рязанской обла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б управлении образования и молодежной политики администрации  муниципального образования Спасский  муниципальный район, утвержденное Решением  Спасской районной Думы от 30.05.2013 г. № 44/3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ы муниципальных образовательных организаций.</w:t>
      </w:r>
    </w:p>
    <w:p>
      <w:pPr>
        <w:pStyle w:val="Normal"/>
        <w:suppressAutoHyphens w:val="true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Исчерпывающий перечень документов необходимых в соответствии с законодательными или иными нормативными  правовыми актами для предоставления 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/>
      </w:pPr>
      <w:r>
        <w:rPr>
          <w:rFonts w:cs="Times New Roman" w:ascii="Times New Roman" w:hAnsi="Times New Roman"/>
        </w:rPr>
        <w:t>2.6.1. Исчерпывающий перечень документов для зачисления ребенка в Организацию отражен в п.2.4.2. настоящего Регламен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2. Исчерпывающий перечень документов для предоставления общего образования  в Организаци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/>
      </w:pPr>
      <w:r>
        <w:rPr>
          <w:rFonts w:cs="Times New Roman" w:ascii="Times New Roman" w:hAnsi="Times New Roman"/>
        </w:rPr>
        <w:t>- приказ о зачислении ребенка в Организацию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/>
      </w:pPr>
      <w:r>
        <w:rPr>
          <w:rFonts w:cs="Times New Roman" w:ascii="Times New Roman" w:hAnsi="Times New Roman"/>
        </w:rPr>
        <w:t>- договор на предоставление муниципальной услуги между Заявителем и Организаци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284" w:right="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Исчерпывающий перечень оснований для отказа в приеме документов, необходимых для предоставления муниципальной Услуги в случаях, предусмотренных 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приеме и выдаче документов для получения Услуги являетс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В приеме документов может быть отказано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1.1. В случае если предоставленные документы не соответствуют   требованиям, установленным настоящим Регламенто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2. Тексты документов должны быть написаны разборчиво, 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тексты документов должны быть написаны разборчиво, с указанием фамилии, имени, отчества заявителя и ребёнка, адреса их места жительства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 документах не должно быть подчисток, приписок, зачёркнутых слов и иных, не оговорённых исправлений;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ы недопустимо исполнять карандашом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ы не должны иметь серьёзных повреждений, наличие которых не позволяет однозначного истолкования их содерж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right="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cs="Times New Roman" w:ascii="Times New Roman" w:hAnsi="Times New Roman"/>
        </w:rPr>
        <w:t>Основания для отказа в предоставлении Услуги: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8.1. Основанием для отказа в приеме в муниципальное общеобразовательное Организацию является   отсутствие свободных мест  в  образовательной организации.  В случае отсутствия мест   в организации  родители (законные представители) ребенка для решения вопроса о его устройстве в другую общеобразовательную организацию обращаются  непосредственно  в  управление образования администрации Спасского района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.9. Размер платы, взимаемой с заявителя при предоставлении муниципальной Услуги, и способы ее взимания в случаях предусмотренных федеральными законами, принимаемыми в соответствии с ними иными нормативными  правовыми актами Российской федерации, нормативными правовыми 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является бесплатным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10. Максимальный срок ожидания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ок ожидания в очереди при подаче и получении документов: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ремя ожидания граждан  в очереди на прием заявления    Заявителю в  Управлении  образования  и молодежной политики администрации Спасского муниципального района на предоставление Услуги  не может превышать 10-15 минут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рок приема и регистрации документов при личном обращении Заявителя не может превышать 30 минут. </w:t>
      </w:r>
    </w:p>
    <w:p>
      <w:pPr>
        <w:pStyle w:val="Normal"/>
        <w:tabs>
          <w:tab w:val="clear" w:pos="708"/>
          <w:tab w:val="left" w:pos="720" w:leader="none"/>
        </w:tabs>
        <w:ind w:left="284"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.12. Требования к помещениям, в которых предоставляется  муниципальная  Услуга, местам заполнения заявления о предоставлении муниципальной Услуги,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284" w:right="9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.12.1.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,  приведены в Приложении 1 к настоящему Регламенту.</w:t>
      </w:r>
    </w:p>
    <w:p>
      <w:pPr>
        <w:pStyle w:val="Normal"/>
        <w:suppressAutoHyphens w:val="true"/>
        <w:spacing w:before="0" w:after="0"/>
        <w:ind w:left="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spacing w:before="0" w:after="0"/>
        <w:ind w:left="2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3. Информационное  обеспечение по предоставлению муниципальной услуги осуществляется Управлением  образования и молодежной политики, муниципальными образовательными учреждениями (список учреждений с адресами, телефонами и режимом работы в приложении №1 настоящего регламента)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4. Для получения информации о зачислении в общеобразовательную Организацию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firstLine="720"/>
        <w:jc w:val="both"/>
        <w:rPr/>
      </w:pPr>
      <w:r>
        <w:rPr>
          <w:rFonts w:cs="Times New Roman" w:ascii="Times New Roman" w:hAnsi="Times New Roman"/>
        </w:rPr>
        <w:t>- в устной форме лично в муниципальную общеобразовательную Организацию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- по телефону в   муниципальную  общеобразовательную Организацию;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через  Интернет-сайты общеобразовательных организаций  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 xml:space="preserve">   2.12.5. Основными требованиями к информированию граждан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firstLine="720"/>
        <w:jc w:val="both"/>
        <w:rPr/>
      </w:pPr>
      <w:r>
        <w:rPr>
          <w:rFonts w:cs="Times New Roman" w:ascii="Times New Roman" w:hAnsi="Times New Roman"/>
        </w:rPr>
        <w:t>2.12.6. Индивидуальное устное информирование граждан осуществляется сотрудниками Управления образования, а также муниципальных общеобразовательных организаций   при обращении граждан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 по телефону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2.7. Текстовая информация о порядке предоставления услуги размещается  на информационных стендах и должна находиться в местах ожидания заявител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я их жизнедеятельности, в том числе дублирование необходимой для получения услуги звуковой и зрительной информ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еспечивается предоставление бесплатно в доступной форме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ях, если здание, в котором предоставляется услуга,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предоставления услуги в арендуемых 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е нормы, регулирующие деятельность  образовательных организаций, реализующих основную  образовательную программу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алгоритма прохождения административных процедур, выполняемых при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перечень документов, необходимых для зачисления детей в Орган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месторасположение, график (режим) работы, номера телефонов, адреса Интернет-сайтов и электронной почты (при наличии)   обще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</w:rPr>
        <w:t>основания и условия пребывания в образовательных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снования для отказа в приеме в муниципальную общеобразовательную Организацию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решений, действий или бездействия должностных лиц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12.8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разовательной Организацией  по согласованию с Управлением образ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2.9. Помещение для оказания муниципальной услуги в общеобразовательных организациях  должно соответствовать Санитарно-эпидемиологическим правила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2.10. Управление образования и молодежной политики образования администрации Спасского  муниципального района </w:t>
      </w:r>
      <w:r>
        <w:rPr>
          <w:rFonts w:cs="Times New Roman" w:ascii="Times New Roman" w:hAnsi="Times New Roman"/>
          <w:color w:val="000000"/>
        </w:rPr>
        <w:t xml:space="preserve">обеспечивает необходимые условия в местах  приема и </w:t>
      </w:r>
      <w:r>
        <w:rPr>
          <w:rFonts w:cs="Times New Roman" w:ascii="Times New Roman" w:hAnsi="Times New Roman"/>
        </w:rPr>
        <w:t xml:space="preserve">выдачи документов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2.11. Информация о предоставлении муниципальной услуги размещается: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ых стендах;</w:t>
      </w:r>
    </w:p>
    <w:p>
      <w:pPr>
        <w:pStyle w:val="Normal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</w:rPr>
        <w:t xml:space="preserve">- в федеральной государственной информационной системе «Единый государственный портал государственных и муниципальных услуг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фициальном сайте администрации муниципального образования – Спасский муниципальный район Рязанской област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</w:hyperlink>
      <w:r>
        <w:rPr>
          <w:rFonts w:cs="Times New Roman" w:ascii="Times New Roman" w:hAnsi="Times New Roman"/>
          <w:lang w:val="en-US"/>
        </w:rPr>
        <w:t>pass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z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муниципального образования – Спасский муниципальный район Рязан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passkrad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>2.12.12.  Предоставление услуги осуществляется в специально выделенном для этих целей помещен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управления образования администрации Спасского района с заявителя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.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нимальный размер площади помещения (кабинета или кабины) для индивидуального приема (на одно рабочее место) должно быть не менее 12 кв.м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сто ожидания должно соответствовать комфортным условиям для заявителей. Место ожидания оборудуется стульями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2.13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2.13.1.Показателями доступности Услуги являютс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оцент Заявителей, удовлетворенных работой Организаций, предоставляющих Услугу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озможность получения информации в Управление  образования  и молодежной политики  администрации Спасского 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размещение информации о порядке предоставления Услуги на едином портале государственных 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3.2.Показателями качества Услуги являютс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блюдение сроков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соблюдение сроков ожидания в очереди при предоставлении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тсутствие жалоб со стороны Заявителей на качество предоставления  Услуги, действие (бездействие) должностных лиц, участвующих в предоставлении Услуги.</w:t>
        <w:tab/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284"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284" w:right="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порядок их выполн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3.1. Процесс получения муниципальной услуги включает в себя ряд процедур, блок – схема которых  приведена в Приложении № 2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Прием документов от граждан  для приема в общеобразовательную Организ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 xml:space="preserve">3.2.1. Сотрудником муниципального общеобразовательного учреждения лично производится  прием от граждан полного пакета документов,  необходимых для  приема в  муниципальную общеобразовательную Организацию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2. В ходе приема документов от граждан сотрудник  муниципального общеобразовательного учреждения  осуществляет проверку представленных документов: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наличия всех необходимых документов для  приема в муниципальное общеобразовательное Организацию, в соответствии с уставом образовательного учреждения.     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3.  Решение  о приеме в муниципальную общеобразовательную Организ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3.1. Прием учащихся в  муниципальную общеобразовательную Организацию оформляется  приказом директора: для зачисленных в  10 класс 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3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зачислении ребенка в муниципальную общеобразовательную Организацию руководитель обязан ознакомить родителей (законных представителей) с Уставом образовательного учреждения,  лицензией на право ведения образовательной деятельности, со свидетельством  о государственной  аккредитации  образовательного  учреждения,  основными  образовательными  программами, реализуемыми этим  образовательной  Организацией и  другими  документами,  регламентирующими организацию образовательного  процесса, правами и обязанностями обучающихся. Факт ознакомления родителей (законных представителей) ребенка с правоустанавливающими документами  Организации и другими локальными актами фиксируется в заявлении о приеме и заверяется личной подписью родителя (законного представителя) ребенка. Подписью родителей (законных представителей) ребенка фиксируется также согласие на  обработку их персональных данных ребенка в порядке, установленном законодательством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3.3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рганизацию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 Приказы размещаются на информационном стенде в день их издания. На каждого ребенка, зачисленного в Организацию, заводится личное дело, в котором хранятся все сданные при приеме и иные док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3.4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rFonts w:cs="Times New Roman" w:ascii="Times New Roman" w:hAnsi="Times New Roman"/>
          <w:bCs/>
        </w:rPr>
        <w:t xml:space="preserve"> начального общего, основного общего и среднего  общего образования</w:t>
      </w:r>
      <w:r>
        <w:rPr>
          <w:rFonts w:cs="Times New Roman" w:ascii="Times New Roman" w:hAnsi="Times New Roman"/>
        </w:rPr>
        <w:t>. Основные общеобразовательные программы</w:t>
      </w:r>
      <w:r>
        <w:rPr>
          <w:rFonts w:cs="Times New Roman" w:ascii="Times New Roman" w:hAnsi="Times New Roman"/>
          <w:bCs/>
        </w:rPr>
        <w:t xml:space="preserve"> начального общего, основного общего и среднего 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5.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ab/>
        <w:t>3.6. Образовательное Организацию самостоятельно в выборе системы оценок, формы, порядка и периодичности промежуточной аттестации обучающихся в соответствии со своим Уставом и законом РФ «Об образовани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7. Режим работы образовательного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</w:t>
      </w:r>
      <w:r>
        <w:rPr>
          <w:rFonts w:cs="Times New Roman" w:ascii="Times New Roman" w:hAnsi="Times New Roman"/>
          <w:color w:val="000000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  <w:t xml:space="preserve">3.8. </w:t>
      </w:r>
      <w:r>
        <w:rPr>
          <w:rFonts w:cs="Times New Roman" w:ascii="Times New Roman" w:hAnsi="Times New Roman"/>
        </w:rPr>
        <w:t>Предоставляемая муниципальная услуга должна соответствовать требованиям, установленным законом РФ «Об образовании» и типовым положениям об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9. Освоение образовательных программ основного общего, среднего 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3.10. Лицам, прошедшим государственную (итоговую) аттестацию образовательные учреждения, имеющие государственную аккредитацию, выдаю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3.11. Лицам, не завершившим образования соответствующего уровня (основное общее, среднее  общее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2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284" w:right="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 Текущий контроль за соблюдением  и исполнением  настоящего Регламента осуществляется  посредством  процедур   внутреннего и внешнего контроля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.1.1. Внутренний контроль   проводится  руководителем Организации  и его заместителе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 Управление образования администрации Спасского района  осуществляет  внешний контроль путем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роведения  мониторинга  основных показателей  работы за определенный период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анализа  обращений  и жалоб  граждан  в Управление образования  администрации Спасского района, проведения  по фактам  обращения служебных  расследований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я контрольных мероприяти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Внешний контроль  по  направлениям осуществляет  также Роспотребнадзор, органы  Государственной  противопожарной  службы и другие  государственные и  муниципальные  контролирующие органы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.1.4. Выявленные недостатки  по оказанию  Услуги анализируется  по каждому  сотруднику Организации   с рассмотрением на комиссиях  по служебному расследованию, педагогических  советах  с принятием  мер к их устранению, вынесением  дисциплинарных или административных взысканий (если будет  установлена  вина в некачественном  предоставлении Услуги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.2. Ответственность должностных лиц за решения и действия (бездействие),  принимаемые (осуществляемые) при предоставлении муниципальной услуги: руководители, должностные лица,  сотрудники Управления образования администрации Спасского района, образовательных организаций  по вине которых  допущены  нарушения  положений настоящего Регламента,  несут дисциплинарную  и иную  ответственность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</w:rPr>
        <w:t xml:space="preserve">5.1. Право на обжалование действий (бездействия) и решений должностных лиц Управления, Организации, имеют Заявители Услуги указанные в пункте 1.2. настоящего Регламента. 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дметом досудебного обжалования являются решение или действие руководителя, должностных лиц 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5.3. Руководитель Организации,  руководитель Управления образования и МП администрации – Спасский  муниципальный район отказывает в рассмотрении жал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имеется вступившее в законную силу принятое по </w:t>
      </w:r>
      <w:r>
        <w:rPr>
          <w:rFonts w:cs="Times New Roman" w:ascii="Times New Roman" w:hAnsi="Times New Roman"/>
        </w:rPr>
        <w:t xml:space="preserve">жалобе </w:t>
      </w:r>
      <w:r>
        <w:rPr>
          <w:rFonts w:cs="Times New Roman" w:ascii="Times New Roman" w:hAnsi="Times New Roman"/>
          <w:color w:val="000000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>
          <w:rFonts w:cs="Times New Roman" w:ascii="Times New Roman" w:hAnsi="Times New Roman"/>
        </w:rPr>
        <w:t>жалобе</w:t>
      </w:r>
      <w:r>
        <w:rPr>
          <w:rFonts w:cs="Times New Roman" w:ascii="Times New Roman" w:hAnsi="Times New Roman"/>
          <w:color w:val="000000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в </w:t>
      </w:r>
      <w:r>
        <w:rPr>
          <w:rFonts w:cs="Times New Roman" w:ascii="Times New Roman" w:hAnsi="Times New Roman"/>
        </w:rPr>
        <w:t xml:space="preserve">жалобе </w:t>
      </w:r>
      <w:r>
        <w:rPr>
          <w:rFonts w:cs="Times New Roman" w:ascii="Times New Roman" w:hAnsi="Times New Roman"/>
          <w:color w:val="000000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284" w:firstLine="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</w:rPr>
        <w:t xml:space="preserve">5.3.1.  Жалоба </w:t>
      </w:r>
      <w:r>
        <w:rPr>
          <w:rFonts w:cs="Times New Roman" w:ascii="Times New Roman" w:hAnsi="Times New Roman"/>
          <w:color w:val="000000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текст жалобы не поддается прочтению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"/>
        <w:shd w:fill="FFFFFF" w:val="clear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  <w:color w:val="000000"/>
        </w:rPr>
        <w:t>5.4. Основанием для начала процедуры по досудебному обжалованию является поступление от заявителя в Управление образования и МП администрации Спасского муниципального района или Организацию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Прием поступающей корреспонденции по досудебному обжалованию осуществляет сотрудник Управления образования  и МП администрации Спасского муниципального района или Учреждения в обязанности, которого входит прием поступающей корреспонденции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 Сотрудник обязан: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регистрировать жалобу;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править жалобу руководителю, вышестоящему должностному лицу, в зависимости, в чей адрес обращается заявитель (период исполнения процедуры – в течение рабочего дня)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Жалобы, поступившие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before="0" w:after="0"/>
        <w:ind w:left="28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0" w:after="0"/>
        <w:ind w:left="284" w:firstLine="540"/>
        <w:jc w:val="both"/>
        <w:rPr/>
      </w:pPr>
      <w:r>
        <w:rPr>
          <w:rFonts w:cs="Times New Roman" w:ascii="Times New Roman" w:hAnsi="Times New Roman"/>
          <w:bCs/>
        </w:rPr>
        <w:t>5.6. Управление образования и МП</w:t>
      </w:r>
      <w:r>
        <w:rPr>
          <w:rFonts w:cs="Times New Roman" w:ascii="Times New Roman" w:hAnsi="Times New Roman"/>
        </w:rPr>
        <w:t xml:space="preserve">  администрации Спасского муниципального района,</w:t>
      </w:r>
      <w:r>
        <w:rPr>
          <w:rFonts w:cs="Times New Roman" w:ascii="Times New Roman" w:hAnsi="Times New Roman"/>
          <w:bCs/>
        </w:rPr>
        <w:t xml:space="preserve"> Организацию: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ашивает необходимые для рассмотрения обращения документы и материалы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ет письменный ответ по существу поставленных в обращении вопросов, за исключением случаев, указанных в п.5.3 и 5.3.1. настоящего Регламента;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ть заявителю ответ на руки.</w:t>
      </w:r>
    </w:p>
    <w:p>
      <w:pPr>
        <w:sectPr>
          <w:type w:val="nextPage"/>
          <w:pgSz w:w="11906" w:h="16838"/>
          <w:pgMar w:left="567" w:right="42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ind w:left="37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доставление общедоступного и бесплат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, основного общего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реднего  обще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общеобразовательным программам»</w:t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месте нахождения, номерах телефонов для справок, адресах 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3345"/>
        <w:gridCol w:w="2340"/>
        <w:gridCol w:w="1981"/>
        <w:gridCol w:w="1673"/>
        <w:gridCol w:w="2750"/>
        <w:gridCol w:w="1563"/>
      </w:tblGrid>
      <w:tr>
        <w:trPr>
          <w:trHeight w:val="173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учре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ый  адрес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 работы</w:t>
            </w:r>
          </w:p>
        </w:tc>
      </w:tr>
      <w:tr>
        <w:trPr>
          <w:trHeight w:val="125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образования и молодежной политики  администрации  муниципального образования – Спасский муниципальный рай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50 г. Спасск, ул. Луначарского, д.2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н Игорь Юрье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7-9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ompspas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SpasskRIM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-00 до 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-45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четве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-00 до 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-45 до 15-4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</w:tr>
      <w:tr>
        <w:trPr>
          <w:trHeight w:val="97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 «Веретьин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55 с. Веретье, ул. Стерлигова, д.45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ыкин Александр Александро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43-7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r6300@yandex.r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97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Выжелесская  основна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76 с. Выжелес,    ул. Школьная, д.7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ина Людмила Иван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54-33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ol.berezina2009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963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образовательное учреждение  Городковическая средня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72  с. Лакаш,    ул. Молодежная, д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ева Наталия  Александр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22-9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assk gs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24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Ижевская средняя общеобразовательная школа им. К.Э. Циолковског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91071 с. Ижевское,   ул. Школьный переулок д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тов Юрий Александро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2-42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zhev-school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09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Исадская средняя общеобразовательная школ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66 с. Исады  Спасского района  ул.Школьная, д.3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 Николай Владимиро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64-52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sad.sosh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82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туковский филиал МБОУ Исадской сош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1065 с. Кутуково   ул.Центральная д.5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роков Валерий Валентино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64-2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tukovo@e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09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образовательное учреждение Кирицкая средня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403 с.Кирицы,  ул.Интернатская, д.5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ина Г.Н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1-05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rizkaj2008@rambler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09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 образовательное учреждение Старокиструсская средня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61 с. Старый  Киструс ,   ул.Школьная, д. 60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банова Ольга Василье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95-36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strus-school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101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Перкинская средняя общеобразовательная школ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01 с.Перкино    ул.Школьная, д. 2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Татьяна Николае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91-2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kinoshc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81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городниковский филиал МБОУ Перкинской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91402 с.Огородниково Спасского района,  ул.Мартынова д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икашина Татьяна Павл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2-50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gorodnikovoschola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95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чаковский филиал МБОУ  Перкинской сош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69 с. Собчаково Спасского района,  ул. Центральная, д. 1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арева Светлана Льв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92-25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bchakovo-1935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9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таростеклянный  филиал МБОУ Перкинской со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Откормсовхоза, Спасского района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филова Ирина Владимир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71-14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novschool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– пятница              </w:t>
            </w:r>
          </w:p>
        </w:tc>
      </w:tr>
      <w:tr>
        <w:trPr>
          <w:trHeight w:val="96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 образовательное учреждение Троицкая средняя общеобразовательная школ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1067 с. Троица,    ул. Школьная, д.3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цев Александр Николаеви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22-9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b/>
                  <w:color w:val="000000"/>
                </w:rPr>
                <w:t>shkolaTroisa@yandex.ru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</w:t>
            </w:r>
          </w:p>
        </w:tc>
      </w:tr>
      <w:tr>
        <w:trPr>
          <w:trHeight w:val="1110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бюджетное образовательное учреждение Спасская средняя общеобразовательная школ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91050 г. Спасск  ул. Войкова, д.6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фремкин Виктор Константинович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3-3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1-9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schooll@mail.ru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assk-sc2@mail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– пятница               </w:t>
            </w:r>
          </w:p>
        </w:tc>
      </w:tr>
      <w:tr>
        <w:trPr>
          <w:trHeight w:val="956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образовательное учреждение Панин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51 с. Панино Спасского района, ул. Рязанская, д. 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а Елена Владимиро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63-38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ninskaya2010@yandex.ru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– пятница              </w:t>
            </w:r>
          </w:p>
        </w:tc>
      </w:tr>
      <w:tr>
        <w:trPr>
          <w:trHeight w:val="95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тельное учреждение Спасская гимназ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050 г. Спасск, ул. Советская, д.1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вцева  Ольга Юрьевн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4-13              3-32-53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pacing w:val="-2"/>
                  <w:lang w:val="en-US"/>
                </w:rPr>
                <w:t>spassk</w:t>
              </w:r>
              <w:r>
                <w:rPr>
                  <w:rStyle w:val="InternetLink"/>
                  <w:b/>
                  <w:bCs/>
                  <w:color w:val="000000"/>
                  <w:spacing w:val="-2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pacing w:val="-2"/>
                  <w:lang w:val="en-US"/>
                </w:rPr>
                <w:t>gimnaziy</w:t>
              </w:r>
              <w:r>
                <w:rPr>
                  <w:rStyle w:val="InternetLink"/>
                  <w:b/>
                  <w:bCs/>
                  <w:color w:val="000000"/>
                  <w:spacing w:val="-2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pacing w:val="-2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pacing w:val="-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2"/>
                  <w:lang w:val="en-US"/>
                </w:rPr>
                <w:t>ru</w:t>
              </w:r>
            </w:hyperlink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1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едельник – пятница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доставление общедоступного и бесплат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, основного общего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реднего  обще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основным общеобразовательным программам»</w:t>
      </w:r>
    </w:p>
    <w:p>
      <w:pPr>
        <w:pStyle w:val="Normal"/>
        <w:numPr>
          <w:ilvl w:val="0"/>
          <w:numId w:val="0"/>
        </w:numPr>
        <w:spacing w:before="90" w:after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rFonts w:cs="Times New Roman" w:ascii="Times New Roman" w:hAnsi="Times New Roman"/>
          <w:b/>
          <w:kern w:val="2"/>
        </w:rPr>
        <w:t>Блок схема общей структуры последовательности административных действий при исполнении муниципальной услуги  «</w:t>
      </w:r>
      <w:r>
        <w:rPr>
          <w:rFonts w:cs="Times New Roman" w:ascii="Times New Roman" w:hAnsi="Times New Roman"/>
          <w:b/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rFonts w:cs="Times New Roman" w:ascii="Times New Roman" w:hAnsi="Times New Roman"/>
          <w:b/>
          <w:kern w:val="2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09220</wp:posOffset>
                </wp:positionV>
                <wp:extent cx="145732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.6pt;width:11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20700</wp:posOffset>
                </wp:positionV>
                <wp:extent cx="1270" cy="2387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41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154178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21.4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716915</wp:posOffset>
                </wp:positionV>
                <wp:extent cx="239077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бор Организации 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56.4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бор Организации 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56080</wp:posOffset>
                </wp:positionV>
                <wp:extent cx="2857500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ача заявления в образовательную организацию(по установленной форме-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8.25pt;mso-wrap-distance-left:9.05pt;mso-wrap-distance-right:9.05pt;mso-wrap-distance-top:0pt;mso-wrap-distance-bottom:0pt;margin-top:130.4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ача заявления в образовательную организацию(по установленной форме-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6540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16332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91.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404620</wp:posOffset>
                </wp:positionV>
                <wp:extent cx="3038475" cy="185674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856880"/>
                          <a:chOff x="0" y="0"/>
                          <a:chExt cx="3038400" cy="185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84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599400"/>
                            <a:ext cx="144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928440"/>
                            <a:ext cx="1952640" cy="9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10.6pt;width:239.25pt;height:146.2pt" coordorigin="2025,2212" coordsize="4785,2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5;top:2212;width:4784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5;top:3156;width:1;height:5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01;top:3674;width:3074;height:1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90195</wp:posOffset>
                </wp:positionV>
                <wp:extent cx="2857500" cy="1076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84.75pt;mso-wrap-distance-left:9.05pt;mso-wrap-distance-right:9.05pt;mso-wrap-distance-top:0pt;mso-wrap-distance-bottom:0pt;margin-top:22.8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итерием принятия решения о приеме заявления является соответствие документов, представленных заявителем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suppressAutoHyphens w:val="true"/>
        <w:spacing w:before="0" w:after="0"/>
        <w:ind w:left="3780" w:hanging="0"/>
        <w:jc w:val="right"/>
        <w:rPr/>
      </w:pPr>
      <w:r>
        <w:rPr>
          <w:rFonts w:cs="Times New Roman" w:ascii="Times New Roman" w:hAnsi="Times New Roman"/>
          <w:b/>
          <w:kern w:val="2"/>
        </w:rPr>
        <w:t>П</w:t>
      </w:r>
      <w:r>
        <w:rPr>
          <w:rFonts w:cs="Times New Roman" w:ascii="Times New Roman" w:hAnsi="Times New Roman"/>
          <w:b/>
        </w:rPr>
        <w:t>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едоставление общедоступного и бесплат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 общего, основного общего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среднего  обще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ым общеобразовательным программа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4253" w:right="-1" w:hanging="0"/>
        <w:jc w:val="right"/>
        <w:rPr>
          <w:szCs w:val="24"/>
        </w:rPr>
      </w:pPr>
      <w:r>
        <w:rPr>
          <w:szCs w:val="24"/>
        </w:rPr>
        <w:t>Директору (наименование учреждения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я (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)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,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Зарегистрированного по адресу: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Телефон_______________________________</w:t>
      </w:r>
    </w:p>
    <w:p>
      <w:pPr>
        <w:pStyle w:val="Normal"/>
        <w:spacing w:before="0" w:after="0"/>
        <w:ind w:left="4320" w:right="-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right="-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20" w:right="-4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483" w:hanging="0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right="-1" w:hanging="0"/>
        <w:rPr>
          <w:szCs w:val="24"/>
        </w:rPr>
      </w:pPr>
      <w:r>
        <w:rPr>
          <w:szCs w:val="24"/>
        </w:rPr>
        <w:tab/>
        <w:t>Прошу принять моего ребенка (сына дочь)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lang w:eastAsia="ru-RU"/>
        </w:rPr>
        <w:t>Ф.И.О</w:t>
      </w:r>
      <w:r>
        <w:rPr>
          <w:lang w:eastAsia="ru-RU"/>
        </w:rPr>
        <w:t>.______________________________________________________________________________________</w:t>
      </w:r>
    </w:p>
    <w:p>
      <w:pPr>
        <w:pStyle w:val="Normal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и место рождения)_______________________________________________________________в</w:t>
      </w:r>
    </w:p>
    <w:p>
      <w:pPr>
        <w:pStyle w:val="Normal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ласс_____________ МБОУ ____________________________________________________________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со свидетельством  о государственной  аккредитации  образовательного  учреждения, распорядительным актом района о закрепленной территории,   основными  образовательными  программами и другими документами регламентирующими организацию образовательного процесса в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школы)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 (а).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своих персональных данных и персональных данных ребенка.</w:t>
        <w:tab/>
        <w:tab/>
        <w:tab/>
        <w:t xml:space="preserve">           </w:t>
      </w:r>
    </w:p>
    <w:p>
      <w:pPr>
        <w:pStyle w:val="Normal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33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о регистрации ребенка по месту жительства или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right="-1333" w:hanging="0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eastAsia="Times New Roman" w:cs="Times New Roman" w:ascii="Times New Roman" w:hAnsi="Times New Roman"/>
          <w:color w:val="373737"/>
          <w:sz w:val="18"/>
          <w:szCs w:val="18"/>
        </w:rPr>
        <w:t xml:space="preserve"> </w:t>
      </w:r>
    </w:p>
    <w:p>
      <w:pPr>
        <w:pStyle w:val="Normal"/>
        <w:ind w:right="-1333" w:hanging="0"/>
        <w:rPr>
          <w:rFonts w:ascii="Times New Roman" w:hAnsi="Times New Roman" w:cs="Times New Roman"/>
          <w:color w:val="373737"/>
          <w:sz w:val="18"/>
          <w:szCs w:val="18"/>
        </w:rPr>
      </w:pPr>
      <w:r>
        <w:rPr>
          <w:rFonts w:cs="Times New Roman" w:ascii="Times New Roman" w:hAnsi="Times New Roman"/>
          <w:color w:val="373737"/>
          <w:sz w:val="18"/>
          <w:szCs w:val="18"/>
        </w:rPr>
      </w:r>
    </w:p>
    <w:p>
      <w:pPr>
        <w:pStyle w:val="Normal"/>
        <w:spacing w:before="0" w:after="200"/>
        <w:ind w:right="-13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ь _______________      </w:t>
        <w:tab/>
        <w:t>«__»____________20___ г.</w:t>
        <w:tab/>
      </w:r>
    </w:p>
    <w:sectPr>
      <w:type w:val="nextPage"/>
      <w:pgSz w:w="11906" w:h="16838"/>
      <w:pgMar w:left="993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ugi.ru/" TargetMode="External"/><Relationship Id="rId3" Type="http://schemas.openxmlformats.org/officeDocument/2006/relationships/hyperlink" Target="http://www.s/" TargetMode="External"/><Relationship Id="rId4" Type="http://schemas.openxmlformats.org/officeDocument/2006/relationships/hyperlink" Target="mailto:spasskrad@list.ru" TargetMode="External"/><Relationship Id="rId5" Type="http://schemas.openxmlformats.org/officeDocument/2006/relationships/hyperlink" Target="mailto:uompspassk@mail.ru" TargetMode="External"/><Relationship Id="rId6" Type="http://schemas.openxmlformats.org/officeDocument/2006/relationships/hyperlink" Target="mailto:shkolaTroisa@yandex.ru" TargetMode="External"/><Relationship Id="rId7" Type="http://schemas.openxmlformats.org/officeDocument/2006/relationships/hyperlink" Target="mailto:spassk-gimnazi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20:00Z</dcterms:created>
  <dc:creator>Home</dc:creator>
  <dc:description/>
  <cp:keywords/>
  <dc:language>en-US</dc:language>
  <cp:lastModifiedBy>Ольга</cp:lastModifiedBy>
  <cp:lastPrinted>2017-11-15T12:07:00Z</cp:lastPrinted>
  <dcterms:modified xsi:type="dcterms:W3CDTF">2017-11-15T09:09:00Z</dcterms:modified>
  <cp:revision>45</cp:revision>
  <dc:subject/>
  <dc:title/>
</cp:coreProperties>
</file>