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3-31-64, 3-32-44, 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uo.spassk@ryazangov.ru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9.10.2022 г.</w:t>
        <w:tab/>
        <w:tab/>
        <w:tab/>
        <w:tab/>
        <w:tab/>
        <w:tab/>
        <w:tab/>
        <w:t>№ 410- 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Cs w:val="24"/>
        </w:rPr>
        <w:t>О внесении изменений в приказ от  26.08.2022 г.  № 334-д «Об организации горячего  питания  обучающихся общеобразовательных организаций  район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 администрации  муниципального образования - Спасский муниципальный  район Рязанской области от 19.10.2022  № 631 «О внесении  изменений в постановление администрации  муниципального образования – Спасский муниципальный район Рязанской области от 31.12.2015г. №1167 «Об обеспечении  питанием обучающихся  в муниципальных   общеобразовательных организациях Спасского муниципального района» (в редакции от  14.11.2017 г. № 1076, от 21.03.2019 г. № 189, от 28.10.2019 г. № 892, от 02.09.2020 г. № 420, от 23.10.2020 г. №561, от 25.10.2021 г. №567, от 27.12.2021 г. № 699, от 11.07.2022 №433), в целях адресной  социальной поддержки  обучающихся  общеобразовательных организаций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Heading3"/>
        <w:numPr>
          <w:ilvl w:val="0"/>
          <w:numId w:val="2"/>
        </w:numPr>
        <w:ind w:left="0" w:firstLine="360"/>
        <w:rPr/>
      </w:pPr>
      <w:r>
        <w:rPr>
          <w:szCs w:val="24"/>
        </w:rPr>
        <w:t>п.1 приказа от  26.08.2022 г.  № 334-д «Об организации горячего  питания  обучающихся общеобразовательных организаций  района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Руководителям муниципальных общеобразовательных организаций Спасского муниципального района с 20.10.2022 г. обеспечить в общеобразовательной организации организацию питания обучающих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ое горячее питание  для обучающихся 1-4 классов  в размере 60,04 руб.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завтраки для обучающихся 5-11 классов в размере 35,91 ру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учебный день на одного обучающегося, посещающего общеобразовательную      организаци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униципального бюджета бесплатное двухразовое питание дл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с ограниченными  возможностями здоровья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 обучающихся на дому по состоянию здоровья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– инвалидов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потерявших одного из родителей в ходе специальной военной операции на Украине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у которых один из родителей является мобилизованным гражданином.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26670</wp:posOffset>
            </wp:positionV>
            <wp:extent cx="2581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приказа возложить на руководителей обще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ения              </w:t>
        <w:tab/>
        <w:tab/>
        <w:tab/>
        <w:tab/>
        <w:t xml:space="preserve">                                       И.Ю. Мин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spassk@ryazangov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8:00Z</dcterms:created>
  <dc:creator>User</dc:creator>
  <dc:description/>
  <dc:language>en-US</dc:language>
  <cp:lastModifiedBy>Елена</cp:lastModifiedBy>
  <cp:lastPrinted>2022-10-19T14:25:00Z</cp:lastPrinted>
  <dcterms:modified xsi:type="dcterms:W3CDTF">2022-10-1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