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№5</w:t>
        <w:br/>
        <w:t xml:space="preserve"> к Программе развития </w:t>
        <w:br/>
        <w:t xml:space="preserve">МБОУ "Старокиструсская СШ" на 2017-2022 годы </w:t>
        <w:br/>
        <w:t>«Школа – центр развития личности»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евой проект «Ресурсное обеспечение инновационного развития образовательного учреждения»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Дети должны жить в мире красоты, игры, сказки, музыки, </w:t>
        <w:br/>
        <w:t xml:space="preserve">рисунка, фантазии, творчества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. А. Сухомлински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Цель: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развивающейся образовательной среды школы, обеспечивающей мотивацию, условия, результативность развития  каждого ребенка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Задачи: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педагогического мастерства педагогов как источника инновационного развития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школьной инфраструктуры в соответствии с современными требованиями, обеспечивающей устойчивое функционирование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вышение материально-технической оснащенности образовательного процесса, обеспеченности учебниками и пособиями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информационной среды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системы сетевого взаимодействия и социального партнерств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Подпроект: «Современный учитель»: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ь подпроекта -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, направленного на повышение качества образования, соответствующего «вызовам времени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Направления деятельности подпроекта «Современный учитель»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держка авторских инициатив педагогов по развитию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вышение профессионализма педагогов через различные формы обучения и повышения квалифик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педагогов к работе в индивидуально-ориентированном режиме в условиях дифференцированного и интегрированного обучения с использованием ИКТ-компетентност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здание системы сопровождения педагогов в процессе их подготовки к аттестации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Ожидаемые результаты подпроекта «Современный учителя»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профессиональных, общекультурных, ценностно-смысловых и личностных качеств педагога, способного  обеспечить современное качество образования в школе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и совершенствование  ключевых компетенций  педагогов и учащихся: информационных – готовность к самостоятельной работе с информацией, ее критическое осмысление; коммуникативных - готовность и умение общаться, работать в группе, умение выступать перед аудиторией, умение представлять свою работу; проектно- исследовательских -  умение выявлять проблему, формулировать цель, находить альтернативные пути и средства решения задач, доводить решение проблемы до конца, умение  публично представлять результаты работы;  рефлексивных - критическое  осмысление  результатов, умение отслеживать свои эмоции, мысли и чувства в ходе работы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ение задачи  эффективного   внедрения второго поколения Федеральных государственных образовательных стандартов в учебно-воспитательный  процесс школы.</w:t>
      </w:r>
    </w:p>
    <w:p>
      <w:pPr>
        <w:pStyle w:val="Style35"/>
        <w:widowControl/>
        <w:spacing w:lineRule="auto" w:line="276"/>
        <w:ind w:firstLine="567"/>
        <w:rPr/>
      </w:pPr>
      <w:r>
        <w:rPr/>
        <w:t xml:space="preserve">Данный подпроект разработан в рамках Программы информатизации </w:t>
      </w:r>
      <w:r>
        <w:rPr>
          <w:rFonts w:eastAsia="Calibri"/>
          <w:bCs/>
          <w:lang w:eastAsia="en-US"/>
        </w:rPr>
        <w:t>МБОУ "Старокиструсская СШ" на 2017-2022 годы</w:t>
      </w:r>
      <w:r>
        <w:rPr>
          <w:rStyle w:val="FontStyle56"/>
          <w:sz w:val="24"/>
          <w:szCs w:val="24"/>
        </w:rPr>
        <w:t xml:space="preserve">. Он нацелен на работу в направлении </w:t>
      </w:r>
      <w:r>
        <w:rPr>
          <w:rStyle w:val="FontStyle51"/>
          <w:sz w:val="24"/>
          <w:szCs w:val="24"/>
        </w:rPr>
        <w:t>«Информационная культура и компьютерная грамотность учителя»</w:t>
      </w:r>
      <w:r>
        <w:rPr>
          <w:rStyle w:val="FontStyle56"/>
          <w:sz w:val="24"/>
          <w:szCs w:val="24"/>
        </w:rPr>
        <w:t>.</w:t>
      </w:r>
    </w:p>
    <w:p>
      <w:pPr>
        <w:pStyle w:val="Style35"/>
        <w:widowControl/>
        <w:spacing w:lineRule="auto" w:line="276"/>
        <w:ind w:firstLine="567"/>
        <w:rPr>
          <w:rStyle w:val="FontStyle56"/>
          <w:color w:val="FF0000"/>
          <w:sz w:val="24"/>
          <w:szCs w:val="24"/>
        </w:rPr>
      </w:pPr>
      <w:r>
        <w:rPr>
          <w:rStyle w:val="FontStyle56"/>
          <w:sz w:val="24"/>
          <w:szCs w:val="24"/>
        </w:rPr>
        <w:t xml:space="preserve">Внедрение ИКТ в образовательный процесс требует определенной подготовки педагогов. Основная часть педагогов в своей деятельности пользуются готовыми продуктами. С другой стороны 95 % членов коллектива имеют домашний компьютер. В школе все учителя имеют на своем рабочем месте – компьютер с доступом в сеть интернет. Несмотря на это проблема о повышении информационной культуры учителя, обучении их эффективному использованию компьютера, создании своих ЦОР и дистанционных курсов, электронных портфолио для школы актуальна. </w:t>
      </w:r>
    </w:p>
    <w:p>
      <w:pPr>
        <w:pStyle w:val="34"/>
        <w:jc w:val="center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5164"/>
        <w:gridCol w:w="1749"/>
        <w:gridCol w:w="2055"/>
      </w:tblGrid>
      <w:tr>
        <w:trPr>
          <w:trHeight w:val="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1795" w:hanging="1795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оприят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ро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Составление внутришкольного плана обучения учителей-предметников на курсах повышения квалификации  по теме «Информационные технолог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8"/>
              <w:rPr/>
            </w:pPr>
            <w:r>
              <w:rPr>
                <w:rStyle w:val="FontStyle58"/>
                <w:sz w:val="24"/>
                <w:szCs w:val="24"/>
              </w:rPr>
              <w:t>Ежегод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и ведение внутришкольной работы по обучению учителей-предметников согласно индивидуальным траекториям развит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Ежемесячно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7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и проведение внутришкольных, городских, областных мероприятий по обмену профессиональным опытом использования ИКТ в образовательном процессе. Участие в конкурсах, конференциях, сетевых сообществах, вебинарах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0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еспечение участия педагогов в работе профессиональных сообществ и конкурсах по использованию ИКТ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Ежегод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ощрение лучших учителей, использующих ИКТ и имеющих результаты в конкурсах и мероприятия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и проведение предметных недель, недель высоких технологий по ИКТ для учащихс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Ежегод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учение учителей-предметников работе с цифровыми образовательными ресурсами, виртуальными физическими и химическими лабораториями, виртуальными экскурсия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Разработка личных страниц преподавателей в сети интернет, либо персональных сайтов учителей-предметник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2016-2020 г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</w:tbl>
    <w:p>
      <w:pPr>
        <w:pStyle w:val="34"/>
        <w:jc w:val="left"/>
        <w:rPr/>
      </w:pPr>
      <w:r>
        <w:rPr>
          <w:rStyle w:val="FontStyle56"/>
          <w:b/>
          <w:i/>
          <w:color w:val="000000"/>
          <w:sz w:val="24"/>
          <w:szCs w:val="24"/>
        </w:rPr>
        <w:t xml:space="preserve">Перспективы </w:t>
      </w:r>
      <w:r>
        <w:rPr>
          <w:rStyle w:val="FontStyle56"/>
          <w:b/>
          <w:i/>
          <w:color w:val="000000"/>
          <w:sz w:val="24"/>
          <w:szCs w:val="24"/>
          <w:lang w:val="ru-RU"/>
        </w:rPr>
        <w:t>под</w:t>
      </w:r>
      <w:r>
        <w:rPr>
          <w:rStyle w:val="FontStyle56"/>
          <w:b/>
          <w:i/>
          <w:color w:val="000000"/>
          <w:sz w:val="24"/>
          <w:szCs w:val="24"/>
        </w:rPr>
        <w:t>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Информационная культура и компьютерная грамотность педагогов должны быть неотъемлемыми условиями их профессионального роста. Информационное общество требует новых подходов к образованию. ИКТ-компетентность педагога позволит реализовать Программу информатизации более качественно и результативно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Style w:val="FontStyle56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одпроект «Управление, развитие, эффективность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ь подпроекта: создание системы управления развитием школы на основе программно-целевого и проектно-целевого подходов с учетом инновационных задач развития российского образов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Задачи подпроекта «Управление, развитие, эффективность»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современной информационной среды образования и информатизация процессов управления школо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влечение общественности в процессы оценки и совершенствования качества условий образовательной деятельности, управление развитием ОУ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соответствия качества условий образовательной деятельности современным требованиям, требованиям ФГОС,  СанПин, иным нормативным требованиям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системы государственно-общественного управления ОУ, повышение качества самоуправлен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ширение форм партнерства, в том числе в условиях сетевой организации образовательной деятельност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Основные направления подпроекта «Управление, развитие, эффективность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нормативно-правовой базы для реализации инновационных направлений деятельности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вышение качества информационной и маркетинговой деятельности ОУ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деятельности Управляющего совета школы, органов само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высокотехнологичной сред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эстетической и безопасной среды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условий для сетевого взаимодействия школы и окружающей среды;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держка состояние образовательной среды в соответствии санитарным нормам и правилам ППБ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трансформации пришкольной территории как составной части образовательной среды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информационного обеспеч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ка концепции рабочего места ребенка для ведения исследовательск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школьного медиацентра виртуальных образовательных ресурсов и дистанцион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школьного сайта как пространства диалога семьи и школ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образовательных программ, реализуемых в школ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ход ОУ на систему электронного документооборо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влечение внебюджетных средств для обеспечения целей и задач развития школы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en-US"/>
        </w:rPr>
        <w:t>В рамках данного подпроекта  будут реализованы  программы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eastAsia="en-US"/>
        </w:rPr>
        <w:t>«Информатизация: среда, управление, открытость»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рамма предполагает развитие условий информатизации образования, внедрение ИКТ технологий в образовательный процесс (урочная и внеурочная деятельность), совершенствование системы документооборота, сетевых взаимоотношений с родителями и социальными партнерами, повышение качества информационного сопровождения и информационных ресурсов, дистанционного сопровождения одаренных учащихся, расширение дистанционных форм участия в олимпиадах и конкурсах, в том числе международны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дминистрации школы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учетных и управленческих систем (с учетом 83-ФЗ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ИКТ-компетентности сотрудников школы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ней всех участников образовательного процесс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ониторинга качества обучения, экспертная оценка достижений учащихся чрез портфолио учащегос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ооборот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-практикумов по внедре</w:t>
        <w:softHyphen/>
        <w:t>нию информационных технологий в образователь</w:t>
        <w:softHyphen/>
        <w:t>ный процесс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школьной библиотеки и учебных кабинетов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педагога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знание учителем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spacing w:val="-4"/>
          <w:sz w:val="24"/>
          <w:szCs w:val="24"/>
        </w:rPr>
        <w:t>- техноло</w:t>
      </w:r>
      <w:r>
        <w:rPr>
          <w:rFonts w:cs="Times New Roman" w:ascii="Times New Roman" w:hAnsi="Times New Roman"/>
          <w:sz w:val="24"/>
          <w:szCs w:val="24"/>
        </w:rPr>
        <w:t>гии, как части своей общей информационной культуры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ресурсов сет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рганизации познавательной деятельнос</w:t>
      </w:r>
      <w:r>
        <w:rPr>
          <w:rFonts w:cs="Times New Roman" w:ascii="Times New Roman" w:hAnsi="Times New Roman"/>
          <w:sz w:val="24"/>
          <w:szCs w:val="24"/>
        </w:rPr>
        <w:t>ти школьников на уроке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дрение информационных технологий и ресур</w:t>
        <w:softHyphen/>
        <w:t xml:space="preserve">сов информационных сетей в 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дельные этапы тра</w:t>
        <w:softHyphen/>
      </w:r>
      <w:r>
        <w:rPr>
          <w:rFonts w:cs="Times New Roman" w:ascii="Times New Roman" w:hAnsi="Times New Roman"/>
          <w:sz w:val="24"/>
          <w:szCs w:val="24"/>
        </w:rPr>
        <w:t>диционного урок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ктронных образовательных ресурсов в учебный процесс, систем дистанционного обучения лиц с ограниченными возможностям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на основе готовых програм</w:t>
        <w:softHyphen/>
        <w:t>мных продуктов и разработка собственных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школьников с освоением и применением ИКТ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й и исследовательской деятельности учащихся с использованием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 обучающегося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учеником Интернет - технологии как части своей общей информационной культуры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в ходе самообра</w:t>
        <w:softHyphen/>
      </w:r>
      <w:r>
        <w:rPr>
          <w:rFonts w:cs="Times New Roman" w:ascii="Times New Roman" w:hAnsi="Times New Roman"/>
          <w:sz w:val="24"/>
          <w:szCs w:val="24"/>
        </w:rPr>
        <w:t>зова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тернет - технологии в системе дополнительного образова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ого консультирования, обуче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подготовки к урокам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тренировочного тестирования 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ЕГЭ и ГИА-9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ртфолио учащихс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суждение актуальных проблем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рнет - </w:t>
      </w:r>
      <w:r>
        <w:rPr>
          <w:rFonts w:cs="Times New Roman" w:ascii="Times New Roman" w:hAnsi="Times New Roman"/>
          <w:spacing w:val="-3"/>
          <w:sz w:val="24"/>
          <w:szCs w:val="24"/>
        </w:rPr>
        <w:t>форумах школьного сайт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center"/>
        <w:outlineLvl w:val="2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5"/>
        <w:gridCol w:w="1908"/>
        <w:gridCol w:w="251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школьного сай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школьного сай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роектах (конкурсах, конференциях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школьных цифровых ресур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widowControl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новление компьютерной тех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ого взаимодействия с другими образовательными учреждениями через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постоянного доступа в Интерне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лекоммуникационных проекта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ка школьного сайта;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ывать и пополнять медиатеку   - приобретение и освоение системных и приклад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периодическую печать по информационным технолог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электронных учебных пособий, энциклопедий, тренажеров и др;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базы Цифровых образовательных ресурс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администрация</w:t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техническое обслуживание (проведение улучшения компьютерной техники, заправка картриджей, установка программного продукта и др.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лное обновление сети интернет для эффективной и качествен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«Открытая школа»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полагает развитие форм публичной отчетности ОУ, привлечение общественности к оценке качества условий, формирование системы независимой оценки качества образования, расширение партнерских связей и образовательного пространства через участие в сетевых проектах, расширение форм сотрудничества, в том числе международного партнерства. Особое значение имеет сотрудничество с родителями учащихся (законными представителями). Одно из направлений программы – организация дней открытых дверей, обобщения и распространения педагогического опыта, публичное представление достижений учащихся, сотрудничество со СМИ.  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Электронное образование - это неотъемлемая часть информатизации всей школы. Использование информационных технологий на уроках позволит решить многие школьные проблемы: повысить качество знаний, активность детей, качество препода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center"/>
        <w:outlineLvl w:val="2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510"/>
        <w:gridCol w:w="2193"/>
        <w:gridCol w:w="22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оприят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ро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оздание и апробация интерактивных электронных ресурсов по предмета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оведение семинаров с учителями школы по созданию и применению ИК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Ежегодно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недрение элементов информационно-образовательной среды в УМК предмет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Постоянно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оздание и использование ЦОР по предмета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едение электронных журнал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Постоянно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оектная работа учащихся по предметам с использованием ИК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Компьютерное тестирование и подготовка к ГИ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тернет-структуры сети сайтов школы материалами педагогов и ученик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</w:tbl>
    <w:p>
      <w:pPr>
        <w:pStyle w:val="Normal"/>
        <w:spacing w:lineRule="exact" w:line="1" w:before="0" w:after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jc w:val="left"/>
        <w:rPr/>
      </w:pPr>
      <w:r>
        <w:rPr>
          <w:rStyle w:val="FontStyle56"/>
          <w:b/>
          <w:i/>
          <w:color w:val="000000"/>
          <w:sz w:val="24"/>
          <w:szCs w:val="24"/>
        </w:rPr>
        <w:t>Ожидаемый результат</w:t>
      </w:r>
    </w:p>
    <w:p>
      <w:pPr>
        <w:pStyle w:val="Style35"/>
        <w:widowControl/>
        <w:spacing w:before="101" w:after="0"/>
        <w:ind w:firstLine="567"/>
        <w:rPr/>
      </w:pPr>
      <w:r>
        <w:rPr>
          <w:rStyle w:val="FontStyle56"/>
          <w:sz w:val="24"/>
          <w:szCs w:val="24"/>
        </w:rPr>
        <w:t>В результате реализации проекта должен быть достигнуты следующие результаты:</w:t>
      </w:r>
    </w:p>
    <w:p>
      <w:pPr>
        <w:pStyle w:val="Style19"/>
        <w:widowControl/>
        <w:numPr>
          <w:ilvl w:val="0"/>
          <w:numId w:val="3"/>
        </w:numPr>
        <w:spacing w:lineRule="exact" w:line="331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личество уроков с использованием ИКТ от общего количества уроков - 70%;</w:t>
      </w:r>
    </w:p>
    <w:p>
      <w:pPr>
        <w:pStyle w:val="Style19"/>
        <w:widowControl/>
        <w:numPr>
          <w:ilvl w:val="0"/>
          <w:numId w:val="3"/>
        </w:numPr>
        <w:spacing w:lineRule="exact" w:line="331"/>
        <w:rPr/>
      </w:pPr>
      <w:r>
        <w:rPr>
          <w:rStyle w:val="FontStyle56"/>
          <w:sz w:val="24"/>
          <w:szCs w:val="24"/>
        </w:rPr>
        <w:t>Количество педагогов, использующих ИКТ - 100%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FontStyle56"/>
          <w:sz w:val="24"/>
          <w:szCs w:val="24"/>
        </w:rPr>
        <w:t>Количество педагогов, использующих собственные разработки ЦОР – 30 %;</w:t>
      </w:r>
    </w:p>
    <w:p>
      <w:pPr>
        <w:pStyle w:val="34"/>
        <w:jc w:val="left"/>
        <w:rPr/>
      </w:pPr>
      <w:r>
        <w:rPr>
          <w:rStyle w:val="FontStyle56"/>
          <w:b/>
          <w:i/>
          <w:color w:val="000000"/>
          <w:sz w:val="24"/>
          <w:szCs w:val="24"/>
        </w:rPr>
        <w:t>Перспективы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 xml:space="preserve">Данный проект не краткосрочный и нацелен на постоянную работу. В ходе эксперимента проект будет отработан и доведен до желаемого результата. </w:t>
      </w:r>
    </w:p>
    <w:p>
      <w:pPr>
        <w:pStyle w:val="Normal"/>
        <w:ind w:firstLine="567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120" w:after="120"/>
        <w:rPr/>
      </w:pPr>
      <w:r>
        <w:rPr>
          <w:rStyle w:val="FontStyle54"/>
          <w:color w:val="000000"/>
          <w:sz w:val="28"/>
          <w:szCs w:val="28"/>
        </w:rPr>
        <w:t>6.</w:t>
      </w:r>
      <w:r>
        <w:rPr>
          <w:rStyle w:val="FontStyle54"/>
          <w:bCs w:val="false"/>
          <w:color w:val="000000"/>
          <w:sz w:val="28"/>
          <w:szCs w:val="28"/>
        </w:rPr>
        <w:t xml:space="preserve"> </w:t>
      </w:r>
      <w:r>
        <w:rPr>
          <w:rStyle w:val="FontStyle54"/>
          <w:bCs w:val="false"/>
          <w:color w:val="000000"/>
          <w:sz w:val="28"/>
          <w:szCs w:val="28"/>
          <w:lang w:val="ru-RU"/>
        </w:rPr>
        <w:t>Перспективы дальнейшего развития программы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В современном обществе востребованными считаются специалисты, владеющие в совершенстве компьютером. В связи с этим, обучающиеся должны приобрести необходимые навыки владения компьютерной техникой. В ходе  реализации Программы информатизации ожида</w:t>
      </w:r>
      <w:r>
        <w:rPr/>
        <w:t>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5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единого информационного пространства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организационно-распорядительной деятельности школ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информационной культуры как составляющей профессионального мастерства учителя (повышение ИКТ-компетентност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го роста всех участников образовательного процесса путем использования информ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учител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общение опыта учителей путем их участия в научно-методических и научно-практических  семинарах и конференциях, публикации (в том числе в Интернет- формах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заимодействия семьи и школы путем использования единого информационного пространства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айта школ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культуры и ИКТ-компетентности учащихся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самостоятельной рабо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конференция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остижений учащихся через мониторинг.</w:t>
            </w:r>
          </w:p>
        </w:tc>
      </w:tr>
    </w:tbl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56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Реализация Программы должна оказать положительное влияние и на качество обучения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>
          <w:vanish/>
        </w:rPr>
      </w:pPr>
      <w:r>
        <w:rPr>
          <w:rStyle w:val="FontStyle56"/>
          <w:sz w:val="24"/>
          <w:szCs w:val="24"/>
        </w:rPr>
        <w:t>Достижение поставленных целей всегда дает новые возможности, поэтому в процессе реализации Программа может быть пересмотрена, переработана и модернизирована, будут поставлены новые цели и определены новые направления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dalu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9" w:hanging="855"/>
      </w:pPr>
      <w:rPr>
        <w:sz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dalus;Times New Roman" w:hAnsi="Andalus;Times New Roman" w:cs="Andalu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us;Times New Roman" w:hAnsi="Andalus;Times New Roman" w:cs="Andalu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dalus;Times New Roman" w:hAnsi="Andalus;Times New Roman" w:cs="Andal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dalus;Times New Roman" w:hAnsi="Andalus;Times New Roman" w:cs="Andalu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dalus;Times New Roman" w:hAnsi="Andalus;Times New Roman" w:cs="Andalu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dalus;Times New Roman" w:hAnsi="Andalus;Times New Roman" w:cs="Andalu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ndalus;Times New Roman" w:hAnsi="Andalus;Times New Roman" w:cs="Andalus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dalus;Times New Roman" w:hAnsi="Andalus;Times New Roman" w:cs="Andalu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ndalus;Times New Roman" w:hAnsi="Andalus;Times New Roman" w:cs="Andalu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dalus;Times New Roman" w:hAnsi="Andalus;Times New Roman" w:cs="Andalus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ndalus;Times New Roman" w:hAnsi="Andalus;Times New Roman" w:cs="Andalus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smlft611">
    <w:name w:val="ssml_ft_6_11"/>
    <w:qFormat/>
    <w:rPr/>
  </w:style>
  <w:style w:type="character" w:styleId="Ssmlft610">
    <w:name w:val="ssml_ft_6_10"/>
    <w:qFormat/>
    <w:rPr/>
  </w:style>
  <w:style w:type="character" w:styleId="Ssmlft612">
    <w:name w:val="ssml_ft_6_12"/>
    <w:qFormat/>
    <w:rPr/>
  </w:style>
  <w:style w:type="character" w:styleId="Ssmlft613">
    <w:name w:val="ssml_ft_6_13"/>
    <w:qFormat/>
    <w:rPr/>
  </w:style>
  <w:style w:type="character" w:styleId="Ssmlft90">
    <w:name w:val="ssml_ft_9_0"/>
    <w:qFormat/>
    <w:rPr/>
  </w:style>
  <w:style w:type="character" w:styleId="Ssmlft92">
    <w:name w:val="ssml_ft_9_2"/>
    <w:qFormat/>
    <w:rPr/>
  </w:style>
  <w:style w:type="character" w:styleId="Ssmlft91">
    <w:name w:val="ssml_ft_9_1"/>
    <w:qFormat/>
    <w:rPr/>
  </w:style>
  <w:style w:type="character" w:styleId="Ssmlft93">
    <w:name w:val="ssml_ft_9_3"/>
    <w:qFormat/>
    <w:rPr/>
  </w:style>
  <w:style w:type="character" w:styleId="Ssmlft94">
    <w:name w:val="ssml_ft_9_4"/>
    <w:qFormat/>
    <w:rPr/>
  </w:style>
  <w:style w:type="character" w:styleId="Ssmlft95">
    <w:name w:val="ssml_ft_9_5"/>
    <w:qFormat/>
    <w:rPr/>
  </w:style>
  <w:style w:type="character" w:styleId="Ssmlft98">
    <w:name w:val="ssml_ft_9_8"/>
    <w:qFormat/>
    <w:rPr/>
  </w:style>
  <w:style w:type="character" w:styleId="Ssmlft99">
    <w:name w:val="ssml_ft_9_9"/>
    <w:qFormat/>
    <w:rPr/>
  </w:style>
  <w:style w:type="character" w:styleId="Ssmlft910">
    <w:name w:val="ssml_ft_9_10"/>
    <w:qFormat/>
    <w:rPr/>
  </w:style>
  <w:style w:type="character" w:styleId="Ssmlft912">
    <w:name w:val="ssml_ft_9_12"/>
    <w:qFormat/>
    <w:rPr/>
  </w:style>
  <w:style w:type="character" w:styleId="Ssmlft914">
    <w:name w:val="ssml_ft_9_14"/>
    <w:qFormat/>
    <w:rPr/>
  </w:style>
  <w:style w:type="character" w:styleId="Ssmlft911">
    <w:name w:val="ssml_ft_9_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2 Знак"/>
    <w:qFormat/>
    <w:rPr>
      <w:rFonts w:ascii="Cambria" w:hAnsi="Cambria" w:cs="Cambria"/>
      <w:color w:val="4F81BD"/>
      <w:sz w:val="24"/>
      <w:szCs w:val="2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3">
    <w:name w:val="Заг3 Знак"/>
    <w:qFormat/>
    <w:rPr>
      <w:rFonts w:ascii="Cambria" w:hAnsi="Cambria" w:cs="Cambria"/>
      <w:i/>
      <w:color w:val="4F81BD"/>
      <w:sz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1">
    <w:name w:val="Заг1 Знак"/>
    <w:qFormat/>
    <w:rPr>
      <w:rFonts w:ascii="Cambria" w:hAnsi="Cambria" w:cs="Cambria"/>
      <w:color w:val="365F91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spacing w:lineRule="exact" w:line="331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32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Заг2"/>
    <w:basedOn w:val="Heading2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outlineLvl w:val="9"/>
    </w:pPr>
    <w:rPr>
      <w:b w:val="false"/>
      <w:bCs w:val="false"/>
      <w:i w:val="false"/>
      <w:iCs w:val="false"/>
      <w:color w:val="4F81BD"/>
      <w:sz w:val="24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Style1"/>
    <w:basedOn w:val="Normal"/>
    <w:qFormat/>
    <w:pPr>
      <w:spacing w:lineRule="exact" w: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312"/>
      <w:ind w:hanging="26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pacing w:lineRule="exact" w:line="331"/>
      <w:ind w:hanging="269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spacing w:lineRule="exact" w:line="334"/>
      <w:ind w:hanging="27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31"/>
      <w:ind w:hanging="480"/>
    </w:pPr>
    <w:rPr>
      <w:rFonts w:ascii="Times New Roman" w:hAnsi="Times New Roman" w:cs="Times New Roman"/>
      <w:sz w:val="24"/>
      <w:szCs w:val="24"/>
    </w:rPr>
  </w:style>
  <w:style w:type="paragraph" w:styleId="34">
    <w:name w:val="Заг3"/>
    <w:basedOn w:val="Heading3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jc w:val="both"/>
      <w:outlineLvl w:val="9"/>
    </w:pPr>
    <w:rPr>
      <w:b w:val="false"/>
      <w:bCs w:val="false"/>
      <w:i/>
      <w:color w:val="4F81BD"/>
      <w:sz w:val="24"/>
      <w:szCs w:val="20"/>
    </w:rPr>
  </w:style>
  <w:style w:type="paragraph" w:styleId="Style26">
    <w:name w:val="Style26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31"/>
      <w:jc w:val="righ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1">
    <w:name w:val="Style1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Заг1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cs="Cambria"/>
      <w:b w:val="false"/>
      <w:bCs w:val="false"/>
      <w:color w:val="365F91"/>
      <w:kern w:val="0"/>
      <w:sz w:val="20"/>
      <w:szCs w:val="20"/>
    </w:rPr>
  </w:style>
  <w:style w:type="paragraph" w:styleId="Style23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31"/>
      <w:ind w:firstLine="1128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331"/>
      <w:ind w:hanging="19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792"/>
      <w:ind w:firstLine="4315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spacing w:lineRule="exact" w:line="331"/>
      <w:ind w:hanging="25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5:00Z</dcterms:created>
  <dc:creator>Оля</dc:creator>
  <dc:description/>
  <cp:keywords/>
  <dc:language>en-US</dc:language>
  <cp:lastModifiedBy>Пользователь Windows</cp:lastModifiedBy>
  <cp:lastPrinted>2016-06-19T12:27:00Z</cp:lastPrinted>
  <dcterms:modified xsi:type="dcterms:W3CDTF">2017-10-02T20:37:00Z</dcterms:modified>
  <cp:revision>17</cp:revision>
  <dc:subject/>
  <dc:title>Программа информатизации школы</dc:title>
</cp:coreProperties>
</file>