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Приложение №4 </w:t>
        <w:br/>
      </w:r>
      <w:r>
        <w:rPr>
          <w:b/>
          <w:bCs/>
        </w:rPr>
        <w:t>к Программе развития МБОУ "Старокиструсская СШ" на 2017-2022 годы «Школа – центр развития лич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ой проект  «Одаренный ребенок»</w:t>
      </w:r>
    </w:p>
    <w:p>
      <w:pPr>
        <w:pStyle w:val="Normal"/>
        <w:jc w:val="right"/>
        <w:rPr>
          <w:bCs/>
        </w:rPr>
      </w:pPr>
      <w:r>
        <w:rPr>
          <w:bCs/>
          <w:i/>
          <w:iCs/>
        </w:rPr>
        <w:t xml:space="preserve">Всякий ребенок в известной мере есть гений... </w:t>
      </w:r>
    </w:p>
    <w:p>
      <w:pPr>
        <w:pStyle w:val="Normal"/>
        <w:jc w:val="right"/>
        <w:rPr/>
      </w:pPr>
      <w:r>
        <w:rPr>
          <w:bCs/>
          <w:i/>
          <w:iCs/>
        </w:rPr>
        <w:t>А.Шопенгауэр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обеспечивает эффективное управление процессами,  направленными на реализацию НОИ «Наша новая школа»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Многолетняя кризисная ситуация в нашей стране негативно сказалась на образовательном и интеллектуальном уровне населения России. Кризис сопровождался утечкой интеллектуальных и творческих ресурсов, снижением заинтересованности и реальных возможностей родителей и педагогов для выявления и развития одаренных детей. В сложившейся ситуации в школе должны быть созданы условия для выявления, поддержки, социализации одаренных детей. В связи с этим в нашем образовательном учреждении разработан целевой проект по работе со способными и одаренными детьми, рассчитанный на пять лет.</w:t>
      </w:r>
    </w:p>
    <w:p>
      <w:pPr>
        <w:pStyle w:val="Style12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работа с одаренными детьми ведется по четырем направлениям: интеллектуальное, спортивное, творческое, социальное. Учащиеся  школы  участвуют в конкурсах и соревнованиях муниципального, регионального, федерального уровней  и имеют многочисленные награды. Мы считаем, что работу с одаренными детьми необходимо развивать и совершенствовать, сделать её системной. 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В реализации данного проекта заинтересованы все участники образовательного процесса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u w:val="single"/>
          <w:lang w:eastAsia="en-US"/>
        </w:rPr>
        <w:t>Цель: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здание условий для выявления, поддержки и развития одаренных и талантливых детей, их социализации, самореализации, профессионального самоопределения как основы интеллектуального, творческого, культурного потенциала.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здать творческую среду, содействующую выявлению способных детей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здать системный подход в работе с одаренными детьми на всех ступенях обучения и обеспечение возможности для способных учащихся к реализации индивидуальных образовательных маршрутов через различные формы обучения, включая экстернат, дистанционное и др. форм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высить квалификацию и уровень профессионализма педагогов для обеспечения высокого качества образования учащихся школы через различные формы и технологии обуч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пределить качество образования через развитие независимых форм оценивания и реализацию мероприятий, направленных на проведение мониторинга достижений учащихс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еспечить   психолого–педагогическое сопровождение развития одаренных и талантливых дете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здать условия, способствующие   удовлетворению образовательных  потребностей и интересов одаренных и талантливых детей, обеспечивающих их  творческий  рост  и развитие личностных качест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ь систему социально–экономической, моральной поддержки, стимулирования одаренных детей.</w:t>
      </w:r>
    </w:p>
    <w:p>
      <w:pPr>
        <w:pStyle w:val="Normal"/>
        <w:spacing w:lineRule="auto" w:line="276" w:before="0" w:after="200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Направления деятельност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вершенствование системных элементов работы с талантливыми и одаренными детьм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организационных условий работы с талантливыми и одаренными детьми.</w:t>
      </w:r>
    </w:p>
    <w:p>
      <w:pPr>
        <w:pStyle w:val="Normal"/>
        <w:spacing w:lineRule="auto" w:line="276" w:before="0" w:after="200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Формы и методы организации деятельност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рганизация системы мероприятий состязательного и презентационного характера в учебном процессе и во внеурочной деятельности на разных уровнях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ация  дополнительного образования, через установление связи между системой основного и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дернизация и поддержка базы данных одаренных детей, обеспечение полноты и достаточности мониторинга выявления одаренных детей, информации о каждом талантливом ребенк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ие в олимпиадном движении, включающее всероссийскую олимпиаду школьников, интернет-олимпиады для школьников, интеллектуальные конкурсы и проект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курсная деятельность, включающая конкурсы, вошедшие в федеральный перечень; муниципальные, школьные конкурсы интеллектуального, творческого и спортивного направл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учно-практические конференции школьник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ие в фестивалях детского художественного творче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ие в выставках изобразительного искусства, научно-технического творче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ортивные соревнов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ногоаспектная профессиональная ориентация талантливых и одаренных школьник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заимодействие с высшими учебными заведениями по целевому набору талантливых и  одаренных выпускников.</w:t>
      </w:r>
    </w:p>
    <w:p>
      <w:pPr>
        <w:pStyle w:val="Normal"/>
        <w:spacing w:lineRule="auto" w:line="276" w:before="0" w:after="200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 xml:space="preserve">Принципы реализации: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нцип возрастания роли внеурочной деятельности (предметные недели, участие в олимпиадах и конкурсах разного уровн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spacing w:lineRule="auto" w:line="276" w:before="0" w:after="200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ирование системы работы с одаренными учащимис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еспечение преемственности в работе с одаренными детьми в начальной, средней и старшей школ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еспечение индивидуальных образовательных маршрутов для одаренных детей через различные формы образов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урсовая переподготовка педагогов, направленная на работу с одарёнными детьм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ост количества учащихся, участвующих в олимпиадах, конкурсах, соревнованиях и т.д. </w:t>
      </w:r>
    </w:p>
    <w:p>
      <w:pPr>
        <w:pStyle w:val="Style14"/>
        <w:spacing w:lineRule="auto" w:line="360"/>
        <w:ind w:left="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основных мероприятий по реализации проек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одаренности обучающихся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,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«Одаренные дети»,  Портфолио учащихся  и воспитан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по проблемам работы с одарен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 развития одаренн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создание системы поощрений одаренны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spacing w:before="280" w:after="0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</w:t>
      </w:r>
      <w:r>
        <w:rPr>
          <w:b/>
          <w:color w:val="000000"/>
          <w:u w:val="single"/>
        </w:rPr>
        <w:t>Информационно-аналитическое сопровождение проект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Направление</w:t>
      </w:r>
      <w:r>
        <w:rPr/>
        <w:t>: проведение мониторинга одаренности детей дошкольников и учащихся школы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57"/>
        <w:gridCol w:w="1906"/>
        <w:gridCol w:w="1617"/>
        <w:gridCol w:w="190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сбора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докум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даренности у обучающихся шко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всех обучающихся детей в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</w:t>
            </w:r>
          </w:p>
        </w:tc>
      </w:tr>
    </w:tbl>
    <w:p>
      <w:pPr>
        <w:pStyle w:val="Normal"/>
        <w:rPr/>
      </w:pPr>
      <w:r>
        <w:rPr>
          <w:b/>
        </w:rPr>
        <w:t>Направление</w:t>
      </w:r>
      <w:r>
        <w:rPr/>
        <w:t>:  создание банка данных по одарённым детям.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60"/>
        <w:gridCol w:w="1906"/>
        <w:gridCol w:w="1594"/>
        <w:gridCol w:w="190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сбора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докум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банк данных одаренных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обучающихся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color w:val="000000"/>
        </w:rPr>
        <w:t>Направление</w:t>
      </w:r>
      <w:r>
        <w:rPr>
          <w:color w:val="000000"/>
        </w:rPr>
        <w:t>: организация и проведение семинаров по проблемам работы с одаренными детьми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39"/>
        <w:gridCol w:w="1906"/>
        <w:gridCol w:w="1577"/>
        <w:gridCol w:w="191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сбора информ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индивидуального сопровождения детей при подготовке  к творческим конкурсам, конференциям, олимпиад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педагоги, воспитатели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Направление</w:t>
      </w:r>
      <w:r>
        <w:rPr>
          <w:color w:val="000000"/>
        </w:rPr>
        <w:t xml:space="preserve">:   разработка индивидуальных </w:t>
      </w:r>
      <w:r>
        <w:rPr>
          <w:color w:val="000000"/>
          <w:lang w:val="en-US"/>
        </w:rPr>
        <w:t> </w:t>
      </w:r>
      <w:r>
        <w:rPr>
          <w:color w:val="000000"/>
        </w:rPr>
        <w:t>програм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ля развития одаренности дете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3"/>
        <w:gridCol w:w="1697"/>
        <w:gridCol w:w="1906"/>
        <w:gridCol w:w="1543"/>
        <w:gridCol w:w="191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сбора информ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ла педагогов, участвующих в  конкурсах методических идей, проектах различных направлений, реализуемых в Рязанской области, в Спасском райо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школы, педагоги, 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учащихся участвующих в  конкурсных </w:t>
            </w:r>
          </w:p>
          <w:p>
            <w:pPr>
              <w:pStyle w:val="Normal"/>
              <w:rPr/>
            </w:pPr>
            <w:r>
              <w:rPr/>
              <w:t>мероприятиях различных уровней и направ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одимых в учреждении мероприятий для родителей одаренных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участвующих в дистанционных проек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участвующих в социальных проектах различных уровн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</w:rPr>
        <w:t>Направление</w:t>
      </w:r>
      <w:r>
        <w:rPr/>
        <w:t>:  разработка и создание системы поощрений одаренных детей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49"/>
        <w:gridCol w:w="1906"/>
        <w:gridCol w:w="1607"/>
        <w:gridCol w:w="190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сбора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докум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гражденных одаренных детей  по итогам  конкурсов, олимпиа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</w:tr>
    </w:tbl>
    <w:p>
      <w:pPr>
        <w:pStyle w:val="Style14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целевых индикаторов</w:t>
      </w:r>
    </w:p>
    <w:tbl>
      <w:tblPr>
        <w:tblW w:w="10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7"/>
        <w:gridCol w:w="1552"/>
        <w:gridCol w:w="1525"/>
        <w:gridCol w:w="1162"/>
        <w:gridCol w:w="1330"/>
        <w:gridCol w:w="1330"/>
        <w:gridCol w:w="15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 (%, баллы, количество, рейтинговый уровень и д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индикатора на момент начала реализации направления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базовое 2017г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ндикатора на момент окончания реализации направления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021г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одаренности у учащихся шко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 общего количества 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электронного банка данных одаренных д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числа педагогов, участвующих  в конкурсах методических идей,  в проектах различных направлений, реализуемых в </w:t>
            </w:r>
            <w:r>
              <w:rPr/>
              <w:t>Рязанской области, в Спасском райо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педагогов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индивидуального сопровождения детей при подготовке  к творческим конкурсам, конференциям, олимпиа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ризовых мест от общего количества участвующих в конкурсе, олимпиаде и т. 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гражденных одаренных детей  по итогам  конкурсов, олимпиа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количества одаренных детей школы (банк да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тодического инструментария  для  оценки внеучебных достижений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з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 учащихся участвующих в  конкурс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различных уровней и направ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обучающихся  в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воспитанников, участвующих в социальных проектах различных уровн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обучающихся  в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участвующих в дистанционных прое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обучающихся  в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одимых в учреждении мероприятий для родителей одаренных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проводим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/>
        <w:ind w:left="0" w:firstLine="284"/>
        <w:jc w:val="center"/>
        <w:rPr/>
      </w:pPr>
      <w:r>
        <w:rPr/>
        <w:t>Прогнозируемые риски и возможные способы предупреждения и компенсации негативных последствий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и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едупреждения и компенсации негативных последств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истов, способных разработать систему мониторингов  по изучению одаренности  обучающихс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центров психологической помощи, социальной защиты насе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женность педагогов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, занятия в группах здоровья</w:t>
            </w:r>
          </w:p>
        </w:tc>
      </w:tr>
    </w:tbl>
    <w:p>
      <w:pPr>
        <w:pStyle w:val="Style14"/>
        <w:spacing w:lineRule="auto" w:line="360"/>
        <w:ind w:left="0" w:firstLine="284"/>
        <w:jc w:val="center"/>
        <w:rPr/>
      </w:pPr>
      <w:r>
        <w:rPr/>
        <w:t>Оценка ресурсного обеспечения программ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433"/>
        <w:gridCol w:w="4341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есурсо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достаточности        ресурсов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Style14"/>
        <w:spacing w:lineRule="auto" w:line="360" w:before="0" w:after="200"/>
        <w:ind w:left="0" w:firstLine="284"/>
        <w:contextualSpacing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color w:val="79AF0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caps/>
      <w:strike w:val="false"/>
      <w:dstrike w:val="false"/>
      <w:color w:val="FFFFFF"/>
      <w:u w:val="none"/>
    </w:rPr>
  </w:style>
  <w:style w:type="character" w:styleId="81">
    <w:name w:val="стиль81"/>
    <w:qFormat/>
    <w:rPr>
      <w:sz w:val="21"/>
      <w:szCs w:val="21"/>
    </w:rPr>
  </w:style>
  <w:style w:type="character" w:styleId="151">
    <w:name w:val="стиль151"/>
    <w:qFormat/>
    <w:rPr>
      <w:sz w:val="24"/>
      <w:szCs w:val="24"/>
    </w:rPr>
  </w:style>
  <w:style w:type="character" w:styleId="Googqstidbit0">
    <w:name w:val="goog_qs-tidbit-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бычный (веб)3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бычный (веб)2"/>
    <w:basedOn w:val="Normal"/>
    <w:qFormat/>
    <w:pPr>
      <w:spacing w:before="150" w:after="150"/>
    </w:pPr>
    <w:rPr>
      <w:b/>
      <w:bCs/>
      <w:color w:val="EC5975"/>
    </w:rPr>
  </w:style>
  <w:style w:type="paragraph" w:styleId="13">
    <w:name w:val="стиль13"/>
    <w:basedOn w:val="Normal"/>
    <w:qFormat/>
    <w:pPr>
      <w:spacing w:before="280" w:after="280"/>
    </w:pPr>
    <w:rPr>
      <w:b/>
      <w:bCs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color w:val="9933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9:00Z</dcterms:created>
  <dc:creator>Байкалова ТГ</dc:creator>
  <dc:description/>
  <cp:keywords/>
  <dc:language>en-US</dc:language>
  <cp:lastModifiedBy>Пользователь Windows</cp:lastModifiedBy>
  <cp:lastPrinted>2017-06-08T12:41:00Z</cp:lastPrinted>
  <dcterms:modified xsi:type="dcterms:W3CDTF">2017-10-02T18:14:00Z</dcterms:modified>
  <cp:revision>7</cp:revision>
  <dc:subject/>
  <dc:title>Целевая программа "Одаренные де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Байкалова ТГ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