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80"/>
      </w:tblGrid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"Старокиструсская средняя школа" Спасского муниципальн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/>
              <w:t>(протокол №  1 от 28.08.2017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 "Старокиструсская СШ"</w:t>
            </w:r>
          </w:p>
          <w:p>
            <w:pPr>
              <w:pStyle w:val="Normal"/>
              <w:rPr/>
            </w:pPr>
            <w:r>
              <w:rPr/>
              <w:t xml:space="preserve">__________________О.В.Балабан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ограмма развития  </w:t>
        <w:br/>
        <w:t xml:space="preserve">МБОУ "Старокиструсская СШ"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7-2022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ШКОЛА – ЦЕНТР РАЗВИТИЯ ЛИЧНОСТ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Старый Киструс</w:t>
      </w:r>
    </w:p>
    <w:p>
      <w:pPr>
        <w:pStyle w:val="Subtitle"/>
        <w:rPr>
          <w:lang w:eastAsia="ar-SA"/>
        </w:rPr>
      </w:pPr>
      <w:r>
        <w:rPr>
          <w:lang w:eastAsia="ar-SA"/>
        </w:rPr>
        <w:t>2017</w:t>
      </w:r>
    </w:p>
    <w:p>
      <w:pPr>
        <w:pStyle w:val="Heading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0"/>
      </w:tblGrid>
      <w:tr>
        <w:trPr>
          <w:trHeight w:val="206" w:hRule="atLeast"/>
        </w:trPr>
        <w:tc>
          <w:tcPr>
            <w:tcW w:w="9468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аспорт программы развития </w:t>
            </w:r>
            <w:r>
              <w:rPr/>
              <w:t>МБОУ "Старокиструсская СШ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 2017-2015 годы </w:t>
            </w:r>
            <w:r>
              <w:rPr>
                <w:rFonts w:cs="Times New Roman" w:ascii="Times New Roman" w:hAnsi="Times New Roman"/>
              </w:rPr>
              <w:t>«Школа – центр развития личности» ……………….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ind w:hanging="108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ЕДЕНИЕ………………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snapToGrid w:val="false"/>
              <w:spacing w:before="0" w:after="0"/>
              <w:ind w:hanging="108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ubtitle"/>
              <w:spacing w:before="0" w:after="0"/>
              <w:ind w:hanging="108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/>
              </w:rPr>
              <w:t>I</w:t>
            </w:r>
            <w:r>
              <w:rPr/>
              <w:t>. КОНЦЕПЦИЯ РАЗВИТИЯ МБОУ "Старокиструсская СШ" НА 2017-2022 гг………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snapToGrid w:val="false"/>
              <w:spacing w:before="0" w:after="0"/>
              <w:ind w:hanging="108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ubtitle"/>
              <w:spacing w:before="0" w:after="0"/>
              <w:ind w:hanging="108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ИНФОРМАЦИОННАЯ СПРАВКА ОБ ОБРАЗОВАТЕЛЬНОМ УЧРЕЖДЕНИИ...…….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Subtitle"/>
              <w:spacing w:before="0" w:after="0"/>
              <w:ind w:hanging="108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</w:rPr>
              <w:t xml:space="preserve">III.  </w:t>
            </w:r>
            <w:r>
              <w:rPr>
                <w:rFonts w:cs="Times New Roman" w:ascii="Times New Roman" w:hAnsi="Times New Roman"/>
              </w:rPr>
              <w:t xml:space="preserve">ПРОБЛЕМНЫЙ АНАЛИЗ ГОТОВНОСТИ </w:t>
            </w:r>
            <w:r>
              <w:rPr/>
              <w:t xml:space="preserve">МБОУ "Старокиструсская СШ" </w:t>
            </w:r>
            <w:r>
              <w:rPr>
                <w:rFonts w:cs="Times New Roman" w:ascii="Times New Roman" w:hAnsi="Times New Roman"/>
              </w:rPr>
              <w:t>К РЕАЛИЗАЦИИ ПРОГРАММЫ РАЗВИТИЯ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ind w:hanging="108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1. Анализ внутренних факторов развития школы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spacing w:before="0" w:after="0"/>
              <w:ind w:hanging="108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2. Анализ внешних факторов развития школы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spacing w:before="0" w:after="0"/>
              <w:ind w:hanging="108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3. Проблемное поле реализации Программы развития……………………………………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Subtitle"/>
              <w:spacing w:before="0" w:after="0"/>
              <w:ind w:hanging="108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ИНСТРУМЕНТАРИЙ РЕАЛИЗАЦИИ ПРОГРАММЫ РАЗВИТИЯ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ubtitle"/>
              <w:spacing w:before="0" w:after="0"/>
              <w:ind w:hanging="108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ЕСУРСНОЕ ОБЕСПЕЧЕНИЕ И УПРАВЛЕНЧЕСКИЕ МЕХАНИЗМЫ РЕАЛИЗАЦИИ ПРОГРАММЫ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ubtitle"/>
              <w:snapToGrid w:val="false"/>
              <w:spacing w:before="0" w:after="0"/>
              <w:ind w:hanging="108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ubtitle"/>
              <w:spacing w:before="0" w:after="0"/>
              <w:ind w:hanging="108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. ОЦЕНКА ЭФФЕКТИВНОСТИ И ЦЕЛЕВЫЕ ИНДИКАТОРЫ РЕАЛИЗАЦИИ ПРОГРАММЫ РАЗВИТИЯ ……………………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ubtitle"/>
              <w:snapToGrid w:val="false"/>
              <w:spacing w:before="0" w:after="0"/>
              <w:ind w:hanging="108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ubtitle"/>
              <w:spacing w:before="0" w:after="0"/>
              <w:ind w:hanging="108"/>
              <w:jc w:val="left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21"/>
              <w:rPr/>
            </w:pPr>
            <w:r>
              <w:rPr>
                <w:szCs w:val="24"/>
              </w:rPr>
              <w:t xml:space="preserve">Приложение №1 Целевой проект «Новая школа – новый стандарт» 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snapToGrid w:val="false"/>
              <w:spacing w:before="0" w:after="0"/>
              <w:ind w:hanging="108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21"/>
              <w:rPr/>
            </w:pPr>
            <w:r>
              <w:rPr>
                <w:szCs w:val="24"/>
              </w:rPr>
              <w:t>Приложение №2 Целевой проект «Воспитание самостоятельности  и ответственности»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snapToGrid w:val="false"/>
              <w:spacing w:before="0" w:after="0"/>
              <w:ind w:hanging="108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21"/>
              <w:rPr/>
            </w:pPr>
            <w:r>
              <w:rPr>
                <w:szCs w:val="24"/>
              </w:rPr>
              <w:t>Приложение №3 Целевой проект «Школа – территория здоровья»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snapToGrid w:val="false"/>
              <w:spacing w:before="0" w:after="0"/>
              <w:ind w:hanging="108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21"/>
              <w:rPr/>
            </w:pPr>
            <w:r>
              <w:rPr>
                <w:szCs w:val="24"/>
              </w:rPr>
              <w:t>Приложение №4 Целевой проект «Одаренный ребенок»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snapToGrid w:val="false"/>
              <w:spacing w:before="0" w:after="0"/>
              <w:ind w:hanging="108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21"/>
              <w:rPr/>
            </w:pPr>
            <w:r>
              <w:rPr>
                <w:szCs w:val="24"/>
              </w:rPr>
              <w:t>Приложение №5 Целевой проект Ресурсное обеспечение инновационного развития образовательной среды».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snapToGrid w:val="false"/>
              <w:spacing w:before="0" w:after="0"/>
              <w:ind w:hanging="108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 xml:space="preserve">Паспорт программы развития </w:t>
      </w:r>
      <w:r>
        <w:rPr>
          <w:lang w:val="ru-RU"/>
        </w:rPr>
        <w:t xml:space="preserve">МБОУ "Старокиструсская СШ" </w:t>
      </w:r>
      <w:r>
        <w:rPr>
          <w:b/>
          <w:bCs/>
          <w:sz w:val="24"/>
          <w:szCs w:val="24"/>
          <w:lang w:val="ru-RU"/>
        </w:rPr>
        <w:t>на 2017-2022 годы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Школа – центр развития личности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85"/>
      </w:tblGrid>
      <w:tr>
        <w:trPr/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звития </w:t>
            </w:r>
            <w:r>
              <w:rPr/>
              <w:t xml:space="preserve">МБОУ "Старокиструсская СШ" </w:t>
            </w:r>
            <w:r>
              <w:rPr>
                <w:color w:val="000000"/>
                <w:sz w:val="24"/>
                <w:szCs w:val="24"/>
              </w:rPr>
              <w:t>на 2017-2022 годы «Школа - центр развития личности» (далее – Программа)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 xml:space="preserve">Основание для разработки Программы развития </w:t>
            </w:r>
            <w:r>
              <w:rPr/>
              <w:t>МБОУ "Старокиструсская СШ" н</w:t>
            </w:r>
            <w:r>
              <w:rPr>
                <w:b/>
                <w:bCs/>
              </w:rPr>
              <w:t xml:space="preserve">а 2017-2022 годы </w:t>
            </w:r>
            <w:r>
              <w:rPr>
                <w:b/>
              </w:rPr>
              <w:t>«Школа – центр развития личности»</w:t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венция о правах ребен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он Российской Федерации № 273 "Об образовании в Российской Федерации"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цепция долгосрочного социально-экономического развития РФ на период до 2020 г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сударственная программа РФ «Развитие образования» (ГПРО) на 2013 -2020годы.</w:t>
            </w:r>
          </w:p>
        </w:tc>
      </w:tr>
      <w:tr>
        <w:trPr/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чики программы:</w:t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left="0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ОУ "Старокиструсская СШ"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программы:</w:t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left="0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педагогический коллектив, органы общественного управления, родители и обучающиеся  </w:t>
            </w:r>
            <w:r>
              <w:rPr>
                <w:sz w:val="24"/>
                <w:szCs w:val="24"/>
              </w:rPr>
              <w:t>МБОУ "Старокиструсская СШ"</w:t>
            </w: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образовательного процесса и управления школой на основе инновационных технологий, обеспечивающих реализацию актуальных и перспективных потребностей личности, общества и государства.</w:t>
            </w:r>
          </w:p>
        </w:tc>
      </w:tr>
      <w:tr>
        <w:trPr/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беспечить качественный переход школы на выполнение новых Федеральных государственных образовательных стандартов на основе создания высокотехнологичной образовательной среды, направленной на инновационные изменения в организации и содержании педагогического процесса, а также на характер результатов обуч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овершенствовать систему выявления, поддержки и сопровождения одаренных детей через активные формы развития (социальные, исследовательские, художественные и др. проекты)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овысить уровень профессиональных педагогических компетентностей учителей за счет совершенствования системы моральных и материальных стимулов, переподготовки и повышения квалификации кадров для работы в современных условиях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Расширить самостоятельность школы, обеспечить открытость информации о результатах ее работы, усилить роль органов общественного самоуправления в деятельности школы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Совершенствовать инфраструктуру школы по превращению ее в центр творчества, информации, насыщенной интеллектуальной и спортивной жизни, в том числе через привлечение финансовых средств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Сохранять и укреплять здоровье школьников, используя в образовательном процессе современные технологии и образовательные программы, стимулирующие познавательные интересы и способствующие оптимальному развитию ребенка. </w:t>
            </w:r>
          </w:p>
        </w:tc>
      </w:tr>
      <w:tr>
        <w:trPr>
          <w:trHeight w:val="313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Период и этапы  реализации Программы</w:t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этап – с 01 сентября 2017 года по 31 декабря 2017 года</w:t>
            </w:r>
            <w:r>
              <w:rPr>
                <w:szCs w:val="24"/>
              </w:rPr>
              <w:t xml:space="preserve"> Совершенствование модели развития школы (формирование программных проектов развития условий и содержания образования, разработка нормативных правовых актов, обеспечивающих их исполнение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с 1 января 2018 года по 31 декабря 2020 года</w:t>
            </w:r>
            <w:r>
              <w:rPr/>
              <w:t xml:space="preserve"> Реализация мероприятий, направленных  на  переход образовательного учреждения в новое качественное состояние с учетом изменяющейся  образовательной среды (внедрение инновационных механизмов развития качества образования, создание условий для инновационного развития школы, повышение эффективности образовательной организации в условиях широкомасштабного использования информационно-коммуникационных технологи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- с 1 января 2021 года по 31 мая 2022 года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/>
              <w:t xml:space="preserve">Анализ достигнутых результатов и определение перспектив дальнейшего развития школы (завершение основных мероприятий программы, анализ эффективности ее реализации, проектирование целей, задач, направлений развития образования на последующий период). </w:t>
            </w:r>
          </w:p>
        </w:tc>
      </w:tr>
      <w:tr>
        <w:trPr/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, целевые проекты</w:t>
            </w:r>
          </w:p>
          <w:p>
            <w:pPr>
              <w:pStyle w:val="Style18"/>
              <w:spacing w:before="0" w:after="0"/>
              <w:ind w:left="48" w:right="2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48" w:right="2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Style18"/>
              <w:spacing w:before="0" w:after="0"/>
              <w:ind w:left="48" w:right="2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left="48" w:right="200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екты: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«Новая школа – новый стандарт»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«Воспитание самостоятельности и ответственности»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 инновационного развития образовательной среды»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– территория здоровья»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ренный ребенок»</w:t>
            </w:r>
          </w:p>
        </w:tc>
      </w:tr>
      <w:tr>
        <w:trPr>
          <w:trHeight w:val="2508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before="0" w:after="0"/>
              <w:ind w:left="360" w:right="-152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ачество условий и процессов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бласти обновления содержания и технологий образования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беспечена готовность МБОУ "Старокиструсская СШ" к введению стандартов второго поколения (требования к содержанию, условиям и результатам образования)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Увеличена доля использования в образовательном процессе интерактивных образовательных и современных педагогических технологий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здана система индивидуального сопровождения различных категорий учащихс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здана система мониторинга личностных образовательных достижений учащихся, общественной оценки качества образования, диагностики ценностных отношений, нравственной и гражданской позиции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области выявления, поддержки и развития одаренных учащихся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здана система по выявлению одаренных детей, банк данных на одаренных дете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беспечена индивидуализация образовательных маршрутов учащихся, индивидуализация общеобразовательных программ для одаренных учащихся за счет исследовательской и проектной деятельности учащихся, системы дополнительного образования, организации творческой внеуроч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формирована творческая, деятельностно насыщенная развивающая, комфортная среда, обеспечивающая индивидуально-личностное развитие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бласти сохранения и развития здоровья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рганизован мониторинг состояния здоровья учащихс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озданы необходимые условия для профилактики заболеваний и спортивно-оздоровительной работы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Повышена мотивация обучающихся к здоровому образу жизни и спорту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совершенствован мониторинг физической подготовленности обучающихся, в том числе через реализацию комплекса «Готов к труду и оборон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бласти развития кадрового потенциала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вышение уровня профессиональной компетентности педагогов через различные формы повышения квалификации педагогов (внутришкольное обучение, сетевые, дистанционные формы повышения квалификации и профессионального общения)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беспечена ценностная и мотивационная готовность педагогического коллектива к инновацион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Увеличено количество педагогов, принимающих участие в профессиональных конкурс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бласти совершенствования образовательной инфраструктуры и управления образовательным учреждением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Создана информационная образовательная среда для введения электронного документооборота, оказания электронных услуг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вышение эффективности управления школой, в том числе через государственно-общественные формы управления, отработаны различные формы публичной отчет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     Качество образовательных результатов учащихс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ыполнение муниципального заказа в части таких показателей качества услуг качества образования, состояния здоровья детей, уровня физической подготовленности, охвата горячим питанием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ложительная динамика участия учащихся в олимпиадном и конкурсном движении разных уровней, социальных акциях и проектах (достижение охвата обучающихся различными мероприятиями фестивального движения до 60%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Удовлетворенность участников образовательного процесса условиями, процессами и результатами образования (достижение показателя до 96 %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  Качество управления реализацией программы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>Создана система педагогического анализа, самооценки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 xml:space="preserve">Создана система внутришкольного контроля сформированности универсальных учебных действий у учащихся, ключевых образовательных компетенций на основе развивающей предметной диагностики и комплексных контрольных (срезовых) работ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>Создана система мониторинга (внутренней и внешней оценки) качества условий, процессов и результатов образования.</w:t>
            </w:r>
          </w:p>
        </w:tc>
      </w:tr>
      <w:tr>
        <w:trPr>
          <w:trHeight w:val="443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before="0" w:after="0"/>
              <w:ind w:left="360" w:right="-152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школы в Интернете</w:t>
            </w:r>
          </w:p>
          <w:p>
            <w:pPr>
              <w:pStyle w:val="Style18"/>
              <w:spacing w:before="0" w:after="0"/>
              <w:ind w:left="0" w:right="-1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48" w:right="-1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color w:val="000000"/>
                <w:kern w:val="2"/>
                <w:lang w:eastAsia="zh-CN" w:bidi="hi-IN"/>
              </w:rPr>
              <w:t>Электронный адрес</w:t>
            </w:r>
            <w:r>
              <w:rPr>
                <w:rFonts w:eastAsia="Lucida Sans Unicode" w:cs="Mangal"/>
                <w:color w:val="000000"/>
                <w:kern w:val="2"/>
                <w:lang w:eastAsia="zh-CN" w:bidi="hi-IN"/>
              </w:rPr>
              <w:t>:</w:t>
            </w:r>
            <w:r>
              <w:rPr>
                <w:rFonts w:eastAsia="Lucida Sans Unicode" w:cs="Mangal"/>
                <w:kern w:val="2"/>
                <w:lang w:eastAsia="zh-C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Lucida Sans Unicode" w:cs="Mangal"/>
                  <w:color w:val="0000FF"/>
                  <w:kern w:val="2"/>
                  <w:u w:val="single"/>
                  <w:lang w:val="en-US" w:eastAsia="zh-CN" w:bidi="hi-IN"/>
                </w:rPr>
                <w:t>kistrus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u w:val="single"/>
                  <w:lang w:eastAsia="zh-CN" w:bidi="hi-IN"/>
                </w:rPr>
                <w:t>-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u w:val="single"/>
                  <w:lang w:val="en-US" w:eastAsia="zh-CN" w:bidi="hi-IN"/>
                </w:rPr>
                <w:t>school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u w:val="single"/>
                  <w:lang w:eastAsia="zh-CN" w:bidi="hi-IN"/>
                </w:rPr>
                <w:t>@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u w:val="single"/>
                  <w:lang w:val="en-US" w:eastAsia="zh-CN" w:bidi="hi-IN"/>
                </w:rPr>
                <w:t>yandex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u w:val="single"/>
                  <w:lang w:val="en-US" w:eastAsia="zh-CN" w:bidi="hi-IN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айт школы</w:t>
            </w:r>
            <w:r>
              <w:rPr>
                <w:b/>
                <w:lang w:eastAsia="zh-CN"/>
              </w:rPr>
              <w:t>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kistrus.ryazanschool.ru</w:t>
              </w:r>
            </w:hyperlink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азвития МБОУ "Старокиструсская СШ"  на 2017-2022 гг. «Школа – центр развития личности» разработана в соответствии с пунктом 13 Перечня поручений Президента Российской Федерации от 06 декабря 2010 г. №Пр-3534 о разработке на основе инициативы «Наша новая школа» проектов перспективного развития для каждой школы. </w:t>
      </w:r>
    </w:p>
    <w:p>
      <w:pPr>
        <w:pStyle w:val="Normal"/>
        <w:ind w:firstLine="708"/>
        <w:jc w:val="both"/>
        <w:rPr/>
      </w:pPr>
      <w:r>
        <w:rPr/>
        <w:t xml:space="preserve">Основным ориентиром Программы развития школы по реализации образовательной инициативы «Наша новая школа» выступает раскрытие способностей каждого ученика, воспитание порядочного и патриотичного человека, </w:t>
      </w:r>
      <w:r>
        <w:rPr>
          <w:b/>
        </w:rPr>
        <w:t>личности,</w:t>
      </w:r>
      <w:r>
        <w:rPr/>
        <w:t xml:space="preserve"> готовой к жизни в высокотехнологичном, конкурентном мире. </w:t>
      </w:r>
    </w:p>
    <w:p>
      <w:pPr>
        <w:pStyle w:val="Normal"/>
        <w:ind w:firstLine="708"/>
        <w:jc w:val="both"/>
        <w:rPr/>
      </w:pPr>
      <w:r>
        <w:rPr/>
        <w:t xml:space="preserve">Программа как управленческий документ развития школы определяет ценностно-смысловые, целевые, содержательные и результативные приоритеты развития, задает основные направления развития, способы и механизмы изменений. </w:t>
      </w:r>
    </w:p>
    <w:p>
      <w:pPr>
        <w:pStyle w:val="Normal"/>
        <w:ind w:firstLine="708"/>
        <w:jc w:val="both"/>
        <w:rPr/>
      </w:pPr>
      <w:r>
        <w:rPr/>
        <w:t>Программа как проект перспективного развития школы на основе инициативы «Наша новая школа» призва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олидировать усилия всех заинтересованных субъектов образовательного процесса и социального окружения школы для достижения цели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ть основой повышения качества образования, совершенствования педагогического мастерства учителей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ключевые направления совершенствования инфраструктуры школьной образовательной среды.</w:t>
      </w:r>
    </w:p>
    <w:p>
      <w:pPr>
        <w:pStyle w:val="Normal"/>
        <w:ind w:firstLine="708"/>
        <w:jc w:val="both"/>
        <w:rPr/>
      </w:pPr>
      <w:r>
        <w:rPr/>
        <w:t xml:space="preserve"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педагогического коллектива, родительской общественности, органов ученического соуправления, социальных партнеров. Таким образом, выполнение цели и задач Программы развития происходит в рамках реализации целевых проектов, каждый из которых представляет собой комплекс взаимосвязанных задач и мероприятий, нацеленных на решение проблем отдельного направления образовательной деятельност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ЦЕПЦИЯ РАЗВИТИЯ МБОУ "Старокиструсская СШ"</w:t>
      </w:r>
      <w:r>
        <w:rPr/>
        <w:t xml:space="preserve">  </w:t>
      </w:r>
      <w:r>
        <w:rPr>
          <w:b/>
        </w:rPr>
        <w:t>НА 2017-2022 ГГ.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7"/>
      </w:tblGrid>
      <w:tr>
        <w:trPr/>
        <w:tc>
          <w:tcPr>
            <w:tcW w:w="5778" w:type="dxa"/>
            <w:tcBorders/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3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ью школы всегда должно быть воспитание гармоничной личности… </w:t>
            </w:r>
          </w:p>
          <w:p>
            <w:pPr>
              <w:pStyle w:val="32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льберт </w:t>
            </w:r>
            <w:hyperlink r:id="rId4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Эйнштейн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ктуальность гражданского становления личности продиктована государственной политикой в области образования. Главные ориентиры гражданского образования обозначены в письме Министерства образования Российской Федерации «О гражданском образовании учащихся общеобразовательных учреждений Российской Федерации» от 15.01.2003 г. №13-51-08/13. На ближайший период развития образования эти вопросы приобретают особую актуальность в контексте реализации национальной образовательной инициативы «Наша новая школа», реализации ФГОС второго поколения, важнейшей составляющей которого является Концепция духовно-нравственного развития и воспитания </w:t>
      </w:r>
      <w:r>
        <w:rPr>
          <w:rStyle w:val="Grame"/>
        </w:rPr>
        <w:t>обучающихся</w:t>
      </w:r>
      <w:r>
        <w:rPr/>
        <w:t xml:space="preserve">. </w:t>
      </w:r>
      <w:r>
        <w:rPr>
          <w:rStyle w:val="Grame"/>
        </w:rPr>
        <w:t xml:space="preserve">Национальный воспитательный идеал, представленный в Концепции духовно-нравственного развития и воспитания обучающихся, предполагает, </w:t>
      </w:r>
      <w:r>
        <w:rPr>
          <w:rStyle w:val="Grame"/>
          <w:b/>
        </w:rPr>
        <w:t>как стратегическую цель образования - формиров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708"/>
        <w:jc w:val="both"/>
        <w:rPr/>
      </w:pPr>
      <w:r>
        <w:rPr/>
        <w:t>Таким образом, выбор стратегических педагогических целей развития школы предполагает ценностное самоопределение педагогического коллектива в области гражданского воспитания, социализации личности, личностного развития обучающихся.</w:t>
      </w:r>
    </w:p>
    <w:p>
      <w:pPr>
        <w:pStyle w:val="Normal"/>
        <w:ind w:firstLine="708"/>
        <w:jc w:val="both"/>
        <w:rPr/>
      </w:pPr>
      <w:r>
        <w:rPr/>
        <w:t xml:space="preserve">Актуальные направления развития образования, определенные национальной образовательной инициативой «Наша новая школа», ФГОС, также предполагают выбор системного основания направления развития Школы. Такими направлением для нас является </w:t>
      </w:r>
      <w:r>
        <w:rPr>
          <w:b/>
        </w:rPr>
        <w:t xml:space="preserve">ресурсное обеспечение инновационного развития образовательной среды, </w:t>
      </w:r>
      <w:r>
        <w:rPr/>
        <w:t xml:space="preserve">включающее в себя развитие кадрового потенциала, обновление материально-технической базы образовательного процесса, совершенствование форм коммуникации и управления информацией, подготовку школы к углубленному изучению отдельных предметов, предоставление электронных услуг. </w:t>
      </w:r>
    </w:p>
    <w:p>
      <w:pPr>
        <w:pStyle w:val="Normal"/>
        <w:ind w:firstLine="708"/>
        <w:jc w:val="both"/>
        <w:rPr/>
      </w:pPr>
      <w:r>
        <w:rPr/>
        <w:t xml:space="preserve">Таким образом, на основании Концепции развития Школы, с учетом стратегических педагогических целей и актуальных направлений развития МБОУ "Старокиструсская СШ", можно выделить следующие инновационные задачи, определяющие актуальное поле развития Школы: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 области обновления содержания образования и воспитания </w:t>
      </w:r>
      <w:r>
        <w:rPr>
          <w:rStyle w:val="Grame"/>
          <w:i/>
          <w:sz w:val="24"/>
          <w:szCs w:val="24"/>
          <w:u w:val="single"/>
        </w:rPr>
        <w:t>обучающихся:</w:t>
      </w:r>
    </w:p>
    <w:p>
      <w:pPr>
        <w:pStyle w:val="32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создание комплексных условий для реализации ФГОС второго поколения, в том числе разработка и реализация образовательной программы Школы, обеспечивающей введение ФГОС;</w:t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воспитательной работы с учетом реализации программы духовно-нравственного развития, воспитания и социализации личности; </w:t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дели внеурочной деятельности на основе интеграции общего и дополнительного образования, целевых программ воспитания;</w:t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истемы формирования универсальных учебных действий как основы развития ключевых компетенций; </w:t>
      </w:r>
    </w:p>
    <w:p>
      <w:pPr>
        <w:pStyle w:val="32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создание системы оценки образовательных, метапредметных, личностных достижений учащихся, уровней сформированности ключевых компетенций; </w:t>
      </w:r>
    </w:p>
    <w:p>
      <w:pPr>
        <w:pStyle w:val="32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разработка новых организационных форм индивидуализации образования, психолого-педагогического сопровождения процессов развития личности; </w:t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сного сотрудничества с семьей, поиск и отработка новых форм взаимодействия и сотрудничеств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 области выявления, развития и поддержки разных категорий учащихся: </w:t>
      </w:r>
    </w:p>
    <w:p>
      <w:pPr>
        <w:pStyle w:val="32"/>
        <w:numPr>
          <w:ilvl w:val="0"/>
          <w:numId w:val="12"/>
        </w:numPr>
        <w:spacing w:before="0" w:after="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выявления, поддержки и развития одаренных учащихся; </w:t>
      </w:r>
    </w:p>
    <w:p>
      <w:pPr>
        <w:pStyle w:val="32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иск инновационных форм работы с разными категориями, обучающимися;</w:t>
      </w:r>
    </w:p>
    <w:p>
      <w:pPr>
        <w:pStyle w:val="32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оектной и исследовательской деятельности учащихся на всех ступенях образования; </w:t>
      </w:r>
    </w:p>
    <w:p>
      <w:pPr>
        <w:pStyle w:val="32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истемы профориентационной работы, качественной предпрофильной и профильной подготовки учащихся с целью формирования предпосылок осознанного выбора индивидуальной образовательной траектории, дальнейшего образовательного маршрута; </w:t>
      </w:r>
    </w:p>
    <w:p>
      <w:pPr>
        <w:pStyle w:val="32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ых и профессиональных проб учащихся, социальных практик, обеспечивающих профессиональную ориентацию и социализацию учащихся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 области совершенствования педагогического мастерства и развития кадрового потенциала школ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методической работы педагогов по актуальным проблемам развития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едрение различных форм повышения профессиональной компетентности педагогов, профессионального общения, форм обобщения и распространения опы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инновационной деятельности педагогов, проектной и исследовательской деятельности с целью поиска путей реализации организационно-педагогических, социально-педагогических, психолого-педагогических задач развития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наставничества, тьютерства и других различных форм совместной деятельности педагогов, учащихся, педагогов, родителей и иных партнер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ленаправленная работа по привлечению молодых специалистов в школу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 области сохранения, укрепления и развития здоровья учащих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у всех участников образовательного процесса ценности здоровья, здорового образа жизн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ершенствование условий, обеспечивающих здоровьесбережение учащихс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спортивно-оздоровительной направленности внеурочной деятельности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ершенствование системы мониторинга развития и сохранения здоровья, физической подготовленности, в том числе комплекс ГТО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 области совершенствования качества развивающей образовательной среды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атизация образования (создание медиабиблиотек, использование образовательных ресурсов, дистанционных форм поддержки образовательного процесса, внутришкольной образовательной сети, ведение электронного журнала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спользование образовательных социокультурных возможностей села и города на основе продуктивного сотрудничества, системы образовательного партнерства. </w:t>
      </w:r>
    </w:p>
    <w:p>
      <w:pPr>
        <w:pStyle w:val="Normal"/>
        <w:jc w:val="both"/>
        <w:rPr/>
      </w:pPr>
      <w:r>
        <w:rPr>
          <w:i/>
          <w:u w:val="single"/>
        </w:rPr>
        <w:t>В области совершенствования инфраструктуры образовательного учреждения: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повышение уровня технической оснащенности ОУ в соответствии с современными требованиями; 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создание качественной, эстетически и педагогически целесообразной материально-предметной среды образовательного учреждения; 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, обеспечивающих получение инновационного опыта и грантов на развитие инфраструктуры Школы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 области расширения самостоятельности Школы и управления развитием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асширение самостоятельности школы, обеспечение открытости информации о результатах ее работы, усиление роли органов общественного самоуправления в деятельности школ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ОННАЯ СПРАВ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лное название в соответствии с Уставом:</w:t>
      </w:r>
      <w:r>
        <w:rPr/>
        <w:t xml:space="preserve"> Муниципальное бюджетное общеобразовательное учреждение "Старокиструсская средняя школа" Спасского муниципального района Рязанской области (МБОУ "Старокиструсская СШ").</w:t>
      </w:r>
    </w:p>
    <w:p>
      <w:pPr>
        <w:pStyle w:val="Normal"/>
        <w:jc w:val="both"/>
        <w:rPr/>
      </w:pPr>
      <w:r>
        <w:rPr>
          <w:b/>
          <w:i/>
        </w:rPr>
        <w:t xml:space="preserve">Сведения о регистрации юридического лица: </w:t>
      </w:r>
      <w:r>
        <w:rPr/>
        <w:t>основной государственный регистрационный номер 1026200800251</w:t>
      </w:r>
    </w:p>
    <w:p>
      <w:pPr>
        <w:pStyle w:val="Normal"/>
        <w:jc w:val="both"/>
        <w:rPr/>
      </w:pPr>
      <w:r>
        <w:rPr>
          <w:b/>
          <w:i/>
        </w:rPr>
        <w:t xml:space="preserve">Сведения о лицензии: </w:t>
      </w:r>
      <w:r>
        <w:rPr/>
        <w:t xml:space="preserve">выдана 26.10.2015 года № 20 - 2568, (бессрочная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ведения о получении Свидетельства о государственной аккредитации: </w:t>
      </w:r>
      <w:r>
        <w:rPr/>
        <w:t xml:space="preserve">регистрационный номер № 20 - 0873 № 62 А 01 № 0000631 от 27.10.2015 года до 02.04.2024 г. (указаны программы начального общего, основного общего, среднего (полного) общего образования, программы дополнительного образования). </w:t>
      </w:r>
    </w:p>
    <w:p>
      <w:pPr>
        <w:pStyle w:val="Normal"/>
        <w:jc w:val="both"/>
        <w:rPr/>
      </w:pPr>
      <w:r>
        <w:rPr>
          <w:b/>
          <w:i/>
        </w:rPr>
        <w:t>Учредителем</w:t>
      </w:r>
      <w:r>
        <w:rPr/>
        <w:t xml:space="preserve"> МБОУ "Старокиструсская СШ" является муниципальное образование – Спасский муниципальный район Рязанской области. </w:t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Times New Roman CYR"/>
          <w:color w:val="00B0F0"/>
        </w:rPr>
      </w:pPr>
      <w:r>
        <w:rPr>
          <w:rFonts w:eastAsia="Times New Roman CYR"/>
          <w:b/>
          <w:i/>
          <w:color w:val="000000"/>
        </w:rPr>
        <w:t xml:space="preserve">Режим работы ОУ. </w:t>
      </w:r>
      <w:r>
        <w:rPr/>
        <w:t xml:space="preserve">МБОУ "Старокиструсская СШ" </w:t>
      </w:r>
      <w:r>
        <w:rPr>
          <w:rFonts w:eastAsia="Times New Roman CYR"/>
          <w:color w:val="000000"/>
        </w:rPr>
        <w:t xml:space="preserve">работает в одну (первую) смену, чему способствует достаточное количество  учебных помещений и укомплектованность  педагогическими  кадрами.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 xml:space="preserve">В настоящее время в школе обучаются 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92 учащихс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 – 32 обучающихс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 – 57 обучающихс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ь – 3 обучающихся. </w:t>
      </w:r>
    </w:p>
    <w:p>
      <w:pPr>
        <w:pStyle w:val="Normal"/>
        <w:widowControl w:val="false"/>
        <w:ind w:firstLine="708"/>
        <w:jc w:val="both"/>
        <w:rPr>
          <w:color w:val="000000"/>
          <w:u w:val="single"/>
        </w:rPr>
      </w:pPr>
      <w:r>
        <w:rPr>
          <w:bCs/>
          <w:color w:val="000000"/>
        </w:rPr>
        <w:t>Образовано</w:t>
      </w:r>
      <w:r>
        <w:rPr>
          <w:b/>
          <w:bCs/>
          <w:color w:val="000000"/>
          <w:u w:val="single"/>
        </w:rPr>
        <w:t xml:space="preserve"> 11 классных коллективов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u w:val="single"/>
        </w:rPr>
      </w:pPr>
      <w:r>
        <w:rPr>
          <w:color w:val="000000"/>
          <w:lang w:val="en-US"/>
        </w:rPr>
        <w:t>В образовательном учреждении действу</w:t>
      </w:r>
      <w:r>
        <w:rPr>
          <w:color w:val="000000"/>
        </w:rPr>
        <w:t>ю</w:t>
      </w:r>
      <w:r>
        <w:rPr>
          <w:color w:val="000000"/>
          <w:lang w:val="en-US"/>
        </w:rPr>
        <w:t xml:space="preserve">т </w:t>
      </w:r>
      <w:r>
        <w:rPr>
          <w:color w:val="000000"/>
        </w:rPr>
        <w:t>спортивные</w:t>
      </w:r>
      <w:r>
        <w:rPr>
          <w:color w:val="000000"/>
          <w:lang w:val="en-US"/>
        </w:rPr>
        <w:t xml:space="preserve"> кружк</w:t>
      </w:r>
      <w:r>
        <w:rPr>
          <w:color w:val="000000"/>
        </w:rPr>
        <w:t>и</w:t>
      </w:r>
      <w:r>
        <w:rPr>
          <w:color w:val="000000"/>
          <w:lang w:val="en-US"/>
        </w:rPr>
        <w:t>, позволяющ</w:t>
      </w:r>
      <w:r>
        <w:rPr>
          <w:color w:val="000000"/>
        </w:rPr>
        <w:t>ая</w:t>
      </w:r>
      <w:r>
        <w:rPr>
          <w:color w:val="000000"/>
          <w:lang w:val="en-US"/>
        </w:rPr>
        <w:t xml:space="preserve"> учитывать и развивать интересы и способности учащихся.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школе работают 18 учителей, 2 воспитателя ГПД, 2 педагога дополнительного образования, из них: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color w:val="000000"/>
        </w:rPr>
        <w:t xml:space="preserve">Высшей категории – 7;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color w:val="000000"/>
          <w:lang w:val="en-US"/>
        </w:rPr>
        <w:t xml:space="preserve">I </w:t>
      </w:r>
      <w:r>
        <w:rPr>
          <w:color w:val="000000"/>
        </w:rPr>
        <w:t>категории – 6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 xml:space="preserve">Имеют высшее педагогическое образование 19 педагогов, что составляет 95%. </w:t>
      </w:r>
      <w:r>
        <w:rPr/>
        <w:t>Средний возраст педагогов на 01.09.2017 года составил  51 год.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iCs/>
          <w:color w:val="000000"/>
        </w:rPr>
        <w:t>Наличие постоянно развивающейся учебно-методической и материальной базы, системный подход к управлению школой позволяет решать задачи, стоящие перед педагогическим коллективом, а также вести активный поиск методических основ осуществления инновационных преобразований в учебно-воспитательном процессе.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В последние годы наблюдаются положительные тенденции в развитии учебного заведения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  <w:lang w:val="en-US"/>
        </w:rPr>
        <w:t>возросла конкурентоспособность образовательного учреждения (</w:t>
      </w:r>
      <w:r>
        <w:rPr>
          <w:color w:val="000000"/>
        </w:rPr>
        <w:t xml:space="preserve">обеспечена </w:t>
      </w:r>
      <w:r>
        <w:rPr>
          <w:color w:val="000000"/>
          <w:lang w:val="en-US"/>
        </w:rPr>
        <w:t>сохранно</w:t>
      </w:r>
      <w:r>
        <w:rPr>
          <w:color w:val="000000"/>
        </w:rPr>
        <w:t>сть</w:t>
      </w:r>
      <w:r>
        <w:rPr>
          <w:color w:val="000000"/>
          <w:lang w:val="en-US"/>
        </w:rPr>
        <w:t xml:space="preserve"> контингент обучающихся, </w:t>
      </w:r>
      <w:r>
        <w:rPr>
          <w:color w:val="000000"/>
        </w:rPr>
        <w:t xml:space="preserve">позитивная динамика управленческих достижений, </w:t>
      </w:r>
      <w:r>
        <w:rPr>
          <w:color w:val="000000"/>
          <w:lang w:val="en-US"/>
        </w:rPr>
        <w:t>количество выпускников, поступивших в высшие учебные заведения</w:t>
      </w:r>
      <w:r>
        <w:rPr>
          <w:color w:val="000000"/>
        </w:rPr>
        <w:t xml:space="preserve"> стабильно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укомплектованность педагогическими кадрами 100%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  <w:lang w:val="en-US"/>
        </w:rPr>
        <w:t>более эффективным стал процесс содействия развитию личности учащихся, формированию их познавательного, нравственного, коммуникативного, эстетического и физического потенциалов;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</w:rPr>
      </w:pPr>
      <w:r>
        <w:rPr>
          <w:color w:val="000000"/>
          <w:lang w:val="en-US"/>
        </w:rPr>
        <w:t xml:space="preserve">наблюдается ежегодный рост </w:t>
      </w:r>
      <w:r>
        <w:rPr>
          <w:color w:val="000000"/>
        </w:rPr>
        <w:t xml:space="preserve">профессиональной активности педагогов </w:t>
      </w:r>
      <w:r>
        <w:rPr>
          <w:color w:val="000000"/>
          <w:lang w:val="en-US"/>
        </w:rPr>
        <w:t>значительно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обогатился теоретический и методический арсенал педагогического коллектив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</w:rPr>
      </w:pPr>
      <w:r>
        <w:rPr>
          <w:color w:val="000000"/>
        </w:rPr>
        <w:t>достигнуто тесное сотрудничество с социальными партнерами.</w:t>
      </w:r>
    </w:p>
    <w:p>
      <w:pPr>
        <w:pStyle w:val="TextBodyIndent"/>
        <w:ind w:left="0" w:firstLine="708"/>
        <w:rPr/>
      </w:pPr>
      <w:r>
        <w:rPr>
          <w:szCs w:val="24"/>
        </w:rPr>
        <w:t xml:space="preserve">Школа постоянно развивает материально-техническую базу вычислительной компьютерной техники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Times New Roman CYR"/>
          <w:b/>
          <w:b/>
          <w:bCs/>
          <w:color w:val="000000"/>
        </w:rPr>
      </w:pPr>
      <w:r>
        <w:rPr/>
        <w:t>В школе имеется компьютерный класс, где проводятся занятия учащихся с 5 по 11 классы. Произошли позитивные изменения в технологической составляющей управления: компьютеры школы имеют возможность выхода в сеть Интернет, ведется работа по формированию электронных журналов.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bCs/>
          <w:color w:val="000000"/>
        </w:rPr>
        <w:t xml:space="preserve">III.  </w:t>
      </w:r>
      <w:r>
        <w:rPr>
          <w:b/>
        </w:rPr>
        <w:t>ПРОБЛЕМНЫЙ АНАЛИЗ ГОТОВНОСТИ МБОУ "Старокиструсская СШ"</w:t>
      </w:r>
      <w:r>
        <w:rPr/>
        <w:t xml:space="preserve">  </w:t>
        <w:br/>
      </w:r>
      <w:r>
        <w:rPr>
          <w:b/>
        </w:rPr>
        <w:t>К РЕАЛИЗАЦИИ ПРОГРАМ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1. Анализ внутренних факторов развития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483"/>
        <w:gridCol w:w="555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образовательной сред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ая сторона факто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ая сторона фактор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Образовательные программы, реализуемые в учрежден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ная преемственность образовательных программ начального общего, основного общего и среднего (полного) общего образования. </w:t>
            </w:r>
          </w:p>
          <w:p>
            <w:pPr>
              <w:pStyle w:val="Normal"/>
              <w:rPr/>
            </w:pPr>
            <w:r>
              <w:rPr/>
              <w:t>Развитая система дополнительного образования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 согласования образовательных программ в условиях перехода на ФГОС.</w:t>
            </w:r>
          </w:p>
          <w:p>
            <w:pPr>
              <w:pStyle w:val="Normal"/>
              <w:rPr/>
            </w:pPr>
            <w:r>
              <w:rPr/>
              <w:t xml:space="preserve">Недостаток опыта в структурировании образовательного процесса внеурочной деятельности. </w:t>
            </w:r>
          </w:p>
          <w:p>
            <w:pPr>
              <w:pStyle w:val="Normal"/>
              <w:rPr/>
            </w:pPr>
            <w:r>
              <w:rPr>
                <w:bCs/>
              </w:rPr>
              <w:t>Отсутствует опыт по реализации программ углубленного изучения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Результативность работы образовательного учреждения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ые результаты ЕГЭ по русскому языку, математике, гуманитарным наукам. </w:t>
            </w:r>
          </w:p>
          <w:p>
            <w:pPr>
              <w:pStyle w:val="Normal"/>
              <w:rPr/>
            </w:pPr>
            <w:r>
              <w:rPr/>
              <w:t xml:space="preserve">Низкий процент заболеваемости и пропусков занятий. </w:t>
            </w:r>
          </w:p>
          <w:p>
            <w:pPr>
              <w:pStyle w:val="Normal"/>
              <w:rPr/>
            </w:pPr>
            <w:r>
              <w:rPr/>
              <w:t xml:space="preserve">Отсутствие случаев школьного травматизма за последние 3 года. </w:t>
            </w:r>
          </w:p>
          <w:p>
            <w:pPr>
              <w:pStyle w:val="Normal"/>
              <w:rPr/>
            </w:pPr>
            <w:r>
              <w:rPr/>
              <w:t xml:space="preserve">Ежегодное поступление в вузы более 50 % выпускников (из них все - на бюджетные места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ожительная динамика профилактики правонаруш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чество обученности не стабильно (в течение учебного года не соответствует муниципальному заказу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остаточный уровень готовности учащихся к участию в олимпиадном, конкурсном движении на втором и третьем этап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Инновационный потенциа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мероприятий на уровне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нновационной деятельности не всегда ориентирована на развитие школы.</w:t>
            </w:r>
          </w:p>
          <w:p>
            <w:pPr>
              <w:pStyle w:val="Normal"/>
              <w:rPr/>
            </w:pPr>
            <w:r>
              <w:rPr>
                <w:bCs/>
              </w:rPr>
              <w:t>Недостаточная включенность всего педагогического коллектива в инновационную деятельность.</w:t>
            </w:r>
          </w:p>
          <w:p>
            <w:pPr>
              <w:pStyle w:val="Normal"/>
              <w:rPr/>
            </w:pPr>
            <w:r>
              <w:rPr>
                <w:bCs/>
              </w:rPr>
              <w:t>Отсутствие опыта участия в конкурсах, реализующих инновационные программы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Кадровое обеспечение и контингент учащихся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ый квалифицированный педагогический коллектив. </w:t>
            </w:r>
          </w:p>
          <w:p>
            <w:pPr>
              <w:pStyle w:val="Normal"/>
              <w:rPr/>
            </w:pPr>
            <w:r>
              <w:rPr/>
              <w:t xml:space="preserve">Отсутствие вакансий. </w:t>
            </w:r>
          </w:p>
          <w:p>
            <w:pPr>
              <w:pStyle w:val="Normal"/>
              <w:rPr/>
            </w:pPr>
            <w:r>
              <w:rPr/>
              <w:t>Аттестовано 65 % педагогов.</w:t>
            </w:r>
          </w:p>
          <w:p>
            <w:pPr>
              <w:pStyle w:val="Normal"/>
              <w:rPr/>
            </w:pPr>
            <w:r>
              <w:rPr/>
              <w:t>Высокая доля учителей высшей категорий.</w:t>
            </w:r>
          </w:p>
          <w:p>
            <w:pPr>
              <w:pStyle w:val="Normal"/>
              <w:rPr/>
            </w:pPr>
            <w:r>
              <w:rPr/>
              <w:t xml:space="preserve">Наибольший процент занимают педагогические работники в возрасте от 35 до 55 лет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ингент учащихся обычный, без отбора и отсева.</w:t>
            </w:r>
          </w:p>
          <w:p>
            <w:pPr>
              <w:pStyle w:val="Normal"/>
              <w:rPr/>
            </w:pPr>
            <w:r>
              <w:rPr/>
              <w:t>Стабильный контингент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становится «семейной», т.к. выпускники приводят своих детей в школу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возраст педагогов составляет 51 год.  </w:t>
            </w:r>
          </w:p>
          <w:p>
            <w:pPr>
              <w:pStyle w:val="Normal"/>
              <w:rPr/>
            </w:pPr>
            <w:r>
              <w:rPr/>
              <w:t>Старение жителей микрорайона школы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Финансово-хозяйственная самостоятельность. Внебюджетная деятельность.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имеет статус бюджетного учреждения, что способствует стабильному функционированию. Сформированы договорные отношения с родителями по удовлетворению образовательных потребностей де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уднителен переход на следующую степень самостоятельности из-за несовершенности нормативной базы.  </w:t>
            </w:r>
          </w:p>
          <w:p>
            <w:pPr>
              <w:pStyle w:val="Normal"/>
              <w:rPr/>
            </w:pPr>
            <w:r>
              <w:rPr/>
              <w:t>Недостаточно развита внебюджетная деятельность по работе со спонсорами, шефами школы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Материально-техническая база учреждения и условия образовательного процесса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аботает в </w:t>
            </w:r>
            <w:r>
              <w:rPr>
                <w:lang w:val="en-US"/>
              </w:rPr>
              <w:t>I</w:t>
            </w:r>
            <w:r>
              <w:rPr/>
              <w:t xml:space="preserve"> смену. Работает ГПД для 1-5 классов. </w:t>
            </w:r>
          </w:p>
          <w:p>
            <w:pPr>
              <w:pStyle w:val="Normal"/>
              <w:rPr/>
            </w:pPr>
            <w:r>
              <w:rPr/>
              <w:t xml:space="preserve">Состояние материально-технической базы учреждения позволяет обеспечить необходимые условия для организации и осуществления учебно-воспитательного процесса в соответствии с лицензией. </w:t>
            </w:r>
          </w:p>
          <w:p>
            <w:pPr>
              <w:pStyle w:val="Normal"/>
              <w:rPr/>
            </w:pPr>
            <w:r>
              <w:rPr/>
              <w:t>Гигиенические условия соответствуют требованиям СанПиНа 2.4.2.1178-02 «Гигиенические требования к условиям обучения в общеобразовательных учреждениях».</w:t>
            </w:r>
          </w:p>
          <w:p>
            <w:pPr>
              <w:pStyle w:val="Normal"/>
              <w:rPr/>
            </w:pPr>
            <w:r>
              <w:rPr/>
              <w:t>Открытые спортивные сооружения включают в себя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утбольное поле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 </w:t>
            </w:r>
            <w:r>
              <w:rPr/>
              <w:t>беговые дорожки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 оснащенности учреждения 59%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о-техническая база нуждается в развитии в соответствии с требованиями ФГО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статочное оснащение рабочего места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Сетевое взаимодействие с учреждениями системы образования, службами района и социальными партнерами</w:t>
              <w:tab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обходимость расширения сетевого взаимодействия с высшими учебными заведениями.</w:t>
            </w:r>
          </w:p>
          <w:p>
            <w:pPr>
              <w:pStyle w:val="Normal"/>
              <w:rPr/>
            </w:pPr>
            <w:r>
              <w:rPr/>
              <w:t>В микрорайоне школы нет разнообразных учреждений культуры 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Участие школы в профессиональных конкурсах, международных, федеральных и региональных программа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бладает опытом участия в конкурсах Учитель года.</w:t>
              <w:tab/>
            </w:r>
          </w:p>
          <w:p>
            <w:pPr>
              <w:pStyle w:val="Normal"/>
              <w:rPr/>
            </w:pPr>
            <w:r>
              <w:rPr/>
              <w:t xml:space="preserve">Один педагог стал лауреатом районного этапа всероссийского конкурса «Воспитатель год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фессионализм педагогического коллектива ориентирован на удовлетворение потребностей родителей, поэтому не всегда совпадает по параметрам конкурсов профессионального мастерств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блюдается низкая мотивация педагогов на участие в конкурсных мероприятиях различного уровня.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X. Сформированность информационного пространства школ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</w:t>
            </w:r>
            <w:r>
              <w:rPr>
                <w:bCs/>
              </w:rPr>
              <w:t xml:space="preserve">редний уровень развития информационной среды школы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школе обеспечен доступ к сети Интерне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тся мероприятия по оснащению учебных кабинетов компьютерами и мультимедийными установками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личество учащихся на 1 компьютер – 6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чень низкая скорость выхода в Интернет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 xml:space="preserve">.2. Анализ внешних факторов развития школы </w:t>
      </w:r>
    </w:p>
    <w:tbl>
      <w:tblPr>
        <w:tblW w:w="12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504"/>
        <w:gridCol w:w="538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е факторы, оказывающие влияние на развитие школ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 для развития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ости для развития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Направления образовательной политики в сфере образования на федеральном, региональном и муниципальном уровнях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федеральной политики на повышение качества образования в конкурентной образовательной среде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Несовершенство образовательной политики муниципалитета, т.к. не учитываются интересы субъектов образования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Социально - экономические требования к качеству образования и демографические тенден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кономики России предъявляет запрос на новое качество образования, ориентированное на профессиональное развитие талантливой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сшего образования ориентирована на высокий уровень образования абитуриентов.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инновационной экономики не всегда сопровождается ресурсной поддержкой школы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емографические тенденции в микрорайоне школы в целом в ближайшие 5 лет неблагоприятны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Социально-культурологическая особенность села Старый Киструс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 в образовательном пространстве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тям с ОВЗ.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ые и российские тенденции развития образования, культуры доходят до села с задержко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Специфика и уровень образовательных запросов учащихся и родителей</w:t>
              <w:tab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учащихся и родителей на образование как «социальный лифт» и поэтому стремление к массовому высшему образован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гматизм образовательных запросов родителей и учащихся, который ограничивает результаты образования, стремление обучающихся и родителей к «натаскиванию» к ЕГЭ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и сложившееся преобладание рабочего класса  в муниципалитете, малая доля интеллиген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Международные тенденции развития образова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компетентностный подход и готовность 15 летнего подростка к правильному жизненному выбор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товность российских подростков к выбору своей жизненной стратегии в образовании на стадии перехода в старшую школу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/>
        <w:tab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3. Проблемное поле реализации Программы развити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анализа сильных и слабых факторов, влияющих на развитие школы, можно выделить ряд конкурентоспособных преимуществ и проблем.</w:t>
      </w:r>
    </w:p>
    <w:p>
      <w:pPr>
        <w:pStyle w:val="Normal"/>
        <w:jc w:val="both"/>
        <w:rPr/>
      </w:pPr>
      <w:r>
        <w:rPr/>
        <w:tab/>
        <w:t>Удовлетворительным можно считать качество условий образования, наличие системы спортивно-оздоровительной работы и социального партнерства,  достаточно высокий уровень квалификации педагогического коллектива.</w:t>
      </w:r>
    </w:p>
    <w:p>
      <w:pPr>
        <w:pStyle w:val="Normal"/>
        <w:jc w:val="both"/>
        <w:rPr/>
      </w:pPr>
      <w:r>
        <w:rPr>
          <w:b/>
          <w:i/>
        </w:rPr>
        <w:t>К основным возможностям</w:t>
      </w:r>
      <w:r>
        <w:rPr/>
        <w:t xml:space="preserve">, которые могут быть использованы на следующем этапе </w:t>
      </w:r>
      <w:r>
        <w:rPr>
          <w:b/>
          <w:i/>
        </w:rPr>
        <w:t>развития</w:t>
      </w:r>
      <w:r>
        <w:rPr>
          <w:b/>
        </w:rPr>
        <w:t xml:space="preserve"> </w:t>
      </w:r>
      <w:r>
        <w:rPr/>
        <w:t>ОУ,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целенаправленной работы с одаренными учащимися с привлечением ресурсов образовательной информационной сети, педагогического потенциала учителей, повышение результативности олимпиадного и конкурсного дви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социального партнерства для организации социальных проб, проектной и исследовательской деятельности учащихся, развитие их социальной активности и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ора на лучшие традиции школы и дальнейшее совершенствование системы воспитательной работы по гражданскому, военно-патриотическому, спортивно-оздоровительному и социальному направлениям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спектра программ дополнительного образования.</w:t>
      </w:r>
    </w:p>
    <w:p>
      <w:pPr>
        <w:pStyle w:val="Normal"/>
        <w:rPr/>
      </w:pPr>
      <w:r>
        <w:rPr>
          <w:b/>
        </w:rPr>
        <w:t xml:space="preserve">К нерешенным проблемам </w:t>
      </w:r>
      <w:r>
        <w:rPr/>
        <w:t>развития ОУ следует отнест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едостаточный уровень результативности сдачи ЕГЭ по предметам по выбору, ГИА-9 и качества знаний на ступени основной и средней школы, что предполагает организацию целенаправленной деятельности педагогического коллектива по повышению качества образовательных результат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едостаточный уровень участия педагогов в профессиональных конкурсах различных уровней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полное соответствие ресурсного обеспечения МБОУ "Старокиструсская СШ"  требованиям, обязательным при реализации основных образовательных программ начального общего, основного общего, среднего (полного) общего образования, установленных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достаточность действенных механизмов продвижения инновационного опыта образовательного учреждения, не включенность  части педагогов в процессы инновационного развит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едостаток механизмов непрерывного образования; </w:t>
      </w:r>
    </w:p>
    <w:p>
      <w:pPr>
        <w:pStyle w:val="21"/>
        <w:numPr>
          <w:ilvl w:val="0"/>
          <w:numId w:val="23"/>
        </w:numPr>
        <w:rPr/>
      </w:pPr>
      <w:r>
        <w:rPr>
          <w:szCs w:val="24"/>
        </w:rPr>
        <w:t>Несформированность многофункциональной образовательной среды для проявления и развития индивидуальных способностей талантливых детей на уровне образовательного учреждения;</w:t>
      </w:r>
    </w:p>
    <w:p>
      <w:pPr>
        <w:pStyle w:val="21"/>
        <w:numPr>
          <w:ilvl w:val="0"/>
          <w:numId w:val="23"/>
        </w:numPr>
        <w:rPr/>
      </w:pPr>
      <w:r>
        <w:rPr>
          <w:szCs w:val="24"/>
        </w:rPr>
        <w:t>Изношенность основных фондов (инженерных коммуникаций) вследствие недостаточного финансирования мероприятий, направленных на повышение пожарной, санитарной  и инженерной безопасности образовательного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рис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устойчивая социально-экономическая и демографическая  ситуации в сел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ножественность задач, стоящих перед ОУ, при недостаточности ресурсного обеспече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льшая часть педагогического коллектива школы предпенсионного и пенсионного возра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ути ослабления рисков развития О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стратегического пути развития школы, эффективность использования имеющихся ресурсов для достижения поставленных целей, коллегиальный поиск решения проблем, повышение общественной составляющей в управлении школой, в  том числе при составлении сметы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влечение молодых специалистов через взаимодействие с высшими педагогическими учреждения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думанная маркетинговая система шко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социокультурного потенциала села, района, ресурсов сетевых и социальных партнеров для повышения качества образования.</w:t>
      </w:r>
    </w:p>
    <w:p>
      <w:pPr>
        <w:pStyle w:val="Normal"/>
        <w:jc w:val="both"/>
        <w:rPr/>
      </w:pPr>
      <w:r>
        <w:rPr>
          <w:b/>
        </w:rPr>
        <w:t>Таким образом, центральные проблемы, на решение которых будут направлены усилия</w:t>
      </w:r>
      <w:r>
        <w:rPr/>
        <w:t xml:space="preserve"> </w:t>
      </w:r>
      <w:r>
        <w:rPr>
          <w:b/>
        </w:rPr>
        <w:t>МБОУ "Старокиструсская СШ"</w:t>
      </w:r>
      <w:r>
        <w:rPr/>
        <w:t xml:space="preserve"> </w:t>
      </w:r>
      <w:r>
        <w:rPr>
          <w:b/>
        </w:rPr>
        <w:t>в ближайшие 5 лет,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/>
        <w:t>Индивидуализация и дифференциация образования с целью сопровождения, развития и поддержки одаренности учащихся, повышения качества образования, социализации учащихся, удовлетворенности субъектов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/>
        <w:t>Проектно-целевое управление школой в условиях роста профессионального мастерства педагогических кадров, социального партнерства и сетевого взаимодействия ОУ, развитие общественных форм управления школ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/>
        <w:t>Повышение конкурентоспособности школы в условиях образовательной сети за счет иннов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/>
        <w:t>Сохранение, укрепление и развитие здоровья обучающихся в условиях комфортной развивающей образовательно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/>
        <w:t>Повышение уровня финансовой самостоятельности школы, инвестиционной привлекательности, качества образовательной инфраструктуры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СТРУМЕНТАРИЙ РЕАЛИЗАЦИИ ПРОГРАММ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граммы развития:</w:t>
      </w:r>
      <w:r>
        <w:rPr/>
        <w:t xml:space="preserve"> совершенствование условий образовательного процесса и управления школой на основе инновационных технологий, обеспечивающих реализацию актуальных и перспективных потребностей личности, общества и государ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ограммы развития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еспечить качественный переход школы на выполнение новых Федеральных государственных образовательных стандартов на основе создания высокотехнологичной  образовательной среды, направленной на инновационные изменения в организации и содержании педагогического процесса, а также на характер результатов обуч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вершенствовать систему выявления, поддержки и сопровождения одаренных детей через активные формы развития (социальные, исследовательские, художественные и др. проекты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высить уровень профессиональных педагогических компетентностей учителей за счет совершенствования системы моральных и материальных стимулов, переподготовки и повышения квалификации кадров для работы в современных условия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Расширить самостоятельность школы, обеспечить открытость информации о результатах ее работы, усилить роль органов общественного самоуправления в деятельности школы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овершенствовать инфраструктуру школы по превращению ее в центр творчества, информации, насыщенной интеллектуальной и спортивной жизни, в том числе через привлечение финансовых средств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охранять и укреплять здоровье школьников, используя в образовательном процессе современные технологии и образовательные программы, стимулирующие познавательные интересы и способствующие оптимальному развитию ребен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еализации Программы:</w:t>
      </w:r>
    </w:p>
    <w:p>
      <w:pPr>
        <w:pStyle w:val="21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этап – с 01 сентября 2017 года по 31 декабря 2017 года</w:t>
      </w:r>
      <w:r>
        <w:rPr>
          <w:szCs w:val="24"/>
        </w:rPr>
        <w:t xml:space="preserve"> Совершенствование модели развития школы (формирование программных проектов развития условий и содержания образования, разработка нормативных правовых актов, обеспечивающих их исполнение)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с 1 января 2018 года по 31 декабря 2020 года</w:t>
      </w:r>
      <w:r>
        <w:rPr/>
        <w:t xml:space="preserve"> Реализация мероприятий, направленных  на  переход образовательного учреждения в новое качественное состояние с учетом изменяющейся  образовательной среды (внедрение инновационных механизмов развития качества образования, создание условий для инновационного развития школы, повышение эффективности образовательной организации в условиях широкомасштабного использования информационно-коммуникационных технологий)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- с 1 января 2021 года по 31 мая 2022 года </w:t>
      </w:r>
    </w:p>
    <w:p>
      <w:pPr>
        <w:pStyle w:val="Normal"/>
        <w:jc w:val="both"/>
        <w:rPr>
          <w:b/>
          <w:b/>
          <w:u w:val="single"/>
        </w:rPr>
      </w:pPr>
      <w:r>
        <w:rPr/>
        <w:t>Анализ достигнутых результатов и определение перспектив дальнейшего развития школы (завершение основных мероприятий программы, анализ  эффективности ее реализации, проектирование целей, задач, направлений развития образования на последующий период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чество условий и процессов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обновления содержания и технологий образова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а готовность МБОУ "Старокиструсская СШ" к ведению стандартов второго поколения (требования к содержанию, условиям и результатам образования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величена доля использования в образовательном процессе интерактивных образовательных и современных педагогических технологий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а система индивидуального сопровождения различных категорий уча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а система мониторинга личностных образовательных достижений учащихся, общественной оценки качества образования, диагностики ценностных отношений, нравственной и гражданской позиции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области выявления, поддержки и развития одаренных учащихся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а система по выявлению одаренных детей, банк данных на одаренных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а индивидуализация образовательных маршрутов учащихся, индивидуализация общеобразовательных программ для одаренных учащихся за счет исследовательской и проектной деятельности учащихся, системы дополнительного образования, организации творческой внеуроч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формирована творческая, деятельностно насыщенная развивающая, комфортная среда, обеспечивающая индивидуально-личностное развитие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сохранения и развития здоровь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ован мониторинг состояния здоровья учащихс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зданы необходимые условия для профилактики заболеваний и спортивно-оздоровительной работ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овышена мотивация обучающихся к здоровому образу жизни и спорту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овершенствован мониторинг физической подготовленности обучающихся, в том числе через реализацию комплекса «Готов к труду и оборон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развития кадрового потенциал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вышение уровня профессиональной компетентности педагогов через различные формы повышения квалификации педагогов (внутришкольное обучение, сетевые, дистанционные формы повышения квалификации и профессионального общения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ена ценностная и мотивационная готовность педагогического коллектива к инновационн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отаны программно-методические и инновационные продукты школы, увеличено количество педагогов, принимающих участие в профессиональных конкурс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совершенствования образовательной инфраструктуры и управления образовательным учреждение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здана информационная образовательная среда для введения электронного документооборота, оказания электронных услуг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ышение эффективности управления школой, в том числе через государственно-общественные формы управления, отработаны различные формы публичной отче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    Качество образовательных результатов учащихс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полнение муниципального заказа в части таких показателей качества услуг качества образования, состояния здоровья детей, уровня физической подготовленности, охвата горячим питанием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ожительная динамика  участия учащихся в олимпиадном и конкурсном движении разных уровней, социальных акциях и проектах (достижение охвата обучающихся различными мероприятиями фестивального движения до 60%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довлетворенность участников образовательного процесса условиями, процессами и результатами образования (достижение показателя до 96 %)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Качество управления реализацией программы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Создана система педагогического анализа, самооценки деятельности педагогического коллектива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Создана система внутришкольного контроля сформированности универсальных учебных действий у учащихся, ключевых образовательных компетенций на основе развивающей предметной диагностики и комплексных контрольных (срезовых) работ; </w:t>
      </w:r>
    </w:p>
    <w:p>
      <w:pPr>
        <w:pStyle w:val="21"/>
        <w:ind w:firstLine="708"/>
        <w:rPr>
          <w:szCs w:val="24"/>
        </w:rPr>
      </w:pPr>
      <w:r>
        <w:rPr/>
        <w:t>Создана система мониторинга (внутренней и внешней оценки) качества условий, процессов и результатов образования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Для реализации Программы будут реализованы целевые проекты:</w:t>
      </w:r>
    </w:p>
    <w:p>
      <w:pPr>
        <w:pStyle w:val="Style18"/>
        <w:numPr>
          <w:ilvl w:val="0"/>
          <w:numId w:val="30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вая школа – новый стандарт»</w:t>
      </w:r>
    </w:p>
    <w:p>
      <w:pPr>
        <w:pStyle w:val="Style18"/>
        <w:numPr>
          <w:ilvl w:val="0"/>
          <w:numId w:val="1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спитание самостоятельности  и ответственности»</w:t>
      </w:r>
    </w:p>
    <w:p>
      <w:pPr>
        <w:pStyle w:val="Style18"/>
        <w:numPr>
          <w:ilvl w:val="0"/>
          <w:numId w:val="11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«Школа – территория здоровья»</w:t>
      </w:r>
    </w:p>
    <w:p>
      <w:pPr>
        <w:pStyle w:val="Style18"/>
        <w:numPr>
          <w:ilvl w:val="0"/>
          <w:numId w:val="11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«Одаренный ребенок».</w:t>
      </w:r>
    </w:p>
    <w:p>
      <w:pPr>
        <w:pStyle w:val="Style18"/>
        <w:numPr>
          <w:ilvl w:val="0"/>
          <w:numId w:val="1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сурсное обеспечение инновационного развития образовательной среды».</w:t>
      </w:r>
    </w:p>
    <w:p>
      <w:pPr>
        <w:pStyle w:val="Style18"/>
        <w:spacing w:before="0" w:after="0"/>
        <w:ind w:left="0" w:righ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ЕСУРСНОЕ ОБЕСПЕЧЕНИЕ И УПРАВЛЕНЧЕСКИЕ МЕХАНИЗМ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  <w:i/>
        </w:rPr>
        <w:t>Нормативное и правовое обеспечение</w:t>
      </w:r>
      <w:r>
        <w:rPr/>
        <w:t xml:space="preserve"> деятельности предполагает разработку и корректировку существующих правовых актов Школы (Устава, Положений, договоров и др.). В процессе реализации программы должен быть разработан окончательный вариант образовательной программы в условиях перехода на стандарты второго поколения и локальные акты, обеспечивающие реализацию образовательной программы, документы, регулирующие правовые отношения участников образовательного процесса, порядка проведения внутренней и внешней экспертизы качества образования. </w:t>
      </w:r>
      <w:r>
        <w:rPr>
          <w:i/>
        </w:rPr>
        <w:t>Механизмом реализации становится система внутришкольного контроля, контроля и самоконтроля качества выполнения управленческих функций, аудита качества нормативно-правового обеспечения образовательной деятельности, педагогический анализ результативности деятельности по созданию правового и личностно-ориентированного пространства образовательной деятельности.</w:t>
      </w:r>
    </w:p>
    <w:p>
      <w:pPr>
        <w:pStyle w:val="Normal"/>
        <w:jc w:val="both"/>
        <w:rPr/>
      </w:pPr>
      <w:r>
        <w:rPr>
          <w:b/>
          <w:i/>
        </w:rPr>
        <w:t>Кадровое обеспечение</w:t>
      </w:r>
      <w:r>
        <w:rPr/>
        <w:t xml:space="preserve"> приобретает особое значение в контексте национальной образовательной инициативы «Наша новая школа» и предполагает профессиональный рост педагогического коллектива и профессиональное самоопределение. </w:t>
      </w:r>
      <w:r>
        <w:rPr>
          <w:i/>
        </w:rPr>
        <w:t>Механизмы реализации – внедрение разнообразных форм повышения квалификации и профессионального общения, стимулирования и оценки результатов профессионального творчества, социального значения профессиональных достижений педагогов.</w:t>
      </w:r>
    </w:p>
    <w:p>
      <w:pPr>
        <w:pStyle w:val="Normal"/>
        <w:jc w:val="both"/>
        <w:rPr/>
      </w:pPr>
      <w:r>
        <w:rPr>
          <w:b/>
          <w:i/>
        </w:rPr>
        <w:t xml:space="preserve">Программно-методическое и научно-методическое обеспечение </w:t>
      </w:r>
      <w:r>
        <w:rPr/>
        <w:t xml:space="preserve">предполагает разработку и реализацию программ и планов деятельности, инновационных проектов согласно Концепции развития Школы, проведение научно-практических семинаров и конференций, в том числе дистанционных. </w:t>
      </w:r>
      <w:r>
        <w:rPr>
          <w:i/>
        </w:rPr>
        <w:t>Механизмы реализации – профессиональное творчество педагогов, привлечение финансовых средств на развитие инновационной деятельности, издание методических материалов.</w:t>
      </w:r>
    </w:p>
    <w:p>
      <w:pPr>
        <w:pStyle w:val="Normal"/>
        <w:jc w:val="both"/>
        <w:rPr/>
      </w:pPr>
      <w:r>
        <w:rPr>
          <w:b/>
          <w:i/>
        </w:rPr>
        <w:t xml:space="preserve">Финансово-экономическое и материально-техническое  </w:t>
      </w:r>
      <w:r>
        <w:rPr/>
        <w:t xml:space="preserve">обеспечение реализации Программы требует дополнительного привлечения внебюджетных средств. Планирование привлечения финансовых средств и развитие материально-технической базы Школы осуществляется ежегодно. </w:t>
      </w:r>
      <w:r>
        <w:rPr>
          <w:i/>
        </w:rPr>
        <w:t>Механизмы реализации – подготовка моделей развития финансовой самостоятельности школы, расширение общественных форм управления школой, повышение инвестиционной привлекательности проектов, поиск форм общественной и государственной поддержки инновационной деятельности субъектов образовательного процесса.</w:t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тивно-организационное обеспечение. </w:t>
      </w:r>
      <w:r>
        <w:rPr/>
        <w:t xml:space="preserve">Постановка перед педагогическим коллективом новых задач развития школы и обеспечение проектной, инновационной деятельности субъектов образовательного процесса, заключение договорных соглашений, разработка системы внутришкольного контроля на основе анализа эффективности использования ресурсов, мониторинга результативности реализации программы. </w:t>
      </w:r>
      <w:r>
        <w:rPr>
          <w:i/>
        </w:rPr>
        <w:t>Механизмы реализации – программно-целевое и проектно-целевое управление, координация и согласованность деятельности, анализ эффективности использования ресурсов, стимулирование творчества субъектов образовательного процесса, повышение конкурентноспособности ОУ в условиях образовательной сети.</w:t>
      </w:r>
    </w:p>
    <w:p>
      <w:pPr>
        <w:pStyle w:val="21"/>
        <w:ind w:firstLine="708"/>
        <w:rPr/>
      </w:pPr>
      <w:r>
        <w:rPr/>
        <w:t xml:space="preserve">МБОУ "Старокиструсская СШ" </w:t>
      </w:r>
      <w:r>
        <w:rPr>
          <w:szCs w:val="24"/>
        </w:rPr>
        <w:t>несет ответственность за ход и конечные результаты реализации Программы, определяет формы и методы управления реализацией Программы в целом.</w:t>
      </w:r>
    </w:p>
    <w:p>
      <w:pPr>
        <w:pStyle w:val="21"/>
        <w:rPr/>
      </w:pPr>
      <w:r>
        <w:rPr>
          <w:szCs w:val="24"/>
        </w:rPr>
        <w:t xml:space="preserve">           </w:t>
      </w:r>
      <w:r>
        <w:rPr>
          <w:szCs w:val="24"/>
        </w:rPr>
        <w:t>Программа будет реализовываться через систему планов работы  Школы на календарный год и ежеквартальных, ежемесячных планов. Публичный доклад по итогам года будет размещаться на сайте учреждения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. ОЦЕНКА ЭФФЕКТИВНОСТИ И ЦЕЛЕВЫЕ ИНДИКАТОРЫ РЕАЛИЗАЦИИ ПРОГРАММЫ РАЗВИТИЯ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080"/>
        <w:gridCol w:w="1080"/>
        <w:gridCol w:w="1080"/>
        <w:gridCol w:w="10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дик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17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18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19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20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21г. 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b/>
              </w:rPr>
              <w:t>Обновление содержания образования и организационно-педагогических технологи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оля учащихся, для оценки индивидуальных достижений которых используется Портфол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оля учащихся, охваченных предпрофильной подготовкой и профильным об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оля педагогов, использующих современные педагогические технологии, включая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оля учащихся 11 кл., сдавших обязательные выпускные экзамены в формат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оля учащихся 9 кл., успешно прошедших ГИА-9 по русскому языку и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98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дик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17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18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19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20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21г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инамика среднего балла результативности сдач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>
          <w:trHeight w:val="339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b/>
              </w:rPr>
              <w:t>Развитие и поддержка одаренности учащихс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Охват детей и подростков услугами дополнительного образования детей на баз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оличество индивидуализированных программ для одаренных учащихся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инамика количества учащихся, включенных в проектную и исследовательскую деятельность на всех ступенях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оля учащихся, принимающих участие в школьном этапе олимпиад по учебн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чащихся 7-11 кл., принимающих участие в муниципальных олимпиадах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оля учащихся, принимающих участие в конкурсах различны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5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6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80 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оля учащихся, принимающих участие в конкурсах региональ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20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 xml:space="preserve">Доля учащихся, принимающих участие в олимпиадном и конкурсном движении федерального уровня, в том числе с использованием дистанционных техноло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20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оля учащихся, принимающих участие в олимпиадном и конкурсном движении международного  уровня, в том числе с использованием дистан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b/>
              </w:rPr>
              <w:t>Развитие современной инфраструктуры и институциональной сферы О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риобретение современного учебно-лабораторного оборудования, пособий, материалов и предметов инвентаря для внедрения ФГОС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Обеспеченность школьной библиотеки учебной литературой, обеспечивающей введение ФГОС (% от общей потребности)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дик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17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18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19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20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21г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Приобретение  современного технологического  оборудования, оборудования для столовой,  спортивного оборудования и 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Переоснащение рабочих мест учащихся, педагогов и руководителей ОУ цифровым, сетевым, компьютерным и телекоммуникационным обору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6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7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8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90 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инамика количества учащихся, включенных в школьное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45%</w:t>
            </w:r>
          </w:p>
        </w:tc>
      </w:tr>
      <w:tr>
        <w:trPr>
          <w:trHeight w:val="93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Повышение доли внебюджетных доходов в консолидированном бюджет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b/>
              </w:rPr>
              <w:t>Результативность создания безопасной, здоровьесберегающей, комфортной  образовательной среды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bCs/>
              </w:rPr>
              <w:t>Увеличение доли обучающихся, получающих в школе горяче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bCs/>
              </w:rPr>
              <w:t>Процент педагогов, внедряющих в образовательном процессе здоровьесберегающ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bCs/>
              </w:rPr>
              <w:t>Динамика охвата учащихся дополнительным образованием (спортивно-оздоровительная направл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Количество общешкольных мероприятий, формирующих безопасный образ жизни, умение действовать в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Удовлетворенность участников образовательного процесса различными аспектами качеством образования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 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 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 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 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 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b/>
              </w:rPr>
              <w:t>Развитие кадрового потенциал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инамика педагогов, включенных в подготовку к новым формами аттестации педагогических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оличество педагогов, прошедших повышение квалификации по современным проблемам развит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дик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17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18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19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20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 xml:space="preserve">2021г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Количество педагогов, включенных в различные формы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инамика количества педагогов, имеющих публикации из опыт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%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/>
              <w:t>Динамика количества педагогов, участвующих в профессиональных конкурсах муниципального, регионального и федераль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</w:rPr>
              <w:t xml:space="preserve">2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</w:rPr>
              <w:t>30%</w:t>
            </w:r>
          </w:p>
        </w:tc>
      </w:tr>
    </w:tbl>
    <w:p>
      <w:pPr>
        <w:pStyle w:val="Style18"/>
        <w:spacing w:before="0" w:after="0"/>
        <w:ind w:left="0" w:righ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7z2">
    <w:name w:val="WW8Num17z2"/>
    <w:qFormat/>
    <w:rPr>
      <w:color w:val="000000"/>
      <w:sz w:val="24"/>
      <w:szCs w:val="24"/>
    </w:rPr>
  </w:style>
  <w:style w:type="character" w:styleId="WW8Num17z3">
    <w:name w:val="WW8Num17z3"/>
    <w:qFormat/>
    <w:rPr>
      <w:b w:val="false"/>
      <w:color w:val="000000"/>
      <w:sz w:val="28"/>
      <w:szCs w:val="28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2">
    <w:name w:val="WW8Num26z2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2">
    <w:name w:val="WW8Num30z2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rame">
    <w:name w:val="gra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3">
    <w:name w:val="a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1">
    <w:name w:val="Знак Знак4"/>
    <w:qFormat/>
    <w:rPr>
      <w:sz w:val="32"/>
      <w:szCs w:val="32"/>
      <w:lang w:val="en-US" w:bidi="ar-SA"/>
    </w:rPr>
  </w:style>
  <w:style w:type="character" w:styleId="31">
    <w:name w:val="Знак Знак3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0" w:after="280"/>
      <w:ind w:left="100" w:right="200" w:hanging="0"/>
    </w:pPr>
    <w:rPr>
      <w:color w:val="000000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trus-school@yandex.ru" TargetMode="External"/><Relationship Id="rId3" Type="http://schemas.openxmlformats.org/officeDocument/2006/relationships/hyperlink" Target="http://kistrus.ryazanschool.ru/" TargetMode="External"/><Relationship Id="rId4" Type="http://schemas.openxmlformats.org/officeDocument/2006/relationships/hyperlink" Target="http://www.aphorisme.ru/by-authors/einstein/?q=38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2:00Z</dcterms:created>
  <dc:creator>user</dc:creator>
  <dc:description/>
  <cp:keywords/>
  <dc:language>en-US</dc:language>
  <cp:lastModifiedBy>1</cp:lastModifiedBy>
  <cp:lastPrinted>2017-10-03T10:40:00Z</cp:lastPrinted>
  <dcterms:modified xsi:type="dcterms:W3CDTF">2017-10-03T07:41:00Z</dcterms:modified>
  <cp:revision>11</cp:revision>
  <dc:subject/>
  <dc:title/>
</cp:coreProperties>
</file>