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"Старокиструсская СШ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</w:rPr>
        <w:t>Балабанова 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   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БОУ "Старокиструсская СШ"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right="1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/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rFonts w:eastAsia="Calibri"/>
          <w:b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Классные руководители  используют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11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 центром занят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 о проведении Дней открытых дверей в учебных заведениях г. Рязани, г Спас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г.Рязани с учащимис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треч со специалистами “Центра занятости”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фабрику ООО «Риваль», ООО «Агросоюз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-ли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ГБПОУ «Спасский политехнику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12.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 интерактивных уроков  по профессиональной навигации на порт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,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«Ярмарке ваканс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</w:t>
            </w:r>
            <w:r>
              <w:rPr>
                <w:sz w:val="28"/>
                <w:szCs w:val="28"/>
                <w:lang w:eastAsia="ru-RU"/>
              </w:rPr>
              <w:t>Фестивале профессиональных проб для школьников «ПроеКТОриЯ» в рамка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а «Билет в будущее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экскурсию в ООО «Рельеф-цент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учитель</dc:creator>
  <dc:description/>
  <cp:keywords/>
  <dc:language>en-US</dc:language>
  <cp:lastModifiedBy>КИО</cp:lastModifiedBy>
  <cp:lastPrinted>2017-09-13T16:38:00Z</cp:lastPrinted>
  <dcterms:modified xsi:type="dcterms:W3CDTF">2018-11-29T11:23:00Z</dcterms:modified>
  <cp:revision>4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