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проведенных мероприятиях, посвященных «Весенней недели Добра» в МБОУ "Старокиструсская СШ"</w:t>
      </w:r>
    </w:p>
    <w:p>
      <w:pPr>
        <w:pStyle w:val="Normal"/>
        <w:rPr/>
      </w:pPr>
      <w:r>
        <w:rPr>
          <w:sz w:val="32"/>
          <w:szCs w:val="32"/>
        </w:rPr>
        <w:t>В рамках «Весенней недели Добра» в МБОУ"Старокиструсская СШ" были проведены следующие мероприят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ешкольная линейка «Старт эстафеты добрых дел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ции 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«Пожмем друг другу руку», «Твори добро на радость людям»( волонтеры и актив РДШ раздали буклеты в ближайщих организациях, прохожим, учащимся), « Добрая зарядка»( в течении всех недели наш педотряд проводил зарядку для учащихся начальных классов), «День комплиментов», «Доброта спасет мир»( дома и в школе дети на «листочках» для Дерева Добра писали полезные советы о добре), « Чистый четверг», «Поделись улыбкою своей и конфеткой», «Покорми бездомных животных», «Гордость»( волонтеры и актив РДШ занимался благоустройством территорий около обелисков Боевой Славы в с. Старый Киструс и с. Деревенское) , «Книжный доктор»( дети ремонтировали старые книги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Добрая книга к нам в гости пришла»( в ГПД читали книги о добре и добрых делах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ологическая акция «Семена благие»( сбор и посадка семян цветов для пришкольного участк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рисунков « Добро глазами детей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ные часы «Урок Добра».</w:t>
      </w:r>
    </w:p>
    <w:p>
      <w:pPr>
        <w:pStyle w:val="Normal"/>
        <w:spacing w:before="0" w:after="200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1:00Z</dcterms:created>
  <dc:creator>Валентина</dc:creator>
  <dc:description/>
  <cp:keywords/>
  <dc:language>en-US</dc:language>
  <cp:lastModifiedBy>Валентина</cp:lastModifiedBy>
  <dcterms:modified xsi:type="dcterms:W3CDTF">2019-04-25T07:22:00Z</dcterms:modified>
  <cp:revision>6</cp:revision>
  <dc:subject/>
  <dc:title/>
</cp:coreProperties>
</file>