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БОУ "Старокиструсская СШ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</w:rPr>
        <w:t>Кудюкин  И.О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   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БОУ "Старокиструсская СШ"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9 – 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right="1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5"/>
        </w:numPr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/>
      </w:pPr>
      <w:r>
        <w:rPr/>
      </w:r>
    </w:p>
    <w:p>
      <w:pPr>
        <w:pStyle w:val="Normal"/>
        <w:shd w:fill="FFFFFF" w:val="clear"/>
        <w:ind w:left="14" w:right="5" w:firstLine="706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Style w:val="StrongEmphasis"/>
          <w:rFonts w:eastAsia="Calibri"/>
          <w:b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Классные руководители  используют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711"/>
        <w:gridCol w:w="2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клас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 (вопросы трудоустройства и поступления в профессиональные учебные заведения выпускников 9, 11 кл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 центром занят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щихся и родителей о проведении Дней открытых дверей в учебных заведениях г. Рязани, г Спас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редставителей учебных заведений г.Рязани с учащимися школ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–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треч со специалистами “Центра занятости”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 пришко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 10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0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7 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ственно-полезного труда школьников, как проба сил для выбора будущей профессии (общественные поручения и т.д.)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читательских интересов школьников, составления индивидуальных планов чтения, обсуждение книг, имеющих профориентационное значение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фабрику ООО «Риваль», ООО «Агросоюз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феврал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-ли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ГБПОУ «Спасский политехникум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 интерактивных уроков  по профессиональной навигации на порта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ория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, учитель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«Ярмарке вакансий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к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ь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экскурсию  в сельскую администрацию Киструсского поселения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рук-ли,ЗД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 экскурсию  на хлебокомбинат г Спасс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ЗД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учитель</dc:creator>
  <dc:description/>
  <cp:keywords/>
  <dc:language>en-US</dc:language>
  <cp:lastModifiedBy>КИО</cp:lastModifiedBy>
  <cp:lastPrinted>2017-09-13T16:38:00Z</cp:lastPrinted>
  <dcterms:modified xsi:type="dcterms:W3CDTF">2019-09-04T11:18:00Z</dcterms:modified>
  <cp:revision>6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