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рипп и его профилактика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289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 - острая вирусная инфекционная болезнь, вызываемая РНК-содержащим вирусом семейства ортомиксовирусов, с воздушно-капельным путем передачи возбудителя, характеризующаяся острым началом, лихорадкой, общей интоксикацией и поражением дыхательных пут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 начинается остро с резкого подъема температуры (до 38°С - 40°С), сухого кашля или першения в горле, и сопровождается симптомами общей интоксикации: ознобом, болями в мышцах, головной болью, болью в области глаз. Катаральные явления – насморк, продуктивный кашель - обычно начинаются спустя 3 дня после снижения температуры тела. Кашель может сопровождаться болью за грудино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егком течении заболевания эти симптомы сохраняются 3-5 дней, и больной обычно выздоравливает, но при этом несколько дней сохраняется чувство выраженной усталости, особенно у пожилых люд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ое течение гриппа сопровождается поражением нижних дыхательных путей с развитием пневмонии и признаками дыхательной недостаточности: появляется одышка или затрудненное дыхание в покое, у детей до 5 лет возможно втяжение грудной клетки, свистящее дыхание в покое, синюшность носогубного треугольника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28340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яжелых формах гриппа могут развиться отек легких, сосудистый коллапс, отек мозга, геморрагический синдром, присоединиться вторичные бактериальные осложне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гриппа в воздухе сохраняет жизнеспособность и инфекционные свойства в течение нескольких часов, на поверхностях - до 4 суток. Вирус высоко чувствителен к дезинфицирующим средствам из разных химических групп, УФ-излучению, повышенным температурам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У вирусов гриппа в процессе эволюции часто меняется геном, в связи с чем периодически возникают новые варианты вируса, которые и вызывают пандемии с тяжелыми последствиями для здоровья человек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ейственным методом профилактики гриппа является вакцинация, которая, с учетом мутации вируса и типоспецифичности постинфекционного иммунитета, осуществляется ежегодн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я проводится в соответствии с Национальным календарем профилактических прививок и календарем профилактических прививок по эпидемиологическим показаниям, утвержденным Приказом Министерства здравоохранения РФ от 21 марта 2014 г.№125н, с изменениями от 16.06.2016 № 370 н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вакцинации против гриппа - защита населения от массового и неконтролируемого - распространения инфекции, от эпидемии гриппа. Важно понимать, что вакцинируя население, врачи спасают жизни тех, кто рискует умереть от осложнений гриппа. В группу риска по развитию осложнений после гриппа входят дети до 5 лет и люди старше 60 лет, беременные женщины, лица, страдающие хроническими заболеваниями сердца, легких, метаболическим синдромо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эпидемического подъема заболеваемости рекомендуется принимать меры неспецифической профилактик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бегать контактов с чихающими и кашляющими людь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ле контакта с лицами, имеющими признаки простудного заболевания, целесообразно воспользоваться назальным спреем для предотвращения проникновения вируса через слизистые оболочки нос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кратить время пребывания в местах массового скопления людей и в общественном транспорт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сить медицинскую маску (марлевую повязку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гулярно и тщательно мыть руки с мылом или протирать их антисептическим средством для обработки ру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гулярно проводить влажную уборку и соблюдать режим проветривания дома и в помещениях общественного назначе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ести здоровый образ жизни (полноценный сон, сбалансированное питание, физическая активность, закаливание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trushin</dc:creator>
  <dc:description/>
  <dc:language>en-US</dc:language>
  <cp:lastModifiedBy>УО</cp:lastModifiedBy>
  <dcterms:modified xsi:type="dcterms:W3CDTF">2019-12-26T08:32:00Z</dcterms:modified>
  <cp:revision>2</cp:revision>
  <dc:subject/>
  <dc:title>Грипп и его профилактика</dc:title>
</cp:coreProperties>
</file>