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сылка на обновленные информационные материалы  ЕГЭ-2017  http://ege.edu.ru/ru/organizers/infbgraphics/plak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37:00Z</dcterms:created>
  <dc:creator>Пользователь</dc:creator>
  <dc:description/>
  <cp:keywords/>
  <dc:language>en-US</dc:language>
  <cp:lastModifiedBy>Пользователь</cp:lastModifiedBy>
  <dcterms:modified xsi:type="dcterms:W3CDTF">2017-02-28T05:37:00Z</dcterms:modified>
  <cp:revision>1</cp:revision>
  <dc:subject/>
  <dc:title>Cсылка на обновленные информационные материалы  ЕГЭ-2017  http://ege</dc:title>
</cp:coreProperties>
</file>