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ячая линия по вопросам незаконнго сбора денежных средств 8 (49135) 3-36-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а "Горячая линия" по вопросам незаконного сбора денежных средств с родителей (законных представителей) обучающихся в общеобразовательных учреждениях Спасского района. Обращения принимаются с понедельника по четверг с 9.00 до 16.00, пятница с 9.00 до 15.00 по телефону 8 (49135) 3-36-39, а также через адрес электронной почты </w:t>
      </w:r>
      <w:hyperlink r:id="rId2">
        <w:r>
          <w:rPr>
            <w:rStyle w:val="InternetLink"/>
            <w:sz w:val="28"/>
            <w:szCs w:val="28"/>
          </w:rPr>
          <w:t>spasskrimk@mail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тоянно действующей «горячей линии» по вопросам незаконного сбора денежных средств с родителей (законных представителей) обучающихся в общеобразовательных учреждениях Рязанской области по телефону 25-25-38 (понедельник – четверг с 9.00 до 18.00, пятница с 9.00 до 17.0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rim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