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еда – 6 мая 2020 г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« Занимательная мат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. "Симметрия. Симметричные фигуры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Дать представление о сим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ичност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условия для осознания личной значимости нового зна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оздание условий для формирования знания о симмет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 условий для приобретения  опыта построения симметричных фигур с соблюдением заданного алгорит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 условий для формирования умения делать выводы, формулировать и высказывать свои мысли в групповой и  коллективной 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ркало, ножницы, бумага  у каждого ребенка,  конверт с фигурами – по количеству групп, раздаточный материал (Карточка 1, Карточка 2)  – у кажд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оллективная, в группе, в па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Орг. момент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ение на групп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Постановка цели и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помните девочку Алису и её приключения в Зазеркалье. Сегодня мы тоже будем смотреть в зеркало, чтобы разобраться  в ново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ушайте отрывок  из   сказки  известного   математика Чарльза Доджсона, который известен больше как  автор сказок о девочке Али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 Алиса подошла к дереву. Рядом с ней на ветке сидел Чеширский к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Извините пожалуйста, Вы не подскажете как мне прой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А куда ты  хочешь попасть?- спросил к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А мне все - равно куда, - ответила Али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Тогда все - равно и как идти, - сказал ко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 вы думаете, что хотел сказать этими словами кот? (высказывание уча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рактическ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а) Работа с зерк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носим к зеркалу различные предметы: тетрадь, ручку, куб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Что видим?   -    Если посмотреть на зеркало сбоку, что мы увидим? (высказывание учащих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та прямая называется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осью симмет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 По обе стороны ее совершенно одинаковые предметы. Они называются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симметри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)  Работа с ножницами и бума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 получить симметричные фигуры с помощью бумаги и ножниц? (для повторения дается алгорит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де на практике используют этот способ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ожите получившиеся фигуры перед собой. Найдите линию сги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де она проходит? Как поделила фигуру? Докаж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называется прямая, которая поделила фигуры на 2 равные ча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мотрите вокруг. Назовите симметричные фигуры, которые встречаются в окружающе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в) Работа в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вертах находятся геометрические фигуры. Нужно провести ось сим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овите фигуры. У всех ли фигур вам удалось провести ось симметрии? Почему не удалось этого сделать у треугольника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помощью алгоритма определите, сколько осей симметрии у каждой фигур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г) Коллективная деятельность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ли геометрические фигуры можно вырезать из бумаги? Возьмём простейшую геометрическую фигуру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точ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ак быть в этом случае? (высказывание уча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гните лист бумаги пополам, проколите обе половинки иголкой или ножкой циркуля. Разгибая листок, убеждаются, что получились симметричные относительно сгиба 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означьте полученные точки буквами А и В. Что интересного заметили в их расположе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едините точки А и В отрезком. Точку пересечения этого отрезка с линией сгиба обозначьте буквой 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авайте измерим расстояние от точек А и В до линии сим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заметили? (высказывание уча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имметричные точки расположены на прямой, на равном расстоянии от 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) Работа в паре. Игра «Построй симметричную точк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е) Дострой симметричную фигуру (Карточка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0495</wp:posOffset>
            </wp:positionV>
            <wp:extent cx="4788535" cy="23069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) Выбери только симметричные фигуры (Карточка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270</wp:posOffset>
            </wp:positionV>
            <wp:extent cx="4765675" cy="17119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то понравилось на заняти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Классный час «</w:t>
      </w:r>
      <w:r>
        <w:rPr>
          <w:b/>
          <w:bCs/>
          <w:color w:val="FF0000"/>
          <w:sz w:val="28"/>
          <w:szCs w:val="28"/>
        </w:rPr>
        <w:t>Урок победы</w:t>
      </w:r>
      <w:r>
        <w:rPr>
          <w:b/>
          <w:bCs/>
          <w:color w:val="00B0F0"/>
          <w:sz w:val="28"/>
          <w:szCs w:val="28"/>
        </w:rPr>
        <w:t xml:space="preserve">», посвященный празднованию </w:t>
      </w:r>
      <w:r>
        <w:rPr>
          <w:b/>
          <w:bCs/>
          <w:color w:val="FF0000"/>
          <w:sz w:val="28"/>
          <w:szCs w:val="28"/>
        </w:rPr>
        <w:t>75летия победы в Великой Отечественной войн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Цель: Сформировать представление учащихся о Великой отечественной войне и её героях. Показать, какое большое историческое значение имеет День Победы – 9 Мая в истории развития нашей страны. Содействовать воспитанию интереса к истории своего Отечества. Развитие и воспитание патриотических чувств на ярких примерах героизма нашей армии, храбрости и мужества народа. Воспитывать чувство долга, патриотизма, любви к Родине и осознания того, что долг каждого гражданина – защита Роди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ирование к учебной деятельност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 </w:t>
      </w:r>
      <w:r>
        <w:rPr>
          <w:b/>
          <w:bCs/>
          <w:i/>
          <w:iCs/>
          <w:color w:val="000000"/>
          <w:sz w:val="28"/>
          <w:szCs w:val="28"/>
        </w:rPr>
        <w:t>Звучит песня «День Победы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ый день. Посмотрите в окно. Как ярко светит сегодня солнышко. У вас замечательное настроение. Улыбнулись друг другу, товарищу своим партнёрам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Актуализация знани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 чем связана эта песня? </w:t>
      </w:r>
      <w:r>
        <w:rPr>
          <w:i/>
          <w:iCs/>
          <w:color w:val="000000"/>
          <w:sz w:val="28"/>
          <w:szCs w:val="28"/>
        </w:rPr>
        <w:t>(С Днем Победы.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знает, когда отмечает наша страна  праздник День Победы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А как вы думаете, должны мы помнить об этом дне? Почему? (Мы живем в мирное время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лет прошло, как закончилась Великая Отечественная война?(75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ребята, Великая Отечественная война давно закончилась, но ее отголоски слышны во всем мире до сих пор. В 2020 году 9 мая наша страна будет отмечать 75 -летие со Дня Победы. 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проведем не совсем обычный Урок Знаний. Догадайтесь, чему он будет посвящен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такое День Победы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Что такое День Победы? </w:t>
        <w:br/>
        <w:t>                Это утренний парад:</w:t>
        <w:br/>
        <w:t>                Едут танки и ракеты,</w:t>
        <w:br/>
        <w:t>                Марширует строй солдат.</w:t>
        <w:br/>
        <w:br/>
        <w:t> Что такое День Победы? </w:t>
        <w:br/>
        <w:t>                Это праздничный салют:</w:t>
        <w:br/>
        <w:t>                Фейерверк взлетает в небо,</w:t>
        <w:br/>
        <w:t>                Рассыпаясь там и тут.</w:t>
        <w:br/>
        <w:br/>
        <w:t> Что такое День Победы? </w:t>
        <w:br/>
        <w:t>                 Это песни за столом,</w:t>
        <w:br/>
        <w:t>                 Это речи и беседы,</w:t>
        <w:br/>
        <w:t>                 Это дедушкин альбом.</w:t>
        <w:br/>
        <w:br/>
        <w:t> Это фрукты и конфеты,  </w:t>
        <w:br/>
        <w:t>                 Это запахи весны…</w:t>
        <w:br/>
        <w:t>                Что такое День Победы –</w:t>
        <w:br/>
        <w:t>                Это значит – нет войн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крытие нового знан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Как вы считает, война это плохо? Почему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ойна это самое страшное на земле, потому что погибают люди, разрушаются города и в мире столько боли и тревоги за своих близких и родных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е мирное летнее утро 22 июня</w:t>
      </w:r>
      <w:r>
        <w:rPr>
          <w:b/>
          <w:bCs/>
          <w:color w:val="000000"/>
          <w:sz w:val="28"/>
          <w:szCs w:val="28"/>
        </w:rPr>
        <w:t> 1941г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 птиц, роса на траве, едва слышный шелест листьев, когда все люди еще спят, и вдруг.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 самолетов, взрывы снарядов, воздушная тревога, - вот так вероломно немецкие фашисты начали войну против нас. Они хотели завоевать весь мир. А самым главным руководителем у них был Адольф Гитлер – это жестокий человек, который обманул свой народ и хотел сделать всех людей рабами немецких фашистов 22 июня 1941 года они перешли границу СССР. Вы спросите, как же все люди об этом узнали? Ведь Интернета и даже телевизоров в то время не было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то на улицах стояли специальные громкоговорители, и 22 июня около них собралось много людей.</w:t>
      </w:r>
      <w:r>
        <w:rPr>
          <w:b/>
          <w:bCs/>
          <w:i/>
          <w:iCs/>
          <w:color w:val="000000"/>
          <w:sz w:val="28"/>
          <w:szCs w:val="28"/>
        </w:rPr>
        <w:t> (звучит голос Левитан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кануне Великого праздника 75-летия Дня Победы  мы поговорим   о подвиге  таких   же  девчонок   и мальчишек, как вы.  О таких  же,  как вы детях, которые в грозные годы Великой Отечественной  войны   1941-1945  годов стали в шеренге  бойцов – рядом с отцами, матерями, старшими братьями и сестрами. О военном подвиге, о трудовом подвиге, о том, как дети  вместе со взрослыми  приближали  Победу, как они  не жалея сил, не жалея  своей жизни   боролись  за родную землю. О том, как они  побеждали страх и голод, холод и усталость.  О том, какие испытания выпали   на их долю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и  и девчонки страшных военных лет  не играли в войну. Они жили по суровым военным закона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прошлась по детским судьбам грозно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было трудно, трудно для страны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етство изувечено серьезно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дали тяжко дети от войны…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азывали – ДЕТИ ВОЙН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о них знаем мы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йны – и веет холодом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йны – и пахнет голодом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йны – и дыбом волосы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лках детских седые волосы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омыта слезами детским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ьми советскими и несоветским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а поникла, где дети плакал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герои большой страны. Они сражались рядом со старшими – отцами, братьями. Сражались повсюду: на море, в небе, в партизанском отряде, в Брестской крепости, в подполье. И ни на миг не дрогнули юные сердц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ожив в сторону игрушки, недочитанные книжки и школьные учебники, дети старались помочь взрослым. Мальчишки и девчонки собирали лекарственные растения, ухаживали в больницах за ранеными. Выступали с концертами в госпиталях. Не жалея сил днем и ночью работали в цехах заводов и на колхозных полях. Так они помогали фронту и приближали побед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мальчики и девочки по зову своих юных сердец стали подпольщиками, пришли в партизанские отряды, чтобы мстить врагу за погибших родных и друзей, за сожженные жилища – за все злодеяния, совершенные фашистами на  нашей земл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казы о героях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аля Котик  – Родился в селе колхозного плотника в украинском селе Хмелев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6 лет пошел в школу. 7 ноября 1939 года на торжественном сборе принят в пионеры. Он стал подпольщиком, потом ушел в партизаны, и начались дерзкие мальчишечьи вылазки с диверсиями и поджогами. Юный партизан, он владел навыками конспирации, собирал оружие для партизан прямо под носом у фашистов. Он прожил 14 лет и еще неделю, награжден орденом Отечественной войны 1 степени, похоронен в садике перед школой, в которой учился. Президиум Верховного Совета СССР присвоил ему звание Героя Советского Союза. Известный советский поэт Михаил Светлов посвятил юному партизану стихи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ы вспоминаем о боях недавних, В них совершен был подвиг не один. Вошел в семью героев наших славных Отважный мальчик – Котик Валентин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арат Казей – партизан-разведчик, немало полезных сведений добыл он. В очередной разведке он попал в окружение фашистов, дождался, пока кольцо сомкнётся, и взорвал себя вместе с врагами. Марат был разведчиком штаба партизанской бригады им. К. К. Рокоссовского. Ходил в разведку, как в одиночку, так и с группой. Участвовал в рейдах. Подрывал эшелоны. За бой в январе 1943 года, когда, раненый, он поднял своих товарищей в атаку и пробился сквозь вражеское кольцо, Марат получил медаль «За отвагу» и «За боевые заслуги». 11 мая 1944-го года, возвращаясь с задания, Марат и командир разведки наткнулись на немцев. Командира убили сразу, Марат, отстреливаясь, залег в ложбинке. Уходить в чистом поле было некуда, да и возможности не было - Марат был тяжело ранен. Пока были патроны, держал оборону, а когда магазин опустел, взял в руки свое последнее оружие - две гранаты, которые с пояса не снимал. Одну бросил в немцев, а вторую оставил. Когда немцы подошли совсем близко, взорвал себя вместе с врагами. Звание Героя Советского Союза  Марату  Казею было присвоено в 1965 году, через 21 год после гибели. В Минске герою установлен памятник, изображающий юношу за мгновение до геройской смерт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ёня Голиков . Он был, как и мы, школьником. Жил в деревне, в Новгородской области. В 1941 году стал партизаном, ходил в разведку, вместе с товарищами взрывал вражеские склады, мосты. Лёня подбил гранатой легковой автомобиль, в котором ехал фашистский генерал Рихард Виртц. Генерал бросился бежать, но Леня метким выстрелом уложил захватчика, забрал портфель с ценными документами и доставил в партизанский лагерь. В декабре 1942 года партизанский отряд был окружен немцами. После жестоких боев удалось прорвать окружение, в строю осталось 50 человек. Продовольствие и боеприпасы заканчивались. Ночью в январе 43 года к деревне Остро-Лука вышли 27 партизан. Заняли три хаты, разведка не заметила гарнизона немцев, располагающихся поблизости. Под утро, отбиваясь, пришлось отходить к лесу. В том бою погиб весь штаб бригады и Леня Голиков. За героический подвиг в борьбе с немецко-фашистскими захватчиками и особые заслуги в организации партизанского движения Леня Голиков был награжден посмертно званием Героя Советского Союз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1942 году </w:t>
      </w:r>
      <w:r>
        <w:rPr>
          <w:rStyle w:val="Emphasis"/>
          <w:b/>
          <w:bCs/>
          <w:color w:val="333333"/>
          <w:sz w:val="28"/>
          <w:szCs w:val="28"/>
        </w:rPr>
        <w:t>Саша Ковалев</w:t>
      </w:r>
      <w:r>
        <w:rPr>
          <w:color w:val="333333"/>
          <w:sz w:val="28"/>
          <w:szCs w:val="28"/>
        </w:rPr>
        <w:t> окончил школу юнг Северного флота на Соловецких островах. Он мечтал быть мотористом на торпедном катере и добился этого. В апреле 44 года их катер потопил транспорт противника и подвергся нападению немецких катеров. В бою был ранен сигнальщик. Командир приказал заменить его юнгой. Встав повыше на подставку, Саша наблюдал за боем и докладывал, куда падают вражеские снаряды. За мужество и отвагу проявленную в этом бою Саша был награжден Орденом Красной Звезды. Майской ночью 44 года катер возвращался на базу после тяжелого боя. Неожиданно на моряков обрушился огонь с трех «Фоке-вульфов». Один самолет моряки подбили, но два вновь и вновь совершали боевые заходы. Катер получил повреждения. Коллектор получил пробоину. В любой момент выйдет из строя двигатель. Набросив на себя ватную куртку Саша закрыл собой пробоину, сдерживая напор пока не подошли боевые друзья. Помогли морякам советские истребители. А через день 9 мая Саша Ковалев погиб. В катере неожиданно взорвались бензоцистерны. Пламя охватило моторный отсек, где находились мичман Д.Д.Капралов и Саша Ковалев. Все попытки оказать им на помощь оказались безуспешными. Оба погибли. За героизм, проявленный в боях, Саша был посмертно награжден орденом Отечественной войны 1 степен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аля Зенкина</w:t>
      </w:r>
      <w:r>
        <w:rPr>
          <w:color w:val="333333"/>
          <w:sz w:val="28"/>
          <w:szCs w:val="28"/>
        </w:rPr>
        <w:t>  Брестская крепость первой приняла на себя удар врага. Рвались бомбы, снаряды, рушились стены, гибли люди и в крепости, и в городе Бресте. С первых минут ушёл в бой Валин отец. Ушёл и не вернулся, погиб героем, как многие защитники Брестской крепости. А Валю фашисты заставили под огнём пробираться в крепость, чтобы передать её защитникам требование сдаться в плен. Валя в крепость пробралась, рассказала о зверствах фашистов, объяснила, какие у них орудия, указала место их расположения и осталась помогать нашим бойцам. Она перевязывала раненых, собирала патроны и подносила их бойцам. В крепости не хватало воды, её делили по глотку. Пить хотелось мучительно, но Валя снова и снова отказывалась от своего глотка: вода нужна раненым. Когда командование Брестской крепости приняло решение вывести детей и женщин из-под огня, переправить на другой берег реки Мухавец - иной возможности спасти их жизнь не было, - маленькая санитарка Валя Зенкина просила оставить её с бойцами. Но приказ есть приказ, и тогда она поклялась продолжить борьбу с врагом до полной победы. И Валя клятву сдержала. Разные испытания выпали на её долю. Но она выдержала. Выстояла. И свою борьбу продолжила уже в партизанском отряде. Воевала смело, наравне с взрослыми. За отвагу и мужество орденом Красной Звезды наградила Родина свою юную доч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ина Портнова – подпольщик. Война Зину застала в деревне, куда она приехала на каникулы. Она участвовала в дерзких операциях против врага, распространяла листовки. Её выдал предатель. Отважная юная патриотка была зверски замучена, но до последней минуты оставалась стойкой. Она распространяла листовки, зная немецкий язык, в тылу врага добывала важные сведения о противнике. Казнена немцами и посмертно удостоенная звания Героя Советского Союз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ети изо всех сил помогали взрослым во всех делах: выращивали зеленый лук для госпиталей, участвовали в сборе вещей для Красной Армии, сборе лекарственных растений для госпиталей и фронта, в сельскохозяйственных работах. Тысячи тонн черного и цветного металлолома собрали пионеры и школьники в дни Отечественной войны. Одно слово “фронт” вдохновляет ребят. В школьных мастерских с большой любовью и тщательно они изготовляют различные детали для мин, другого оруд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итель: По призыву школьницы Ады Занегиной по стране шел сбор денег на строительство танка «Малютка». Она написала редактору газет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ыходит ученица начальной школы. В руках у неё карандаш и листок бумаг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еница: « Я, Ада Занегина, мне 6 лет. Пишу по печатному. Я хочу домой. Я знаю, что надо разбить Гитлера, и тогда поедем домой. Я собрала деньги на куклу 122 рубля 25 копеек, а теперь отдаю их на танк. Дорогой дядя редактор! Напишите в своей газете всем детям, чтобы они тоже свои деньги отдали на танк. И назовем его «Малютка». Наш танк разобьет Гитлера и мы поедем домой. Моя мама врач, а папа танкист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итель: Это письмо вызвало отклик у тысяч ребят. Удалось собрать 179 тысяч рублей. Так был построен танк «Малютка», водителем которого был танкист-орденоносец Екатерина Петлюк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писок имен и фамилий детей, защищавших нашу Родину можно продолжить на несколько страниц. Совсем юные герои, многие награждены медалями посмертно. Они удостоены самой высокой награды Родины – звания Героя Советского Союз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итель. В 2020 году День Победы наша страна будет праздновать так же, как и в далеком уже 45-м. Этот праздник остается радостным и трагическим. Никогда не исчезнет из памяти народной гордость за Великую Победу, память о страшной цене, которую за нее заплатил наш народ. Более 20 миллионов жизней унесла та война. Но эти жертвы не были напрасными, фашисты были разбиты. 9 мая 1945 года Берлин, последний оплот фашизма, пал. Все небо взорвалось салютом долгожданной победы. Это не все герои. О многих из них мы даже ничего не знае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оведем небольшую игру в загадки ко Дню Победы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ичное закреплени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Загадки  ко Дню Победы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рагом Егорка —</w:t>
        <w:br/>
        <w:t>Скороговоркой</w:t>
        <w:br/>
        <w:t>Поговорил —</w:t>
        <w:br/>
        <w:t>И страх внушил.</w:t>
        <w:br/>
        <w:t>Просто хват</w:t>
        <w:br/>
        <w:t>Говорливый …</w:t>
        <w:br/>
      </w:r>
      <w:r>
        <w:rPr>
          <w:b/>
          <w:bCs/>
          <w:color w:val="000000"/>
          <w:sz w:val="28"/>
          <w:szCs w:val="28"/>
        </w:rPr>
        <w:t>(Автомат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ми не увидишь, руками не возьмешь,</w:t>
        <w:br/>
        <w:t>А без него в атаку не пойдешь.</w:t>
        <w:br/>
      </w:r>
      <w:r>
        <w:rPr>
          <w:b/>
          <w:bCs/>
          <w:color w:val="000000"/>
          <w:sz w:val="28"/>
          <w:szCs w:val="28"/>
        </w:rPr>
        <w:t>(Боевой клич УРА!!!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Из ограды ствол торчит,</w:t>
        <w:br/>
        <w:t>Беспощадно он строчит.</w:t>
        <w:br/>
        <w:t>Кто догадлив, тот поймет</w:t>
        <w:br/>
        <w:t>То, что это … </w:t>
      </w:r>
      <w:r>
        <w:rPr>
          <w:b/>
          <w:bCs/>
          <w:color w:val="000000"/>
          <w:sz w:val="28"/>
          <w:szCs w:val="28"/>
        </w:rPr>
        <w:t>(Пулемет)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тов в огонь и бой,</w:t>
        <w:br/>
        <w:t>Защищая нас с тобой.</w:t>
        <w:br/>
        <w:t>Он в дозор идёт и в град,</w:t>
        <w:br/>
        <w:t>Не покинет пост.  </w:t>
      </w:r>
      <w:r>
        <w:rPr>
          <w:b/>
          <w:bCs/>
          <w:color w:val="000000"/>
          <w:sz w:val="28"/>
          <w:szCs w:val="28"/>
        </w:rPr>
        <w:t>(Солдат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 у злодейки буйный, злой,</w:t>
        <w:br/>
        <w:t>А прозывается ручной.</w:t>
        <w:br/>
        <w:t>Но совсем не виновата</w:t>
        <w:br/>
        <w:t>В этом грозная …  </w:t>
      </w:r>
      <w:r>
        <w:rPr>
          <w:b/>
          <w:bCs/>
          <w:color w:val="000000"/>
          <w:sz w:val="28"/>
          <w:szCs w:val="28"/>
        </w:rPr>
        <w:t>(Гранат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парит, как птица,</w:t>
        <w:br/>
        <w:t>Там — воздушная граница.</w:t>
        <w:br/>
        <w:t>На посту и днем, и ночью</w:t>
        <w:br/>
        <w:t>Наш солдат — военный …</w:t>
      </w:r>
      <w:r>
        <w:rPr>
          <w:b/>
          <w:bCs/>
          <w:color w:val="000000"/>
          <w:sz w:val="28"/>
          <w:szCs w:val="28"/>
        </w:rPr>
        <w:t>(Летчик)</w:t>
        <w:br/>
      </w:r>
      <w:r>
        <w:rPr>
          <w:color w:val="000000"/>
          <w:sz w:val="28"/>
          <w:szCs w:val="28"/>
        </w:rPr>
        <w:br/>
        <w:t>Снова в бой машина мчится,</w:t>
        <w:br/>
        <w:t>Режут землю гусеницы,</w:t>
        <w:br/>
        <w:t>Та машина в поле чистом</w:t>
        <w:br/>
        <w:t>Управляется … </w:t>
      </w:r>
      <w:r>
        <w:rPr>
          <w:b/>
          <w:bCs/>
          <w:color w:val="000000"/>
          <w:sz w:val="28"/>
          <w:szCs w:val="28"/>
        </w:rPr>
        <w:t>(Танкистом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у, и вслед за братом</w:t>
        <w:br/>
        <w:t>Тоже буду я солдатом,</w:t>
        <w:br/>
        <w:t>Буду помогать ему</w:t>
        <w:br/>
        <w:t>Охранять свою …</w:t>
      </w:r>
      <w:r>
        <w:rPr>
          <w:b/>
          <w:bCs/>
          <w:color w:val="000000"/>
          <w:sz w:val="28"/>
          <w:szCs w:val="28"/>
        </w:rPr>
        <w:t>(Страну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чеканит шаг </w:t>
        <w:br/>
        <w:t>Воинов отряд,</w:t>
        <w:br/>
        <w:t>Реет гордый флаг.</w:t>
        <w:br/>
        <w:t>Смотрим что? - … </w:t>
      </w:r>
      <w:r>
        <w:rPr>
          <w:b/>
          <w:bCs/>
          <w:color w:val="000000"/>
          <w:sz w:val="28"/>
          <w:szCs w:val="28"/>
        </w:rPr>
        <w:t>Парад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профессии военной</w:t>
        <w:br/>
        <w:t>Учиться надо непременно,</w:t>
        <w:br/>
        <w:t>Чтоб быть опорой для страны,</w:t>
        <w:br/>
        <w:t>Чтоб в мире не было …</w:t>
      </w:r>
      <w:r>
        <w:rPr>
          <w:b/>
          <w:bCs/>
          <w:color w:val="000000"/>
          <w:sz w:val="28"/>
          <w:szCs w:val="28"/>
        </w:rPr>
        <w:t>(Войны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  <w:br/>
        <w:t>А цветущая весна</w:t>
        <w:br/>
        <w:t>Дарит им тюльпаны,</w:t>
        <w:br/>
        <w:t>Дарит белую сирень.</w:t>
        <w:br/>
        <w:t>Все узнали этот день? </w:t>
      </w:r>
      <w:r>
        <w:rPr>
          <w:b/>
          <w:bCs/>
          <w:color w:val="000000"/>
          <w:sz w:val="28"/>
          <w:szCs w:val="28"/>
        </w:rPr>
        <w:t>День Победы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им победить охота,</w:t>
        <w:br/>
        <w:t>Идет вперед, примкнув штыки …</w:t>
        <w:br/>
        <w:t>Пехот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девичье носила</w:t>
        <w:br/>
        <w:t>И врага огнем косила,</w:t>
        <w:br/>
        <w:t>Вражьи замыслы поруша,</w:t>
        <w:br/>
        <w:t>Легендарная … </w:t>
      </w:r>
      <w:r>
        <w:rPr>
          <w:b/>
          <w:bCs/>
          <w:color w:val="000000"/>
          <w:sz w:val="28"/>
          <w:szCs w:val="28"/>
        </w:rPr>
        <w:t>Катюш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еселятся: ребята и взрослые</w:t>
        <w:br/>
        <w:t>Песни победные звонко поют, </w:t>
        <w:br/>
        <w:t>В небе ночном рассыпается звездами</w:t>
        <w:br/>
        <w:t>Праздничный, всеми любимый … </w:t>
      </w:r>
      <w:r>
        <w:rPr>
          <w:b/>
          <w:bCs/>
          <w:color w:val="000000"/>
          <w:sz w:val="28"/>
          <w:szCs w:val="28"/>
        </w:rPr>
        <w:t>Салют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фронте воевал.</w:t>
        <w:br/>
        <w:t>И давно седым уж стал.</w:t>
        <w:br/>
        <w:t>По-военному одет,</w:t>
        <w:br/>
        <w:t>Ветеран войны – мой … </w:t>
      </w:r>
      <w:r>
        <w:rPr>
          <w:b/>
          <w:bCs/>
          <w:color w:val="000000"/>
          <w:sz w:val="28"/>
          <w:szCs w:val="28"/>
        </w:rPr>
        <w:t>Дед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реплени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Ребята, давайте закончим наш классный час  замечательными строками из стихотворения Л. Некрасовой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Читают все вместе.)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беда! Славная Победа!</w:t>
        <w:br/>
        <w:t>Какое счастье было в ней!</w:t>
        <w:br/>
        <w:t>Пусть будет ясным вечно небо.</w:t>
        <w:br/>
        <w:t>И травы будут зеленей!  (на экране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вались все: и взрослые, и дети. В приближении этого дня принимали участие весь народ: и стар, и млад. </w:t>
        <w:br/>
        <w:t>О жизни ребят в трудное довоенное время вы можете прочитать в книгах Ирины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лоним колени пред памятью павших, </w:t>
        <w:br/>
        <w:t>И всем ветеранам поклонимся нашим.</w:t>
        <w:br/>
        <w:t>За нашу Победу, за их ордена и медали, </w:t>
        <w:br/>
        <w:t>За мир и покой, и счастливую жизнь, что нам дали. </w:t>
        <w:br/>
        <w:t>Спасибо военным, опоре для нашей страны, </w:t>
        <w:br/>
        <w:t>Что мир охраняют, чтоб не было больше …</w:t>
        <w:br/>
        <w:t>Войны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«Раскрась георгиевскую ленточку»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Итог классного часа. Рефлексия.</w:t>
        <w:br/>
      </w:r>
      <w:r>
        <w:rPr>
          <w:color w:val="000000"/>
          <w:sz w:val="28"/>
          <w:szCs w:val="28"/>
        </w:rPr>
        <w:t>Что нового узнали? Заключение.</w:t>
        <w:br/>
      </w:r>
      <w:r>
        <w:rPr>
          <w:b/>
          <w:bCs/>
          <w:color w:val="000000"/>
          <w:sz w:val="28"/>
          <w:szCs w:val="28"/>
        </w:rPr>
        <w:t>Чтение стихотворения С.Маршака </w:t>
        <w:br/>
      </w:r>
      <w:r>
        <w:rPr>
          <w:color w:val="000000"/>
          <w:sz w:val="28"/>
          <w:szCs w:val="28"/>
        </w:rPr>
        <w:t>Разговор с внуком</w:t>
        <w:br/>
        <w:t>Позвал я внука со двора к открытому окну:</w:t>
        <w:br/>
        <w:t>- Во что идет у вас игра?</w:t>
        <w:br/>
        <w:t>- В подводную войну!</w:t>
        <w:br/>
        <w:t>- В войну? К чему тебе война?</w:t>
        <w:br/>
        <w:t>Послушай, командир:</w:t>
        <w:br/>
        <w:t>Война народам не нужна.</w:t>
        <w:br/>
        <w:t>Играйте лучше в мир.</w:t>
        <w:br/>
        <w:t>Ушел он, выслушав ответ. Потом пришел опять</w:t>
        <w:br/>
        <w:t>И тихо спрашивает: Дед, а как же в мир играть?</w:t>
        <w:br/>
        <w:t>Ловя известья, что с утра передавал эфир,</w:t>
        <w:br/>
        <w:t>Я думал: перестать пора</w:t>
        <w:br/>
        <w:t>Играть с войной, чтоб детвора</w:t>
        <w:br/>
        <w:t>Играть училась в мир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b/>
          <w:bCs/>
          <w:color w:val="000000"/>
          <w:sz w:val="28"/>
          <w:szCs w:val="28"/>
        </w:rPr>
        <w:t>Почтим память всех погибших воинов, защищающих нашу страну, нашу Родину минутой молч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етверг – 7 мая 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« Учусь создавать проекты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 Правильная подготовка презентации к проект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Цель заняти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ление с некоторыми правилами хорошей подготовки к презентации проекта, формирование умений разработки презентации и составления Памятки для начинающих проектан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УД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пределять цель учебной деятельности, ставить познавательные задачи, выдвигать гипотезы( предположения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знавательны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ять алгоритм собственных действий по подготовленной презентации к проекту, привлекать различные источники информ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ммуникативны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ть договариваться, приходить к общему мнению с руководителем проекта, с одноклассниками. Взаимопомощь при подготовки презентации к проект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ичностны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емление к приобретению новых знаний и умений по работе над проекто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моме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давайте начнем наше внеурочное занятие с хорошим настроением и с пользой проведем это врем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ка цели и задачи внеурочного занят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Работа в группах «Логикон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посмотрите на указанную строчку, используя его, отгадайте зашифрованное слов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а, 2б, 3в, 4а, 1г, 4д, 5а, 5в, 1е, 6б, 6д - презентац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1"/>
        <w:gridCol w:w="1369"/>
        <w:gridCol w:w="1370"/>
        <w:gridCol w:w="1370"/>
        <w:gridCol w:w="1370"/>
        <w:gridCol w:w="1370"/>
        <w:gridCol w:w="1370"/>
      </w:tblGrid>
      <w:tr>
        <w:trPr/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</w:t>
            </w:r>
          </w:p>
        </w:tc>
      </w:tr>
      <w:tr>
        <w:trPr/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</w:t>
            </w:r>
          </w:p>
        </w:tc>
      </w:tr>
      <w:tr>
        <w:trPr/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ъ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</w:t>
            </w:r>
          </w:p>
        </w:tc>
      </w:tr>
      <w:tr>
        <w:trPr/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щ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</w:t>
            </w:r>
          </w:p>
        </w:tc>
      </w:tr>
      <w:tr>
        <w:trPr/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й</w:t>
            </w:r>
          </w:p>
        </w:tc>
      </w:tr>
      <w:tr>
        <w:trPr/>
        <w:tc>
          <w:tcPr>
            <w:tcW w:w="13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е слово у вас получилось? ( презентаци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вы думаете, чему будет посвящено наше сегодняшнее занят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составлению презентаций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где нам нужна презентация в проектной деятельности? ( при подготовке выступления к проекту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формулируйте цели и задачи нашего заняти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- познакомиться с правилами составления презентаций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ставить памятку по составлению презентаци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уализация зна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такое проект? Что такое презентация? Чем они отличаются друг от друг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накомство с новым материал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Тщательный разбор совета мудрого Дельф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прочитайте совет мудрого Дельф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ружок, ты уже знаешь, что презентация помогает любому проектанту за несколько минут показать результат упорной работы над проектом. Но самая главная составляющая успеха при выступлении – это грамотно составленная презентация. Универсальную систему разработки содержания презентации создать и описать очень трудно, так как акценты в содержательной части любого проекта расставляются по-свое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которые общие моменты разработки презентац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краткая общая информация о проекте ( название, краткое изложение идеи проекта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обоснование необходимости проекта ( анализ проблемной ситуаци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формулирование целей и задач проек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ожидаемый результат и эффект проекта в перспективе ( в дальнейшем)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удя из прочитанного, как вы думаете, из каких трех частей должно состоять выступлен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берите важные, на ваш взгляд, части выступления. Подчеркните их одной черт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. Вступ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. Важная информац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3. Основная ча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. Пустяковая информац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5. Заключ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ие пункты вы выбрали? (1,3,5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амые важные части презентации – заключение и вступления. Именно в такой последовательности надо составлять презентацию: сначала заключительную часть, а затем вступительную ча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накомство с новым понятием «Заключение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читайте в своих рабочих тетрадях, что же такое заключен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ключение – важнейшая часть презентации. Оно больше всего должно запомниться слушателям и жюри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читайте закон риторики и допишите предлож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кон риторики: « Лучше всего слушатели запоминают начало и окончание выступления». Самые яркие моменты выступления и презентации – это начало и окончани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теперь перейдем к основной части, ее нужно разбивать на отдельные слайды. Каждый слайд надо посвятить отдельному вопросу по схем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хе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 – выступление ----- основная часть (краткое изложение)----- «связка» для перехода к следующему слайд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3)Разбор ситуац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чинающий проектант на слайд записал весь текст, о чем он будет говорить, показывая этот слайд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 ( нельзя на слайд помещать весь текст. Это грубейшая ошибка при составлении презентации. Можно поместить основную мысль текст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и защите своего проекта выступающий стал вести диалог с аудиторие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 надо сначала закончить защиту проекта, а лишь потом отвечать на вопросы слушателей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о время выступления проектант стал двигаться и показывать на экране схемы, чертежи, а также читать текстовый материал на слайде. (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 время выступления нужно пользоваться схемами, чертежами на слайде, но чтение текстового материала со слайда создает ситуацию недоверия к выступающему. Создает впечатление, что выступающий не знает текста и не готов к защит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Во время проведения презентации проектанту задали вопрос из зала. Выступающий стал уверенно отвечать на вопросы слушателе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 все вопросы из зала следует отвечать после защиты проект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оветы мудрого Дельфи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вайте разберем несколько полезных советов для обязательной части, которая следует после окончания выступления. Ответы на вопросы зала или членов жюри – обязательная часть презентац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 помощью помощников и консультантов необходимо составить список возможных вопросов. Обычно не мене 70% этих вопросов и будут задан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гда задают вопрос, надо постараться вникнуть в его сут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 ответе необходимо смотреть на всю аудиторию, а не только на человека, задававшего вопрос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льзя превращать ответ на вопрос в еще одну презентацию. Вспомни чеховский афоризм: «Краткость – сестра таланта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есь секрет умения отвечать на вопросы состоит в том, чтобы предвидеть эти вопросы и быть готовыми к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мен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Инерция тел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вайте посмотрим, что же нам понадобится для данного опыта (Полоски тонкой бумаги, деревянная палочка, скот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проводить опыт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 помощью скотча склейте полоски бумаги так, чтобы получилось два кольц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просите товарищей взять кольца так, как показано на рисун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роденьте палочку в кольц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Резко ударьте ребром ладони по центру палоч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произойдет? (Палочка сломается, а бумажные кольца останутся целым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? (Бумажные кольца находились в состоянии покоя, поэтому не порвались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2) Логическая задач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ьфы Анк, Вел, гномы Бон и Гет собирали ракушки на берегу моря. Всего собрали 10 ракушек, причем каждый из них собрал разное количество ракушек. Анк собрал ракушек больше всех, а Вел – меньше все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то больше всех собрал ракушек гномы или эльф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 Б Г = 1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 + 1 +2 + 3= 1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Гномы и эльфы собрали одинаковое количество ракушек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ктическая работа. Работа в пар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йте Памятку для начинающего проектанта. Используйте свои знания по проектной деятельности. Вспомните, какие ошибки вы допускали, когда только начинали создавать проект. Оформите Памятку на нетбу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как же правильно создать презентацию для проект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ятница – 8 мая 2020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« Уроки нравственност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 : « Диалоги о хороших манерах , добре и зл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пособствовать формированию и проявлению нравственных качеств личности обучающих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знания обучающихся по правилам этикета и культуры повед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коммуникативных навыков обучающих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потребность неформального соблюдения правил вежливости и этикет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поведём деловой разговор о культуре поведения и соблюдении норм этикета. Познакомимся с историей этике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ы окончите школу, выберите себе профессию, но кем бы вы, ни были, прежде всего, вы должны вырасти хорошими людьми: добрыми, смелыми отзывчивыми, вежливыми. А этому тоже нужно учиться. Вот этим мы и займёмся сегодня на занят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час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этикет 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ово “этикет” означает воспитанность, хорошие манеры, умение вести себя в обществе. Это слово произошло от слова “этика” – французское название карточек, которые вручались при дворе французского короля Людовика. Карточки знакомили гостей с основными правилами повед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 же вырабатывались правила этикет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 словам знатока этикета В. В. Бушелева в книге «Этика и этикет общения» практика многих времён и народов постепенно отбирала, шлифовала, обкатывала такие правила поведения, которые имеют неконкретно-исторический, не национальный, не сословный или классовый характер, а несут в себе зерно общечеловеческого. Без соблюдения этих правил невозможны были бы общение, понимание, взаимодействие людей, их совместная жизнь. Именно эти простые и общие для всех людей принципы и правила составляют сердцевину современного этикета, в нём собрана мудрость народных обычаев, спрессован опыт гуманных отношений между людьми, их стремлением к добру, красоте». </w:t>
      </w:r>
      <w:r>
        <w:rPr>
          <w:b/>
          <w:bCs/>
          <w:color w:val="000000"/>
          <w:sz w:val="28"/>
          <w:szCs w:val="28"/>
        </w:rPr>
        <w:t>Этикет </w:t>
      </w:r>
      <w:r>
        <w:rPr>
          <w:color w:val="000000"/>
          <w:sz w:val="28"/>
          <w:szCs w:val="28"/>
        </w:rPr>
        <w:t>- волшебная шкатулка общества. Он хранит самые дорогие, самые важные ценности человечества - нравственные. И эта шкатулка наполнялась постепен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сборник правил поведения появился ещё в древнем Египте. В Китае тоже был свод законов о том, как должен вести себя человек за столом, в гостях, дома. В нашей стране первые элементы этических норм поведения появились при киевском князе Владимире Мономахе и назывались «Поучение своим детям». Позже написанные правила вежливости появились во времена Петра I, русского царя. Они назывались «Юности честное зерцало». В них было написано, как должен вести себя человек в гостях, как здороваться со знакомыми людьми, как пользоваться вилкой и ножом. Вот некоторые из ни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сопи, когда еш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е хватай первым блюда из общей миски. Жди, когда тебе предложа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дуй в жидкое, чтобы везде брызгал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тебе что-то предложат, то возьми часть из того, прочее отдай другом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 едой не чавкай как животное и головы не чеши. (Кушаем с закрытым ртом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оглотив куска, не говор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ихотворение «Что такое этикет?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должны мы с детских лет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– нормы поведения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дить на День рождения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накомиться? Как есть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онить? Как встать?  Как сесть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дороваться со взрослыми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разных есть вопросо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них дает ответ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амый ЭТИКЕТ.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Заморочки из бочки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проверим ваши знания, как вы умеете применять эти правила на практи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кресенье. По телевизору должна идти твоя любимая передача, но тебя просят срочно сходить в магазин. Как ты поступиш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итель объявила ребятам, что на их класс выделили 29 билетов в цирк и при этом сказала: « Вас в классе 30 человек. Я вас всех люблю и не могу решить, кто из вас не получит билета. Сделайте это с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вещая заболевшего товарища, не задерживайся долго, так как…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льчик в столовой во время завтрака выбрал себе самое большое яблоко и положил рядом со своей тарелкой. Что о мальчике можно сказа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казывая о чем-то интересном, не размахивай изо всех сил руками, так как при этом можешь…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магазине продавец ответил мне грубо… Как я должен поступи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южетно – ролевая иг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оит продемонстрировать ситуац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1. «К вам пришли гости». Ваши действия. Как должна вести себя хозяйка, и какие правила должна соблюдать, чтобы гостям в её доме было хорошо и уют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2 «Какие советы вы можете дать человеку, идущему в гости, при этом соблюдая все правила этикета?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Физминут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дачи на уваж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задачи не на сложение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уважение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Вежливость проявляется не только в словах, но и на деле. Послушайте несколько ситуаций, и определите, кто поступает вежливо, а кто нет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Ситуация 1. Мальчик крикнул прохожему: «Сколько времени?»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ращаясь к прохожему, мальчик сделал три ошибки. Какие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просы:</w:t>
      </w:r>
      <w:r>
        <w:rPr>
          <w:color w:val="000000"/>
          <w:sz w:val="28"/>
          <w:szCs w:val="28"/>
        </w:rPr>
        <w:t> Ответит ли прохожий мальчику? Исправьте ситуацию так, чтобы в ней прозвучала вежливая просьба. </w:t>
      </w:r>
      <w:r>
        <w:rPr>
          <w:b/>
          <w:bCs/>
          <w:color w:val="000000"/>
          <w:sz w:val="28"/>
          <w:szCs w:val="28"/>
        </w:rPr>
        <w:t>? (спросить спокойно, извините, пожалуйста, не смогли бы вы сказать, который час?).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Ситуация 2. Два мальчика столкнулись в дверях. Никак не могут разойтись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просы:</w:t>
      </w:r>
      <w:r>
        <w:rPr>
          <w:color w:val="000000"/>
          <w:sz w:val="28"/>
          <w:szCs w:val="28"/>
        </w:rPr>
        <w:t> Кто из них должен уступить дорогу, если одному 8 лет, а другому 11 лет?</w:t>
      </w:r>
      <w:r>
        <w:rPr>
          <w:b/>
          <w:bCs/>
          <w:color w:val="000000"/>
          <w:sz w:val="28"/>
          <w:szCs w:val="28"/>
        </w:rPr>
        <w:t>(обычно дорогу уступает первым тот, кто вежливее).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Ситуация 3. Учительница задала вопрос классу. Аня знает ответ , как и положено ученице подняла руку для ответа. А Стёпа выкрикнул ответ, не дав ответить другим ребятам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просы:</w:t>
      </w:r>
      <w:r>
        <w:rPr>
          <w:color w:val="000000"/>
          <w:sz w:val="28"/>
          <w:szCs w:val="28"/>
        </w:rPr>
        <w:t> Кто поступил невежливо? Как нужно было поступить Стёпе?</w:t>
        <w:br/>
      </w:r>
      <w:r>
        <w:rPr>
          <w:i/>
          <w:iCs/>
          <w:color w:val="000000"/>
          <w:sz w:val="28"/>
          <w:szCs w:val="28"/>
        </w:rPr>
        <w:t>Ситуация 4. На перемене учительница разговаривала с учительницей из параллельного класса. А Оле срочно нужно было что-то спросить, и она перебила разговор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просы:</w:t>
      </w:r>
      <w:r>
        <w:rPr>
          <w:color w:val="000000"/>
          <w:sz w:val="28"/>
          <w:szCs w:val="28"/>
        </w:rPr>
        <w:t> Кто поступил невежливо? Как нужно было поступить Оле?</w:t>
        <w:br/>
      </w:r>
      <w:r>
        <w:rPr>
          <w:i/>
          <w:iCs/>
          <w:color w:val="000000"/>
          <w:sz w:val="28"/>
          <w:szCs w:val="28"/>
        </w:rPr>
        <w:t>Ситуация 5. Петя пришёл на день рождения к Кате. Петя подготовил слова для поздравления, но Катя сразу же с порога выхватила из рук Пети подарок и начала снимать обёртку, ещё не пригласив гостя в дом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просы:</w:t>
      </w:r>
      <w:r>
        <w:rPr>
          <w:color w:val="000000"/>
          <w:sz w:val="28"/>
          <w:szCs w:val="28"/>
        </w:rPr>
        <w:t> Кто поступил невежливо? Как нужно было поступить Кате?</w:t>
        <w:br/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ррекционно-развивающее упражнение «Восстанови пословицу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лово человеку - но слово и ран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е слово и сладким что дождь в засух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лечит, а молчание- золот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- серебро, мёдом не зальёш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икторина – “Правильно ли это? Вы должны отвечать хором «да» или «нет». “Правильно ли это?”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общественном транспорте причёсыватьс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еды оставлять ложку в тарелк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одить в театр в спортивном костюм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ченье и пирожки брать с подноса рукам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учайно задев кого-либо наступить на ногу, вежливо извинить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ходить в общественный транспорт в грязной, пачкающей одежде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ыть руки перед едой – полезная привыч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истить зубы перед сном – полезная привыч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ользоваться носовым платком –  полезная привыч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разнить и обзывать детей – вредная привыч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Грызть ногти – вредная привыч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тричь ногти – полезная привыч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льзоваться столовыми приборами – полезная привыч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Быть грязным и неопрятным  - вредная привыч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тог уро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ошо воспитанный, культурный человек, владеющий своими эмоциями и соблюдающий правила вежливости намного приятней в общении, чем грубиян. От умения правильно оценить и повести себя в той или иной ситуации зависит успешность в карьере, отношения с друзьями и родственниками, благополучие в семейной жизни. Поэтому каждый человек с раннего возраста должен знать и соблюдать правила вежлив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0:00Z</dcterms:created>
  <dc:creator>домашний</dc:creator>
  <dc:description/>
  <dc:language>en-US</dc:language>
  <cp:lastModifiedBy>домашний</cp:lastModifiedBy>
  <dcterms:modified xsi:type="dcterms:W3CDTF">2020-05-04T17:32:00Z</dcterms:modified>
  <cp:revision>1</cp:revision>
  <dc:subject/>
  <dc:title/>
</cp:coreProperties>
</file>