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1"/>
        </w:pBdr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'Старокиструсская средняя школа''</w:t>
      </w:r>
    </w:p>
    <w:p>
      <w:pPr>
        <w:pStyle w:val="Normal"/>
        <w:pBdr>
          <w:bottom w:val="single" w:sz="8" w:space="1" w:color="000001"/>
        </w:pBdr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пасского муниципального района Ряз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л. Школьная, д.60, с. Старый Киструс, Спасский район, Рязанская область,391061, тел.(49135)3-95-3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ist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/>
      </w:pPr>
      <w:r>
        <w:rPr>
          <w:rFonts w:cs="Times New Roman" w:ascii="Times New Roman" w:hAnsi="Times New Roman"/>
        </w:rPr>
        <w:t>От 01.04.2020 г.</w:t>
        <w:tab/>
        <w:tab/>
        <w:tab/>
        <w:tab/>
        <w:tab/>
        <w:tab/>
        <w:t xml:space="preserve"> № 63</w:t>
      </w:r>
    </w:p>
    <w:p>
      <w:pPr>
        <w:pStyle w:val="Normal"/>
        <w:tabs>
          <w:tab w:val="clear" w:pos="709"/>
          <w:tab w:val="left" w:pos="363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состава школьной рабочей группы по реализации плана мероприятий «дорожная карта» повышения качества образования в МБОУ "Старокиструсская СШ"»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приказа начальника УО и МП администрации МО - Спасский муниципальный район Рязанской области № 80 - д от 17.02.2020  г., в рамках реализации мероприятия, предусмотренного п. раздела 5 «Система программных мероприятий» подпрограммы 1  «Развитие общего образования» государственной программы Рязанской области «Развитие образования на 2014-2025 года», утвержденной постановлением Правительства Рязанской области от 30.10.2013 г. № 344, приказываю: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остав школьной рабочей группы по реализации плана мероприятий «дорожная карта» повышения качества образования в МБОУ "Старокиструсская СШ" в составе: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рабочей группы Кудюкин И.О., директор школы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ститель председателя рабочей группы Кудюкина Н.Н., заместитель директора по УВР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ронцова Е.А., председатель профкома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зонова И.Н., главный бухгалтер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лабанова С.В., учитель русского языка и литературы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ина Е.А., учитель математики и информатики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ргеева О.И., учитель географии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рхипова О.В., учитель истории и обществознания;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драшова Л.В., учитель английского языка</w:t>
      </w:r>
    </w:p>
    <w:p>
      <w:pPr>
        <w:pStyle w:val="Normal"/>
        <w:tabs>
          <w:tab w:val="clear" w:pos="709"/>
          <w:tab w:val="left" w:pos="2850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рмилова Н.И., учитель начальных классов.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ректор школы      И.О. Кудюкин</w:t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/>
  <dc:description/>
  <cp:keywords/>
  <dc:language>en-US</dc:language>
  <cp:lastModifiedBy>kio1966@yandex.ru</cp:lastModifiedBy>
  <cp:lastPrinted>2018-01-16T12:53:00Z</cp:lastPrinted>
  <dcterms:modified xsi:type="dcterms:W3CDTF">2020-05-14T12:38:00Z</dcterms:modified>
  <cp:revision>9</cp:revision>
  <dc:subject/>
  <dc:title/>
</cp:coreProperties>
</file>