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ые занятия в 3 классе с  18- 21 м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 – 18 м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ый русский язы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: « По страницам энциклопедий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о чём же сегодня мы будем говорить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ема нашего урока:</w:t>
      </w:r>
      <w:r>
        <w:rPr>
          <w:color w:val="000000"/>
          <w:sz w:val="27"/>
          <w:szCs w:val="27"/>
        </w:rPr>
        <w:t> По страницам энциклопеди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и урока:</w:t>
      </w:r>
      <w:r>
        <w:rPr>
          <w:color w:val="000000"/>
          <w:sz w:val="27"/>
          <w:szCs w:val="27"/>
        </w:rPr>
        <w:t> познакомиться со словарями и энциклопедиями, научиться пользовать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чем же нужны человеку, для которого русский язык является родным, словари русского языка? Давайте разберёмся. А лучше пусть словари сами расскажут о себ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арад словарей русского язы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 «Словарь иностранных слов».</w:t>
      </w:r>
      <w:r>
        <w:rPr>
          <w:color w:val="000000"/>
          <w:sz w:val="27"/>
          <w:szCs w:val="27"/>
        </w:rPr>
        <w:t> При чтении газет, журналов и книг вы часто встречаетесь со словами, пришедшими в наш язык из других языков мира, значение которых вам непонятно. Я с удовольствием вам помогу: объясню, что они означают, покажу, как правильно их писать и расскажу об их происхожден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 «Орфографический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ловарь».</w:t>
      </w:r>
      <w:r>
        <w:rPr>
          <w:color w:val="000000"/>
          <w:sz w:val="27"/>
          <w:szCs w:val="27"/>
        </w:rPr>
        <w:t> Я покажу, как правильно писать то или иное слово. Без меня не обходится ни один человек, стремящийся грамотно писа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 «Орфоэпический словарь».</w:t>
      </w:r>
      <w:r>
        <w:rPr>
          <w:color w:val="000000"/>
          <w:sz w:val="27"/>
          <w:szCs w:val="27"/>
        </w:rPr>
        <w:t> Я показываю человеку, как следует правильно произносить слова. Сомневаешься в произношении слова – загляни в меня и сразу получишь отве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 «Словарь синонимов»,</w:t>
      </w:r>
      <w:r>
        <w:rPr>
          <w:color w:val="000000"/>
          <w:sz w:val="27"/>
          <w:szCs w:val="27"/>
        </w:rPr>
        <w:t> словарь который обогащает нашу речь, даёт возможность выразить любой оттенок мысли и избежать повторения одного и того же слова. Знайте: умелый подбор синонимов придаёт языку яркость и выразительнос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 «Словарь строения слов».</w:t>
      </w:r>
      <w:r>
        <w:rPr>
          <w:color w:val="000000"/>
          <w:sz w:val="27"/>
          <w:szCs w:val="27"/>
        </w:rPr>
        <w:t> Из моего словаря вы можете получить сведения, из каких значимых частей (морфем) состоит слово и его производные, при помощи каких частей можно образовать новы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 </w:t>
      </w:r>
      <w:r>
        <w:rPr>
          <w:b/>
          <w:bCs/>
          <w:color w:val="000000"/>
          <w:sz w:val="27"/>
          <w:szCs w:val="27"/>
        </w:rPr>
        <w:t>Я «Толковый словарь».</w:t>
      </w:r>
      <w:r>
        <w:rPr>
          <w:color w:val="000000"/>
          <w:sz w:val="27"/>
          <w:szCs w:val="27"/>
        </w:rPr>
        <w:t> Впервые такое определение дал мне Владимир Иванович Даль. Я могу объяснить вам значение любого слова, показать, как оно пишется, сколько значений имеет, какой оно части речи, и в какой грамматической форме употребляется. Я помогу тем, кто хочет лучше знать свой родной язык, обогатить свой словарный запас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-А теперь отдохнут наши глазки . Посмотрели на словари. Закрыли ,поморгали, круговые движения глазками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арад словарей русского языка можно было бы продолжить: ведь их существует множество, и все они востребован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может ли человек знать все слова родного языка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ёные решительно заявляют: ни один человек в мире не знает всех слов своего родного языка. Даже значение слов литературного языка вряд ли знает один человек. Так словарь «Современного русского литературного языка» охватывает 150 тысяч слов, и публикация его потребовала 17 толстых том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вот благодаря научному подвигу замечательного русского учёного Владимира Ивановича Даля появился четырёхтомный «Толковый словарь живого великорусского языка». Он был опубликован ещё при жизни самого составителя в 1863 – 1866 гг. И с тех пор неоднократно издавал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уткий знаток русского народного слова, этнограф, медик и писатель, 53 года собирал, составлял и совершенствовал он свой словарь. И теперь, открывая эту четырёхтомную книгу, мы читаем напутственные слова языковеда, академика Виноградова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Как сокровищница меткого народного слова словарь Даля всегда будет спутником не только литератора, филолога, но и всякого образованного человека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арь содержит 200 тысяч слов и 30 тысяч пословиц и поговорок, загадок и присказок. В своём словаре Даль сумел раскрыть неисчерпаемые богатства родного русского язы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временное время создано ещё два словаря, отражающие современное состояние нашего языка. Это четырёхтомный словарь русского языка под редакцией Ушакова и «Словарь русского языка». С. И. Ожегова, в котором около 57 тысяч сл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а столах у вас ,ребята, «Словарь русского языка». С. И. Ожегова,определите значение слова ТАКТ! Но сначала прочитайте памятку работы со словаре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амятка работы со словарё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Внимательно прочитай задание, вопрос.</w:t>
        <w:br/>
        <w:t>2. Определи, в каком словаре будешь искать ответ.</w:t>
        <w:br/>
        <w:t>3. Найди нужное слово.</w:t>
      </w:r>
      <w:r>
        <w:rPr>
          <w:b/>
          <w:bCs/>
          <w:color w:val="2006BA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МНИ! </w:t>
      </w:r>
      <w:r>
        <w:rPr>
          <w:color w:val="000000"/>
          <w:sz w:val="27"/>
          <w:szCs w:val="27"/>
        </w:rPr>
        <w:t>Слова в словаре располагаются по алфавиту не только первой, но и второй, третьей, четвёртой букв.</w:t>
        <w:br/>
        <w:t>4. Внимательно посмотри, как пишется или что обозначает слово, которое ты искал (ла).</w:t>
        <w:br/>
        <w:t>5. Несколько раз прочти данное слово, запомни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7"/>
          <w:szCs w:val="27"/>
        </w:rPr>
        <w:t>Прежде, чем отправиться в путешествие ,давайте отдохнё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Сейчас мы с вами отправимся в путешествие по страницам энциклопед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нциклопедия – такая удивительная книга, которая знает всё. Учтите, дело это не простое, энциклопедий много: они разные, и в них можно заблудиться…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о «энциклопедия» родилось на берегах Древней Эллады. И означает «обучение кругу знаний, умений». Эти книги являются постоянными спутниками творческих люд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нциклопедии бывают разные. Их разделяют: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читательскому назначению, по структуре, по объёму информации, по содержанию. Те из них, что могут ответить на любой вопрос, называются </w:t>
      </w:r>
      <w:r>
        <w:rPr>
          <w:b/>
          <w:bCs/>
          <w:color w:val="000000"/>
          <w:sz w:val="27"/>
          <w:szCs w:val="27"/>
        </w:rPr>
        <w:t>универсальными</w:t>
      </w:r>
      <w:r>
        <w:rPr>
          <w:color w:val="000000"/>
          <w:sz w:val="27"/>
          <w:szCs w:val="27"/>
        </w:rPr>
        <w:t>. Они бывают и для взрослых, и для детей. Например, многотомная энциклопедия «Я познаю мир», «Всё обо всем», книги серии «Моя первая энциклопедия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отраслевые, отдельно по одной теме: например</w:t>
      </w:r>
      <w:r>
        <w:rPr>
          <w:b/>
          <w:bCs/>
          <w:color w:val="000000"/>
          <w:sz w:val="27"/>
          <w:szCs w:val="27"/>
        </w:rPr>
        <w:t> космос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А как устроены энциклопедии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оследних страницах энциклопедий расположен справочный отдел (содержание,алфавитный и предметный указатели, указатель имён, список терминов или понятий). С их помощью гораздо легче и быстрее найти нужную информа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авила пользования энциклопедиям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татьи в энциклопедиях расположены в алфавитном порядке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Алфавитное расположение подтверждается ключевыми словами на корешке каждого тома. Это еще больше сокращает время поис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На каждой странице энциклопедии ключевое слово. Оно тоже экономит время поис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В биографических статьях после фамилии и имени даются даты рождения и смер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В конце каждого тома есть справочный аппара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Задание 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В детской энциклопедии «Я познаю мир» </w:t>
      </w:r>
      <w:r>
        <w:rPr>
          <w:b/>
          <w:bCs/>
          <w:color w:val="000000"/>
          <w:sz w:val="27"/>
          <w:szCs w:val="27"/>
        </w:rPr>
        <w:t>Культура </w:t>
      </w:r>
      <w:r>
        <w:rPr>
          <w:color w:val="000000"/>
          <w:sz w:val="27"/>
          <w:szCs w:val="27"/>
        </w:rPr>
        <w:t>найдите ответы на вопрос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очему школа называется школой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ой учебник-долгожитель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В детской энциклопедии «Я познаю мир» </w:t>
      </w:r>
      <w:r>
        <w:rPr>
          <w:b/>
          <w:bCs/>
          <w:color w:val="000000"/>
          <w:sz w:val="27"/>
          <w:szCs w:val="27"/>
        </w:rPr>
        <w:t>Математика</w:t>
      </w:r>
      <w:r>
        <w:rPr>
          <w:color w:val="000000"/>
          <w:sz w:val="27"/>
          <w:szCs w:val="27"/>
        </w:rPr>
        <w:t> найдите ответы на вопрос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ервый компьютер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 </w:t>
      </w:r>
      <w:r>
        <w:rPr>
          <w:b/>
          <w:bCs/>
          <w:color w:val="000000"/>
          <w:sz w:val="27"/>
          <w:szCs w:val="27"/>
        </w:rPr>
        <w:t>Первой энциклопедии маленьких почемучек</w:t>
      </w:r>
      <w:r>
        <w:rPr>
          <w:color w:val="000000"/>
          <w:sz w:val="27"/>
          <w:szCs w:val="27"/>
        </w:rPr>
        <w:t> найдите ответы на вопрос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 каких плодах содержится больше ввсего витаминов?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чему волка называют санитаром леса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дведение итогов занятия: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Что вы узнали на урок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Что можете рассказать другим ребятам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сейчас ,ребята, выполним упражнение </w:t>
      </w:r>
      <w:r>
        <w:rPr>
          <w:b/>
          <w:bCs/>
          <w:color w:val="000000"/>
          <w:sz w:val="27"/>
          <w:szCs w:val="27"/>
        </w:rPr>
        <w:t>«Синквейн»( </w:t>
      </w:r>
      <w:r>
        <w:rPr>
          <w:color w:val="000000"/>
          <w:sz w:val="27"/>
          <w:szCs w:val="27"/>
        </w:rPr>
        <w:t>от французского числа пять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1-ой строке заявляется тема или предмет одно существительно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второй - описание предмета (два прилагательных или причастие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етья строка состоит из трех глаголов, характеризующая действие тем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твертая - представляет собой фразу, обычно из значимых сл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ятая строка - синоним, обобщающий или расширяющий смысл темы, предме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так, что же такое Энциклопед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Домашнее задани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ишите текст-рассуждени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Для чего созданы энциклопедии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Какую энциклопедию я приобрёл бы и почему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Мои домашние энциклопеди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 – 19 м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Здоровей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: « Лесная аптека на службе человека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Познакомить детей с лекарственными растениям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ствовать развитию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кологического мышления на основе представлений о царстве лекарственных растени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й рационально использовать лекарственные растения для здорового образа жизн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ого мышления и коммуникативного общения в процессе игр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умения и желания активно беречь и защищать природу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Изображение дуба, вывеска «Лесная аптека», иллюстрации лекарственных растений, карточки с названиями растений, человечки для игры в «скорую помощь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Участники:</w:t>
      </w:r>
      <w:r>
        <w:rPr>
          <w:color w:val="000000"/>
        </w:rPr>
        <w:t> Ведущий, Доктор Айболит, Дети, с подготовленными вопросами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Ход занятия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едущий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дравствуйте, ребята! Сегодня мы с вами поговорим о лекарственных растениях. Тема нашего разговора: «Лесная» аптека на службе челове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 узнаем о том, как могут помочь обыкновенные травы нашему здоровью. К нам в гости пришёл известный доктор. А как его зовут, вы узнаете, если отгадаете загадк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брый врач, бывалый врач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уть услышит детский плач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ранний час и полночь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пешит на помощ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Появляется Айболит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йболит:</w:t>
      </w:r>
      <w:r>
        <w:rPr>
          <w:color w:val="000000"/>
        </w:rPr>
        <w:t> - Здравствуйте, ребята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лесу, в поле и даже у пыльной дороги растут лекарства в большом количестве. Насчитывается около 600 видов растений, используемых в медицине. Только надо, ребята, их знать и уметь ими пользоваться. Ещё в давние времена народ пользовался травами для лечения разных болезней. Есть в травах и цветах целительные силы для всех, умеющих их разгада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узнал, что у вас в классе есть дети, которые хотят подлечиться, и решил им помоч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 больной:</w:t>
      </w:r>
      <w:r>
        <w:rPr>
          <w:color w:val="000000"/>
        </w:rPr>
        <w:t> - Доктор, у меня болит сердце, чем его вылечить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Больной подходит к доктору. Он его осматривает. 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йболит: - </w:t>
      </w:r>
      <w:r>
        <w:rPr>
          <w:color w:val="000000"/>
        </w:rPr>
        <w:t>При болезнях сердца помогают капли из </w:t>
      </w:r>
      <w:r>
        <w:rPr>
          <w:color w:val="000000"/>
          <w:u w:val="single"/>
        </w:rPr>
        <w:t>ландыша.</w:t>
      </w:r>
      <w:r>
        <w:rPr>
          <w:color w:val="000000"/>
        </w:rPr>
        <w:t> </w:t>
      </w:r>
      <w:r>
        <w:rPr>
          <w:i/>
          <w:iCs/>
          <w:color w:val="000000"/>
        </w:rPr>
        <w:t>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дился ландыш в майский день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лес его храни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е кажется, его задень –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этот звон услышит луг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 птицы и цветы вокруг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веты ландыша идут на изготовление капель, которые употребляют, как средство успокаивающее сильное сердцебиение. А ещё цветы используют для изготовления духов, одеколона, мыл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кже при болезнях сердца используют корень </w:t>
      </w:r>
      <w:r>
        <w:rPr>
          <w:color w:val="000000"/>
          <w:u w:val="single"/>
        </w:rPr>
        <w:t>валерианы</w:t>
      </w:r>
      <w:r>
        <w:rPr>
          <w:color w:val="000000"/>
        </w:rPr>
        <w:t> в качестве успокоительного средства</w:t>
      </w:r>
      <w:r>
        <w:rPr>
          <w:i/>
          <w:iCs/>
          <w:color w:val="000000"/>
        </w:rPr>
        <w:t>. 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больной:</w:t>
      </w:r>
      <w:r>
        <w:rPr>
          <w:color w:val="000000"/>
        </w:rPr>
        <w:t> - Доктор, у меня плохой аппетит. Что мне делать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Больной подходит к доктору. Он его осматривает. 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йболит:</w:t>
      </w:r>
      <w:r>
        <w:rPr>
          <w:color w:val="000000"/>
        </w:rPr>
        <w:t> Вам поможет корень </w:t>
      </w:r>
      <w:r>
        <w:rPr>
          <w:color w:val="000000"/>
          <w:u w:val="single"/>
        </w:rPr>
        <w:t>одуванчика.</w:t>
      </w:r>
      <w:r>
        <w:rPr>
          <w:color w:val="000000"/>
        </w:rPr>
        <w:t> </w:t>
      </w:r>
      <w:r>
        <w:rPr>
          <w:i/>
          <w:iCs/>
          <w:color w:val="000000"/>
        </w:rPr>
        <w:t>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сит одуванчик жёлтый сарафанчи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растёт, нарядится в беленькое платьиц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ёгкое, воздушное, ветерку послушно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как вы думаете, почему этот цветок так называют. </w:t>
      </w:r>
      <w:r>
        <w:rPr>
          <w:i/>
          <w:iCs/>
          <w:color w:val="000000"/>
        </w:rPr>
        <w:t>(ответы детей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 больной</w:t>
      </w:r>
      <w:r>
        <w:rPr>
          <w:color w:val="000000"/>
        </w:rPr>
        <w:t>: - Доктор, а какое растение поможет вылечиться от болей в желудк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Больной подходит к доктору. Он его осматривает. 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йболит:</w:t>
      </w:r>
      <w:r>
        <w:rPr>
          <w:color w:val="000000"/>
        </w:rPr>
        <w:t> Вам поможет </w:t>
      </w:r>
      <w:r>
        <w:rPr>
          <w:color w:val="000000"/>
          <w:u w:val="single"/>
        </w:rPr>
        <w:t>тысячелистник.</w:t>
      </w:r>
      <w:r>
        <w:rPr>
          <w:color w:val="000000"/>
        </w:rPr>
        <w:t> </w:t>
      </w:r>
      <w:r>
        <w:rPr>
          <w:i/>
          <w:iCs/>
          <w:color w:val="000000"/>
        </w:rPr>
        <w:t>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ждый лист разбит на доль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читайте долек сколько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, 10, 20, 30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ут легко и ошибить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кого желанье есть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льки снова перечесть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параты из этого растения применяют при различных заболеваниях желудка, для остановки внутренних кровотеч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ещё при заболеваниях желудка можно применять </w:t>
      </w:r>
      <w:r>
        <w:rPr>
          <w:color w:val="000000"/>
          <w:u w:val="single"/>
        </w:rPr>
        <w:t>зверобой</w:t>
      </w:r>
      <w:r>
        <w:rPr>
          <w:color w:val="000000"/>
        </w:rPr>
        <w:t>. Его ещё называют травой от 99 болезн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 больной</w:t>
      </w:r>
      <w:r>
        <w:rPr>
          <w:color w:val="000000"/>
        </w:rPr>
        <w:t>: Доктор, я часто болею ангиной. Какие лекарственные растения могут помочь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Больной подходит к доктору. Он его осматривает. 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йболит: </w:t>
      </w:r>
      <w:r>
        <w:rPr>
          <w:color w:val="000000"/>
        </w:rPr>
        <w:t>- Отгадайте загадку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олотая серединка и лучи идут круг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может быть картинка. Солнце в небе голубом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ьно! Это </w:t>
      </w:r>
      <w:r>
        <w:rPr>
          <w:color w:val="000000"/>
          <w:u w:val="single"/>
        </w:rPr>
        <w:t>ромашка.</w:t>
      </w:r>
      <w:r>
        <w:rPr>
          <w:color w:val="000000"/>
        </w:rPr>
        <w:t> Но не простая, а лекарственна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Показ. Разъяснение отличий лекарственной ромашки от обыкновенной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карственная ромашка используется при ангине для полоскания горла. А ещё при ангине используется календула. В народе это лекарственное растение называют ноготки. </w:t>
      </w:r>
      <w:r>
        <w:rPr>
          <w:i/>
          <w:iCs/>
          <w:color w:val="000000"/>
        </w:rPr>
        <w:t>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ещё полезно полоскать горло при ангине и заболеваниях дёсен </w:t>
      </w:r>
      <w:r>
        <w:rPr>
          <w:color w:val="000000"/>
          <w:u w:val="single"/>
        </w:rPr>
        <w:t>корой дуба</w:t>
      </w:r>
      <w:r>
        <w:rPr>
          <w:i/>
          <w:iCs/>
          <w:color w:val="000000"/>
        </w:rPr>
        <w:t>.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 больной: </w:t>
      </w:r>
      <w:r>
        <w:rPr>
          <w:color w:val="000000"/>
        </w:rPr>
        <w:t>- Доктор, а у меня сильный кашель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Больной подходит к доктору. Он его осматривает. 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йболит:</w:t>
      </w:r>
      <w:r>
        <w:rPr>
          <w:color w:val="000000"/>
        </w:rPr>
        <w:t> - А вам поможет мать-и-мачеха. (показ) Ещё не успел сойти снег. А на пригретых солнцем местах появляются жёлтые цветки с чешуйчатыми стебельками. А когда цветки отцветут, на их месте разворачиваются крупные листья. С одной стороны мягкие пушистые, как мамины руки, а с другой жёсткие и холодные, как мачеха. Поэтому растение так и назвали мать-и-мачех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ебята, на нашей полянке есть ещё растения. Давайте рассмотрим их и узнаем, когда их использую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акое растение поможет при ссадинах и мозолях? </w:t>
      </w:r>
      <w:r>
        <w:rPr>
          <w:color w:val="000000"/>
          <w:u w:val="single"/>
        </w:rPr>
        <w:t>(подорожник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утника друг </w:t>
      </w:r>
      <w:r>
        <w:rPr>
          <w:color w:val="000000"/>
          <w:u w:val="single"/>
        </w:rPr>
        <w:t>подорожник</w:t>
      </w:r>
      <w:r>
        <w:rPr>
          <w:color w:val="000000"/>
        </w:rPr>
        <w:t> </w:t>
      </w:r>
      <w:r>
        <w:rPr>
          <w:i/>
          <w:iCs/>
          <w:color w:val="000000"/>
        </w:rPr>
        <w:t>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ромный невзрачный цвето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ы на порезанный пале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лажной заплаткою лёг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орожник используется как лекарственное растение. Свежие листья подорожника прикладывают при ссадинах, ожогах, укусах насекомы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почему его так назвали? </w:t>
      </w:r>
      <w:r>
        <w:rPr>
          <w:i/>
          <w:iCs/>
          <w:color w:val="000000"/>
        </w:rPr>
        <w:t>(ответы детей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теперь отгадайте загад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усы красные вися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 куста на нас глядя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любят бусы эт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, птицы и медвед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ьно! Это </w:t>
      </w:r>
      <w:r>
        <w:rPr>
          <w:color w:val="000000"/>
          <w:u w:val="single"/>
        </w:rPr>
        <w:t>малин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спользуют малину при простуде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ещё здесь есть витаминные средства. Это растения, в которых много витамина С. Он помогает укрепить организм при простуде. Отгадайте эти раст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 шипы свои выставил колко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ипы у него, как игол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 мы не шипы у него соберё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езных плодов для аптеки нарвё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Шиповник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сенокос горька, а в мороз сладка. Что за ягодка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Рябин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на используется при простуде. Содержит так же витамин С. </w:t>
      </w:r>
      <w:r>
        <w:rPr>
          <w:i/>
          <w:iCs/>
          <w:color w:val="000000"/>
        </w:rPr>
        <w:t>(показ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какая ягода может заменить лимон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u w:val="single"/>
        </w:rPr>
        <w:t>Клюква.</w:t>
      </w:r>
      <w:r>
        <w:rPr>
          <w:color w:val="000000"/>
        </w:rPr>
        <w:t> Её так и называют «северный лимон». (показ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 помощью лекарственных растений можно лечить и предупреждать различные болезни. Лекарственные растения разнообразны. Их собирают и сдают в апте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 собирать их надо так, чтобы не нанести вред природе. А некоторые лекарственные растения люди специально выращивают.Существуют правила сбора и сушки лекарственных раст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вайте с ними познакомим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Правила сбора и сушки лекарственных раст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собирать растения надо только в ясные солнечные дни;</w:t>
        <w:br/>
        <w:t>— следует собирать только здоровые растения;</w:t>
        <w:br/>
        <w:t>— нельзя собирать растения в местах рядом с промышленными предприятиями, хозяйственными постройками, около дорог;</w:t>
        <w:br/>
        <w:t>— не рекомендуется собирать во время грозы, дождя, в полдень — с 10 до 12 часов;</w:t>
        <w:br/>
        <w:t>— рекомендуемое время для сбора целебных трав, плодов — с 8 до 9 часов утра;</w:t>
        <w:br/>
        <w:t>— листья, кору и корни собирают ближе к закату — с 16 до 18 часов.</w:t>
        <w:br/>
        <w:t>ВНИМАНИЕ! При сборе лекарственных растений не забывайте, что большинство из них содержат ядовитые вещества. При их сборе надо быть очень осторожными: ни в коем случае во время сбора лечебных растений не дотрагивайтесь руками до глаз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ушка собранного материала производится обычно или на чердаках, или в специальных сушильных сараях, но не на солнце, в тени</w:t>
      </w:r>
      <w:r>
        <w:rPr>
          <w:b/>
          <w:bCs/>
          <w:color w:val="000000"/>
        </w:rPr>
        <w:t>, </w:t>
      </w:r>
      <w:r>
        <w:rPr>
          <w:color w:val="000000"/>
        </w:rPr>
        <w:t>где есть сквознячо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 – 20 м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Занимательная математи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: «Как появились числа и циф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ознакомление с историей возникновения счета, записью чисел в разных стран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знакомить с историей возникновения чисел, записью чисел, продолжить совершенствовать математические навык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вивать логическое мышление, воображение, память, внимание, речь; воспитывать интерес к математике, истори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rebuchet MS" w:hAnsi="Trebuchet MS" w:eastAsia="Times New Roman" w:cs="Trebuchet MS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1E90"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за наука – математика 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ного определений у понятия математика, но все они сходятся в том, что это НАУКА О ЧИСЛАХ, КОЛИЧЕСТВАХ, ПОРЯДКАХ, ОТНОШЕНИЯ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олько в математике чисел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55307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олько в математике цифр 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 0 1 2 3 4 5 6 7 8 9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, а теперь задание, скажите, можно ли, не вычисляя, определить, что больше – сумма этих чисел или их произведение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, 2, 3, 4, 5, 6, 7, 8, 9, 0 ( Можно, сумма больше, т.к. при умножении чисел на 0 получится 0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наете ли вы как люди научились считат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вы знаете о происхождении чисе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то догадался, о чем мы сегодня будем говорить на заняти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формулируйте тему занят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вным-давно наши предки жили племенами. Они питались листьями, плодами и корнями растений, ловили рыбу и охотили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ы добыть крупного зверя: медведя, зубра, и других, охотились всем племенем. Старший из охотников расставлял по несколько человек слева, справа и сзади. Первобытные люди не знали счёта, вожак показывал число на пальцах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тем люди научились обмениваться друг с другом. Часто обменивали сделанное копьё на шкуры для одежды. Чтобы обменять орудие, человек клал на землю свою руку и показывал, что против каждого пальца его руки надо положить шкуру. Если не хватало рук, использовали ноги, например, 2 руки и 1 нога -15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ходили многие и многие годы. Менялась жизнь человека. Люди приручили животных, на земле появились первые скотоводы, земледельцы. Появилась и необходимость знать, сколько голов скота есть у человека, сколько он может продать, а сколько использовать в пищу, сколько урожая собра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рвые пастухи вели счёт с помощью различных предметов. Перекладывали камешки и ракушки. Делали зарубки и вязали узел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рвыми придумали запись чисел древние шумеры. Они пользовались всего двумя цифрами. Вертикальная черточка обозначала одну единицу, а угол из двух лежачих черточек – десять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53100" cy="409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Древнем Египте использовали такую запись чисел: единица обозначалась палочкой, сотня — пальмовым листом, а сто тысяч — лягушкой (в дельте Нила было очень много лягушек, вот у людей и возникла такая ассоциация: сто тысяч — очень много, как лягушек в Ниле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ндейцы племени майя в Америке считали пятёрками и записывали числа при помощи точек и горизонтальных ли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2500" cy="549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писи чисел были очень неудобными, пока древние индийцы не изобрели для каждой цифры свой зна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1228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уть позже древние арабы упростили эти знач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евние римляне для записи своих чисел отталкивались от изображения руки человека. Теперь эти римские цифры можно легко показать на пальцах одной руки, считая большой палец = 5, а остальные = 1, то есть цифре V соответствует отставленный большой палец, а сжатая в кулак рука по форме и значению соответствует цифре “ноль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3743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левой руке показываются десятки, поэтому большой палец левой руки имеет значение 50 (римский символ L - сокращение от латинского laeva homo - левая рука), а остальные - по 10 (римский символ X, состоящий из двух V, т.е. =5+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3886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  <w:t>I – 1 ...... VI – 6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  <w:t>II – 2 ...... VII – 7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  <w:t>III – 3 ...... VIII – 8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  <w:t>IV – 4 ...... IX – 9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  <w:t>V – 5 ...... X – 10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  <w:t xml:space="preserve">L – 50 ......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C – 10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D – 500 ...... M - 100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Руси каждой цифре соответствовала своя буква азбу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ы не путать буквы и цифры, над обозначением числа писали витиеватую линию (титл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324350" cy="3800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ой способ обозначения чисел по сравнению с принятой в Европе десятичной системой был очень неудобен. Поэтому Петр I ввел в России привычные для нас десять цифр, отменив буквенную запись цифр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теперь давайте разгадаем ребу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1695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Нумерация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с вами совершили небольшой экскурс в истори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нового вы узнали сегодн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нового вы узнали для себ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нравилось ли вам занятие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му захотелось поисследовать эту тему глубже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МОЛОДЦЫ! Спасибо за заняти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Классный час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  <w:sz w:val="27"/>
          <w:szCs w:val="27"/>
        </w:rPr>
        <w:t>Тема: Безопасность на летних каникулах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333333"/>
        </w:rPr>
        <w:t>Цель:</w:t>
      </w:r>
      <w:r>
        <w:rPr>
          <w:color w:val="333333"/>
        </w:rPr>
        <w:t> обобщить знания учащихся по правилам поведения на летних каникулах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Задач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1. Убедить детей в необходимости ведения здорового образа жизн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2. Расширить знания детей о правилах безопас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3. Развивать внимание, мышление и реч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4. Воспитывать бережное отношение к своему здоровью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Форма проведения: тематический классный час, этическая бесед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333333"/>
        </w:rPr>
        <w:t>Оборудование:</w:t>
      </w:r>
      <w:r>
        <w:rPr>
          <w:color w:val="333333"/>
        </w:rPr>
        <w:t> картинки с изображением дорожных знаков, ситуации возникновения пожар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Ход классного часа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Вступительное слово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Здравствуйте дорогие ребята, я очень рады вас видеть! Лето – наверняка ваше любимое время года. Даже есть такая поговорка: лето – это маленькая жизн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Как вы думаете, что на свете всего дороже? (Жизнь) Как вы понимаете это слово? Что с ним связано? (Здоровье) А что влияет на наше здоровье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Питание, спорт, профилактика вредных привычек, соблюдение правил безопасности, правильный отдых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Что такое безопасность? Какое отношение имеет это слово к здоровью? Вы уже догадались, о чем пойдет речь на нашем классном часу? (Да, о правилах безопасности на летних каникулах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Ребята вы совершенно правы. Давайте мы сегодня поговорим о том, что поможет вам сохранить свое здоровье во время летних каникул.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Основная часть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Ребята, давайте проверим, как вы умеете разгадывать загадки. (Давайте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1.Все ест, не наедается, а пьет – умирает. (Огонь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2.Плывет электроход то взад, то вперед. (Утюг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3. В маленьком амбаре держат сто пожаров. (Спички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4.Без ног бежит, без огня горит, без зубов, а кусается. (Электрический ток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Какие вы молодцы, правильно отгадали все наши загадки. Ребята, а какие вы знаете правила безопасности, которые помогут вам избежать пожара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Нельзя оставлять утюг, газовую печку и электроприборы включенными и без присмотра; нельзя трогать оголенный провод самому, а позвать взрослого; не зажигать фейерверки в помещении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Ребята, а вы когда-нибудь слышали о солнечных ожогах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Да, не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Что такое солнечный ожог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Это ожог, полученный в результате долгого пребывания на солнц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Вы все правильно сказали. Ведь солнечные ожоги вовсе не так безобидны, как думают многие. А для того чтобы избежать таких ожогов, необходимо соблюдать следующие меры безопасности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Одеваться в легкую одежду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а голову надевать шляпу, кепку или панаму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ельзя находиться под прямыми солнечными лучами с 12:00 до 16:00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кажите, что вы знаете о таком насекомом, как клещ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Он маленького размера, пьет кровь, переносчик многих инфекции опасных для челове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Вы так много знаете. Я хочу рассказать вам о технике безопасности, которая поможет вам избежать укуса клеща.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е следует без особой необходимости залезать в непроходимые чащи низкорослого кустарника, таких как: малина, ольха, орешник.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Перемещаясь по лесной дороге, не срывайте веток, т.к. этим действием вы стряхиваете на себя большое количество клещей.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оги должны быть полностью прикрыты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портивные штаны, трико (желательно с гладкой поверхностью) должны быть заправлены в штаны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Обязательно наличие головного убора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линные волосы желательно спрятать под головной убор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После похода по лесу, необходимо проверить (стряхнуть) как верхнюю одежду, так и нижнее белье.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Осмотреть все тело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Обязательно расчесать волосы мелкой расческой. Если вы обнаружили ползущего клеща, его необходимо сжечь. Помните, клещи очень живучи, раздавить его невозможн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Если вы обнаружили клеща, который уже впился вам в кожу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и в коем случае не дергайте его самостоятельно, так как вы можете оторвать тело от головы (голова может существовать отдельно от тела)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ля удаления клеща, необходимо залить его камфорным или растительным маслом, через 10 -15 минут аккуратно вытащить клеща пинцетом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Место укуса смазать зеленкой или йодом.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кажите, бывали ли с вами случаи, когда к вам подходили незнакомые люди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Да, не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А что вы делали в таких ситуациях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Отходил в сторону, не разговаривал с этим человеко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И правильно делали. Предлагаю вам назвать несколько правил, которые помогут вам не стать жертвой мошенников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Нельзя открывать дверь не знакомым людям; если кто- то пытается залезть в квартиру, то надо звонить 02; нельзя доверять незнакомым людям, которые якобы пришли по просьбе родителей. Можно разговаривать с теми людьми, которых представил папа или мам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Какие вы молодцы, назвали столько много правил. А сейчас я вам предлагаю обсудить несколько ситуаций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Если на улице к тебе обратился незнакомый человек, как ты с ним будешь разговаривать?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езнакомая женщина предлагает проводить тебя домой и говорит, что она твоя тетя. Что ты ей ответишь?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Что ты будешь делать, если незнакомый человек предлагает сесть тебе в машину и поехать с ним на съемки «Ералаша»?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Если к тебе обратился незнакомый молодой человек, он говорит, что его к тебе прислала мама за ключами, а сама ждет тебя у подъезда, а он забыл, где ты живешь, что надо сделать?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Правильно. Ребята поднимите руку те, кто из вас ездил с родителями на море, реке или бывал в лагере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ети поднимают рук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Расскажите, что вам говорили родители или вожатые перед тем, как вы шли купаться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Не надо заплывать за буйки. Если стало не хорошо во время купания, то сразу вылезть на берег. Не заходить в воду без взрослых. Не купаться в местах с глубоким дном. Не купаться в местах, где бьют родники. 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аверняка у многих из вас есть велосипед. Конечно, велосипед приносит большую пользу для нашего здоровья. Он укрепляет мышцы, как тела, так и сердца, так же улучшает дыхательные процессы. Но нельзя забывать, что велосипед может быть и опасным. Чтобы с вами ничего не случилось, следует помнить некоторые правила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адо использовать шлем, наколенники, налокотники, защиту ладоней – перчатк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ледите, чтобы велосипед был исправлен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Обратите внимание на защиту цепи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ледует ездить на специально отведенной дорожк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уществуют специальные дорожные знаки, которые помогут вам определить, где можно ездить на велосипеде, а где нельзя. Посмотрите на доску. Вот этот знак показывает: что дорожка, где установлен этот знак, предназначена только для велосипедистов. Следующий знак показывает, что эта дорожка для пешеходов и велосипедистов. А этот знак, который запрещает движение велосипедов .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Сейчас наступает лето, а вместе с ним пора вкусных и сладких ягод. И мало кто из вас удерживается от соблазна съесть не мытую ягоду. А вы знаете, к чему может привести поедание не мытых ягод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: К тому, что может заболеть живот; может стошни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А также может привести к развитию различных кишечных инфекций. Необходимо помнить, что в жаркое время года продукты питания быстро портятся, а срок их хранения сокращается. Чтобы избежать пищевого отравления не забывайте о профилактик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Всегда надо мыть руки перед едой и после посещения туалета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Пользоваться только кипяченой водой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Тщательно промывать овощи и фрукты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Пить только кипяченое молоко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Приготовленные блюда хранить только в холодильнике и не более 2-х суток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Ребята расскажите, что нового вы сегодня узнали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Дети рассказывают о новых знаниях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На этом наш классный час заканчивается. Всем спасибо и до скорых встреч. Желаем вам весело, активно, а главное безопасно провести свои летние канику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 – 21 м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Уроки нравственности»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еурочное занятие по теме :«Твори добро!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условий для понимания значения понятия добро  в жизни челове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занят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равственные каче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чувство товарищества, взаимопомощ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ежливость, внимательность, уважение к людя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бучающихся о понятии “добро”  с позиции нравственного смысл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нравственные качества личности и этические нормы поведения, чувства добра и сострадания, любви и милосерд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требность совершать добрые дел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рассуждать на тему с привлечением личного опы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учащихс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обропорядочность, неравнодушное отношение к окружающему мир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ответственности за совершаемые поступк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вицы о доброте; слова, написанные в «сердечках»; цветок Доброты; цветы; аудиозапись «Вальс цветов» П.И. Чайковск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с вами поговорим о важном, нужном качестве, без которого человек не может называться человеком. Послушайте стихотворение и скажите, о чем будет разгово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это серьезное, </w:t>
        <w:br/>
        <w:t>Главное, важное.</w:t>
        <w:br/>
        <w:t>То, что значит оно,   </w:t>
        <w:br/>
        <w:t>Очень нужно для кажд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забота и ласка,</w:t>
        <w:br/>
        <w:t>Тепло и любовь.</w:t>
        <w:br/>
        <w:t>В нем стремленье </w:t>
        <w:br/>
        <w:t>На помощь прийти вновь и внов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ачество</w:t>
        <w:br/>
        <w:t>В сердце у многих живет</w:t>
        <w:br/>
        <w:t>И о боли других </w:t>
        <w:br/>
        <w:t>Позабыть не д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но поважнее, </w:t>
        <w:br/>
        <w:t>Чем лица красота.</w:t>
        <w:br/>
        <w:t>Догадались, что это?            </w:t>
        <w:br/>
        <w:t>Сердец  ДОБРО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каком качестве пойдет реч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бро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, сегодня мы будем говорить о доброте. Почему-то в наше время доброта утратила свою нравственную силу, наблюдается дефицит милосердия. Неужели современному человеку не нужны сочувствие, сопереживание, внимание, доброжелательнос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... Добро... Что же это такое? Прочитаем высказывания великих люд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и читают на доске: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36"/>
          <w:lang w:eastAsia="ru-RU"/>
        </w:rPr>
        <w:t>Доброта – отзывчивость, сочувствие, дружеское расположение к людям; все положительное, хорошее, полезно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FF"/>
          <w:sz w:val="36"/>
          <w:lang w:eastAsia="ru-RU"/>
        </w:rPr>
        <w:t>(Л.Толстой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36"/>
          <w:lang w:eastAsia="ru-RU"/>
        </w:rPr>
        <w:t>Доброта – вещь удивительная. Она сближает, как ничто другое.  </w:t>
      </w:r>
      <w:r>
        <w:rPr>
          <w:rFonts w:eastAsia="Times New Roman" w:cs="Times New Roman" w:ascii="Times New Roman" w:hAnsi="Times New Roman"/>
          <w:i/>
          <w:iCs/>
          <w:color w:val="0000FF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36"/>
          <w:lang w:eastAsia="ru-RU"/>
        </w:rPr>
        <w:t>Доброта избавляет нас от одиночества, душевных ран и непрошеных оби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36"/>
          <w:lang w:eastAsia="ru-RU"/>
        </w:rPr>
        <w:t>(В. Розов)</w:t>
      </w:r>
    </w:p>
    <w:p>
      <w:pPr>
        <w:pStyle w:val="Normal"/>
        <w:shd w:fill="FFFFFF" w:val="clear"/>
        <w:spacing w:lineRule="auto" w:line="240" w:before="0" w:after="0"/>
        <w:ind w:left="576" w:hanging="40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lang w:eastAsia="ru-RU"/>
        </w:rPr>
        <w:t>Доброта. Вот качество, которое желаю приобрести больше всех других.</w:t>
      </w:r>
    </w:p>
    <w:p>
      <w:pPr>
        <w:pStyle w:val="Normal"/>
        <w:shd w:fill="FFFFFF" w:val="clear"/>
        <w:spacing w:lineRule="auto" w:line="240" w:before="0" w:after="0"/>
        <w:ind w:left="576" w:hanging="402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lang w:eastAsia="ru-RU"/>
        </w:rPr>
        <w:t>(Л. Толстой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человеческое качество ценилось всегда, во все времена. Знаете ли вы пословицы и поговорки о добре, доброт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называют пословицы и поговорки, подготовленные заранее. </w:t>
        <w:br/>
        <w:t>Некоторые пословицы написаны на доске. </w:t>
        <w:br/>
        <w:t>По ходу занятия дети будут находить нужные пословицы и объяснять их смыс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ши делать добро.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дела красят челове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добрых дел нет доброго имен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ана на добрые дел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лой не верит, что есть добрые люди.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век не забудет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слово дом построит, злое слово дом разрушит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обра – добра не ищут.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сердце лучше богат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слово – половина счасть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лнышке тепло, при матушке добр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слово и кошке приятн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, сделанное втайне, оплатится явн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 тому, кто добра не делает ником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щи красоты – ищи доброты.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дело дороже богатства.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ту уносят годы, доброту не унесу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как много добрых слов образовано от этого слова – добро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изображен </w:t>
      </w:r>
      <w:r>
        <w:rPr>
          <w:rFonts w:eastAsia="Times New Roman" w:cs="Times New Roman" w:ascii="Times New Roman" w:hAnsi="Times New Roman"/>
          <w:b/>
          <w:bCs/>
          <w:color w:val="FF1493"/>
          <w:sz w:val="24"/>
          <w:szCs w:val="24"/>
          <w:lang w:eastAsia="ru-RU"/>
        </w:rPr>
        <w:t>ЦВЕТОК ДОБР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ти рассматривают цветок, читают на лепестках сло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FF"/>
          <w:sz w:val="24"/>
          <w:szCs w:val="24"/>
          <w:lang w:eastAsia="ru-RU"/>
        </w:rPr>
        <w:t>Доброжелательный, добродетельный, добродушный, </w:t>
        <w:br/>
        <w:t>добросовестный, добросердечный, добропорядочный, </w:t>
        <w:br/>
        <w:t>добронравный, добро, доброта, добродетел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знакомятся с высказыванием А. Грина, которое оформлено в виде эпиграф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8A2BE2"/>
          <w:sz w:val="24"/>
          <w:szCs w:val="24"/>
          <w:lang w:eastAsia="ru-RU"/>
        </w:rPr>
        <w:t>«Доброта – солнечный свет, под которым распускается цветок добродетел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помните: как называется сказка о волшебном цветке, кто ее автор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азка В. Катаева «Цветик-семицвёти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у и как помогла девочка в этой сказк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на что бы вы потратили лепестки волшебного цветка? (Учитель выслушивает ответы дете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как вы думаете, легко ли быть по-настоящему добрым?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йствительно,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исполняет песню «Доброта»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. Н. Тулуповой, муз. И. Лученко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м быть совсем, совсем не просто:</w:t>
        <w:br/>
        <w:t>Не зависит доброта от роста, </w:t>
        <w:br/>
        <w:t>Не зависит доброта от цвета. </w:t>
        <w:br/>
        <w:t>Доброта – не пряник, не конфе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адо, надо добрым быть</w:t>
        <w:br/>
        <w:t>И в беде друг друга не забыть.</w:t>
        <w:br/>
        <w:t>Станет мир прекрасней и светлей,</w:t>
        <w:br/>
        <w:t>Если будем мы, с тобой добр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м быть совсем, совсем не просто: </w:t>
        <w:br/>
        <w:t>Не зависит доброта от роста. </w:t>
        <w:br/>
        <w:t>Доброта приносит людям радость </w:t>
        <w:br/>
        <w:t>И взамен не требует награ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 с годами не стареет, </w:t>
        <w:br/>
        <w:t>Доброта от холода согреет. </w:t>
        <w:br/>
        <w:t>Если доброта, как солнце, светит, </w:t>
        <w:br/>
        <w:t>Радуются взрослые и де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берите пословицу, отражающую: смысл песни.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находят и объясняют смысл пословиц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FF"/>
          <w:sz w:val="24"/>
          <w:szCs w:val="24"/>
          <w:lang w:eastAsia="ru-RU"/>
        </w:rPr>
        <w:t>Красоту уносят годы, доброту не унесу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вы думаете, можно ли заставить человека быть добрым? Можно ли стать добрым на время? (Дети отвечают)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.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ется недешево </w:t>
        <w:br/>
        <w:t>Счастье трудных дорог.</w:t>
        <w:br/>
        <w:t>Что ты сделал хорошего?</w:t>
        <w:br/>
        <w:t>Чем ты людям помог?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й мерой измерятся </w:t>
        <w:br/>
        <w:t>Все земные труды...</w:t>
        <w:br/>
        <w:t>Может, вырастил деревце?</w:t>
        <w:br/>
        <w:t>Иль очистил пруды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строишь ракету? </w:t>
        <w:br/>
        <w:t>Гидростанцию? Дом?</w:t>
        <w:br/>
        <w:t>Согреваешь планету    </w:t>
        <w:br/>
        <w:t>Своим мирным трудо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 под снежной порошей        </w:t>
        <w:br/>
        <w:t>Жизнь спасаешь кому?         </w:t>
        <w:br/>
        <w:t>Делать людям хорошее –</w:t>
        <w:br/>
        <w:t>Хорошеть самому.    </w:t>
        <w:br/>
        <w:t>                               (Л. Татьяниче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пословицы можно отнести к этому стихотворению?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рые дела красят человека. Жизнь дана на добрые дела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вы понимаете смысл этих слов? (Выслушиваются ответы дете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Никому не нравятся люди, совершающие плохие поступки. Хорошие поступки говорят о том, что человек хороший. Надо стремиться всегда и во всем быть полезным люд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й в стороне равнодушно,</w:t>
        <w:br/>
        <w:t>Когда у кого-то беда.           </w:t>
        <w:br/>
        <w:t>Рвануться на выручку нужно.</w:t>
        <w:br/>
        <w:t>В любую минуту, всег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рота – это стремление человека дать счастье всем людям. Сейчас я вам прочитаю отрывки из двух рассказов. Послушайте их внимательн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A2BE2"/>
          <w:sz w:val="27"/>
          <w:lang w:eastAsia="ru-RU"/>
        </w:rPr>
        <w:t>Ситуация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, возвращаясь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,  его, как мальчика возле него не оказалос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1493"/>
          <w:sz w:val="27"/>
          <w:lang w:eastAsia="ru-RU"/>
        </w:rPr>
        <w:t>Ситуация 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старушка-соседка попросила мальчика отнести и сдать в магазин бутылки из-под кефира, он согласился, но сказал, что за это она должна чем-то отблагодарить е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анализируйте эти ситуации и скажите: по каким мотивам совершилось доброе дел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случае – бескорыстно, а во втором – с выгодой для себ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вы полагаете, сможет ли второй мальчик бескорыстно делать добро людя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бы вы поступили на месте мальчиков? Какие пословицы вы отнесете к этим ситуациям? Где и как проявляете доброту? Творите добро ради самого добра, будьте в этом бескорыстн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люди, на свете все бывает...</w:t>
        <w:br/>
        <w:t>В наших окошках то свет, а то темно.</w:t>
        <w:br/>
        <w:t>Песни не любят, когда их забывают, </w:t>
        <w:br/>
        <w:t>Сердце не любит, когда оно одно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люди, никто нас не рассудит – </w:t>
        <w:br/>
        <w:t>Только мы сами поймем, в чем смысли суть.</w:t>
        <w:br/>
        <w:t>Добрыми будем – тогда и выйдем, в люди,</w:t>
        <w:br/>
        <w:t>Добрыми будем – и будет добрый пу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люди, ничто нас не остудит,</w:t>
        <w:br/>
        <w:t>И не захлопнуть распахнутых дверей!</w:t>
        <w:br/>
        <w:t>Добрыми будем, и мир добрее будет.     </w:t>
        <w:br/>
        <w:t>Добрыми будем, и будет жизнь добрей. </w:t>
        <w:br/>
        <w:t>                                                    (Р. Казако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рый человек – это тот, кто любит людей, помогает им. Будьте добры ко всем окружающим людям! Ребята, а где добро всегда побеждает зл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казк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помните сказки, в которых добро побеждает зло. (Дети перечисляют сказ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тон Павлович Чехов обратился к вам, молодому поколению, с такими словами: «Пока молоды, сильны и бодры, не уставайте делать добро!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сердца – это сады.  </w:t>
        <w:br/>
        <w:t>Добрые слова – это корни.  </w:t>
        <w:br/>
        <w:t>Добрые мысли – цветы.</w:t>
        <w:br/>
        <w:t>Добрые дела – пл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ернемся к нашему цветку Доброты. Какими качествами, по вашему мнению, должен обладать человек, про которого можно сказать, что он добрый?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выходят на сцену с цветками, которые они приготовили заранее. </w:t>
        <w:br/>
        <w:t>В центре цветков писаны слова, обозначающие качества доброго человека. Это задание они готовили до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чит «Вальс цветов» П.И. Чайковского. Дети прикрепляют свои цветы рядом с цвётком Добр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Какая чудесная получилась цветочная поляна! На ней расцвели необходимые человеческие качества. Это милосердие, сострадание, трудолюбие, бескорыстие, сочувствие, благодарное уважение, нежность, скром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ьтесь о своем саде, не позволяйте ей зарастать сорняками, наполняйте его солнечным светом, добрыми словами и делами! Спешите делать добро!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поют песню «Дорога добр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. Ю. Энтина, муз. М. Минкова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 у жизни строгой:</w:t>
        <w:br/>
        <w:t>Какой идти дорогой,</w:t>
        <w:br/>
        <w:t>Куда по свету белому</w:t>
        <w:br/>
        <w:t>Отправиться с утр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 за солнцем следом,</w:t>
        <w:br/>
        <w:t>Хоть этот путь неведом,</w:t>
        <w:br/>
        <w:t>Иди, мой друг, всегда иди</w:t>
        <w:br/>
        <w:t>Дорогою добр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удь свои заботы,   </w:t>
        <w:br/>
        <w:t>Падения и взлеты,</w:t>
        <w:br/>
        <w:t>Не хнычь, когда судьба ведет</w:t>
        <w:br/>
        <w:t>Себя не как сес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если с другом худо,</w:t>
        <w:br/>
        <w:t>Не уповай на чудо –</w:t>
        <w:br/>
        <w:t>Спеши к  нему, всегда иди, </w:t>
        <w:br/>
        <w:t>Дорогою добр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сколько будет разных</w:t>
        <w:br/>
        <w:t>Coмнений и соблазнов!</w:t>
        <w:br/>
        <w:t>Не забывай, что эта жизнь </w:t>
        <w:br/>
        <w:t>Недетская игра.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рочь гони соблазны,</w:t>
        <w:br/>
        <w:t>Усвой закон негласный:</w:t>
        <w:br/>
        <w:t>Иди, мой друг, всегда иди </w:t>
        <w:br/>
        <w:t>Дорогою добр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 занят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Я уверена, что вы всегда будете стараться  в любой ситуации говорить вежливые слова, совершать добрые поступки, делать добрые д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без добрых дел нет доброго имени, жизнь дана на добрые д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 Будьте добрыми и щедрыми, и это воздастся вам . Любите труд, который приносит большое наслаждение. И настанет время, когда вы сможете сказать "Я делаю нужное дело, приношу пользу людям"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и зло творить всег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ласти всех люд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зло творится без труд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творить трудн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помните: всё в ваших руках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 чем вы задумались на сегодняшнем заняти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человека делает добрым? ( Его поведение, мысли, поступк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бщим наши знания о добре. Составим  коллективно синквейн со слов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бр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51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15"/>
      </w:tblGrid>
      <w:tr>
        <w:trPr>
          <w:trHeight w:val="1200" w:hRule="atLeast"/>
        </w:trPr>
        <w:tc>
          <w:tcPr>
            <w:tcW w:w="10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ДОБ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) душевное, сердеч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)исцеляет,помогает, вдохновля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) Добро сближает люд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) РАД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помним слова Б. Окуджав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же, друзья,</w:t>
        <w:br/>
        <w:t>Друг другом восхищаться,</w:t>
        <w:br/>
        <w:t>Высокопарных слов</w:t>
        <w:br/>
        <w:t>Не надо опас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говорить </w:t>
        <w:br/>
        <w:t>Друг другу комплименты,</w:t>
        <w:br/>
        <w:t>Ведь это всё любви</w:t>
        <w:br/>
        <w:t>Счастливые момен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нимать</w:t>
        <w:br/>
        <w:t>Друг друга с полуслова.</w:t>
        <w:br/>
        <w:t>Чтоб, ошибившись раз,</w:t>
        <w:br/>
        <w:t>Не ошибаться сн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33">
    <w:name w:val="c33"/>
    <w:basedOn w:val="Style14"/>
    <w:qFormat/>
    <w:rPr/>
  </w:style>
  <w:style w:type="character" w:styleId="C42">
    <w:name w:val="c42"/>
    <w:basedOn w:val="Style14"/>
    <w:qFormat/>
    <w:rPr/>
  </w:style>
  <w:style w:type="character" w:styleId="C28">
    <w:name w:val="c28"/>
    <w:basedOn w:val="Style14"/>
    <w:qFormat/>
    <w:rPr/>
  </w:style>
  <w:style w:type="character" w:styleId="C40">
    <w:name w:val="c4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0:00Z</dcterms:created>
  <dc:creator>домашний</dc:creator>
  <dc:description/>
  <dc:language>en-US</dc:language>
  <cp:lastModifiedBy>домашний</cp:lastModifiedBy>
  <dcterms:modified xsi:type="dcterms:W3CDTF">2020-05-15T07:36:00Z</dcterms:modified>
  <cp:revision>1</cp:revision>
  <dc:subject/>
  <dc:title/>
</cp:coreProperties>
</file>