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« 05» августа 2013 г. № 681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(в ред. приказа </w:t>
      </w:r>
      <w:r>
        <w:rPr>
          <w:sz w:val="28"/>
          <w:szCs w:val="28"/>
        </w:rPr>
        <w:t>министерства образования Рязанской области</w:t>
      </w:r>
      <w:r>
        <w:rPr>
          <w:sz w:val="27"/>
          <w:szCs w:val="27"/>
        </w:rPr>
        <w:t xml:space="preserve"> от 10.09.2013 № 755)</w:t>
      </w:r>
    </w:p>
    <w:p>
      <w:pPr>
        <w:pStyle w:val="Style21"/>
        <w:widowControl/>
        <w:spacing w:lineRule="exact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exact" w:line="240"/>
        <w:ind w:left="0" w:right="0" w:hanging="0"/>
        <w:jc w:val="left"/>
        <w:rPr/>
      </w:pPr>
      <w:r>
        <w:rPr>
          <w:rStyle w:val="StrongEmphasis"/>
          <w:sz w:val="20"/>
          <w:szCs w:val="20"/>
        </w:rPr>
        <w:t xml:space="preserve">О мерах по предупреждению незаконного сбора </w:t>
      </w:r>
    </w:p>
    <w:p>
      <w:pPr>
        <w:pStyle w:val="Style21"/>
        <w:widowControl/>
        <w:spacing w:lineRule="exact" w:line="240"/>
        <w:ind w:left="0" w:right="0" w:hanging="0"/>
        <w:jc w:val="left"/>
        <w:rPr/>
      </w:pPr>
      <w:r>
        <w:rPr>
          <w:rStyle w:val="StrongEmphasis"/>
          <w:sz w:val="20"/>
          <w:szCs w:val="20"/>
        </w:rPr>
        <w:t>денежных средств с родителей (законных представителей)</w:t>
      </w:r>
    </w:p>
    <w:p>
      <w:pPr>
        <w:pStyle w:val="Style21"/>
        <w:widowControl/>
        <w:spacing w:lineRule="exact" w:line="240"/>
        <w:ind w:left="0" w:right="0" w:hanging="0"/>
        <w:jc w:val="left"/>
        <w:rPr/>
      </w:pPr>
      <w:r>
        <w:rPr>
          <w:rStyle w:val="StrongEmphasis"/>
          <w:sz w:val="20"/>
          <w:szCs w:val="20"/>
        </w:rPr>
        <w:t>обучающихся общеобразовательных учреждений</w:t>
      </w:r>
    </w:p>
    <w:p>
      <w:pPr>
        <w:pStyle w:val="Style21"/>
        <w:widowControl/>
        <w:spacing w:lineRule="exact" w:line="240"/>
        <w:ind w:left="0" w:right="0" w:hanging="0"/>
        <w:jc w:val="left"/>
        <w:rPr/>
      </w:pPr>
      <w:r>
        <w:rPr>
          <w:rStyle w:val="StrongEmphasis"/>
          <w:sz w:val="20"/>
          <w:szCs w:val="20"/>
        </w:rPr>
        <w:t>Рязанской области</w:t>
      </w:r>
    </w:p>
    <w:p>
      <w:pPr>
        <w:pStyle w:val="Style21"/>
        <w:widowControl/>
        <w:spacing w:lineRule="exact" w:line="240"/>
        <w:ind w:left="0" w:right="0" w:hanging="0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РФ от 29.12.2012 № 273-ФЗ «Об образовании в Российской Федерации», от 11.08.1995 № 135-ФЗ «О благотворительной деятельности и благотворительных организациях», постановлением Правительства Российской Федерации от 15.08.2013 № 706 «Об утверждении Правил оказания платных образовательных услуг», приказом министерства образования Рязанской области от 22.07.2013 № 651 «Об утверждении Комплекса мер, направленных на недопущение незаконных сборов денежных средств с родителей обучающихся в общеобразовательных учреждениях Рязанской области», руководствуясь Положением о министерстве образования Рязанской области, утвержденным постановлением Правительства Рязанской области от 11.06.2008 №  99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/>
      </w:pPr>
      <w:r>
        <w:rPr/>
        <w:t> 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КАЗЫВАЮ:</w:t>
      </w:r>
    </w:p>
    <w:p>
      <w:pPr>
        <w:pStyle w:val="Normal"/>
        <w:ind w:left="0" w:right="0"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рганизовать работу постоянно действующей «горячей линии» по вопросам незаконного сбора денежных средств с родителей (законных представителей) обучающихся в общеобразовательных учреждениях Рязанской области по телефону 25-25-38 (понедельник – четверг с 9.00 до 18.00, пятница с 9.00 до 17.00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уководителям областных государственных бюджетных общеобразовательных учреждений, подведомственных министерству образования Рязанской област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е допускать неправомерных сборов денежных средств с родителей (законных представителей) обучающихся, воспитанников государственных общеобразовательных учреждений, принуждения со стороны работников учреждений, органов самоуправления и родительской общественности к сбору денежных средств, внесению благотворительных взнос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ить, что руководители областных государственных бюджетных общеобразовательных учреждений несут персональную ответственность за оказание платных дополнительных образовательных услуг, порядок привлечения и расходования благотворительных средств (добровольных пожертвований), поступающих на лицевой счет областных государственных бюджетных общеобразовательных учреждений, а также за информирование родителей (законных представителей) обучающихся и воспитанников по данному вопрос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еукоснительно  исполнять  требования   Законов  РФ   от    29.12.2012     № 273-ФЗ «Об образовании в Российской Федерации», от 11.08.1995 № 135-ФЗ                   «О благотворительной деятельности и благотворительных организациях», от 7.02.1992 № 2300-1 «О защите прав потребителей» и постановления Правительства Российской Федерации от 5.07.2001 «Об утверждении правил оказания платных образовательных услуг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Определить перечень платных образовательных услуг, предоставляемых общеобразовательным учреждением, в соответствии с уставной деятельностью, и разместить на официальном сайте образовательного учре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Разместить информацию о порядке предоставления плат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государственном образовательном учреждении в доступном для родителей (законных представителей) месте и на официальном сайте образовательного учре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Ежегодно размещать на официальном сайте образовательного учреждения публичный отчет о привлечении и расходовании дополнительных финансовых сред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Довести до сведения родителей (законных представителей) информацию о постоянно действующей «горячей линии», открытой министерством образования Рязанской области, по вопросам незаконного сбора денежных средств с родителей (законных  представителей)   обучающихся   в   общеобразовательных   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ской 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размещение на сайтах государственных общеобразовательных организаций следующей информации: телефон «горячей линий», адреса электронных приемных (в том числе правоохранительных и контрольно-надзорных органов), которыми могут воспользоваться обучающиеся, их родители (законные представители) в случаях, когда действия руководства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тделу общего среднего и дошкольного образования (Голубева О.А.) осуществлять мониторинг поступающих обращений и звонков граждан по вопросам незаконного сбора денежных средств на «горячую линию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надзора и контроля (О.В. Колесник) осуществлять контроль за соблюдением законодательства в области образования в части оказания платных дополнительных образовательных услу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едущему эксперту министерства образования Рязанской области Воронцовой И.С.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информировать средства массовой информации о работе «горячей линии» по вопросам незаконного сбора денежных средств с родителей (законных представителей) обучающихся  в  общеобразовательных  учреждениях  Рязанской  обла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казывать содействие средствам массовых информаций в освещении работы «горячей линии» и мерах, принимаемых министерством образования Рязанской области по недопущению неправомерных сборов денежных средст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тдела государственной поддержки детства, защиты прав и законных интересов детей управления социализации и государственной поддержки детства (С.С. Смирнова) довести настоящий приказ до руководителей подведомственных  общеобразовательных учрежд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екомендовать главам муниципальных образований муниципальных районов (городских округов) Рязанской област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Организовать работу постоянно действующей «горячей линии» в муниципальных образованиях по вопросам незаконных денежных сборов в муниципальных общеобразовательных организация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Возложить на руководителей муниципальных общеобразовательных организаций персональную ответственность за оказание платных дополнительных образовательных услуг, порядок привлечения и расходования благотворительных средств (добровольных пожертвований), поступающих на лицевой счет муниципальных общеобразовательных организаций, а также за информирование родителей (законных представителей) обучающихся и воспитанников по данному вопрос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Осуществлять контроль за предоставлением платных дополнительных образовательных услуг муниципальными общеобразовательными организациями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 Определить и разместить на официальном сайте образовательных организаций перечень платных образовательных услуг, предоставляемых общеобразовательными организациями, в соответствии с уставной деятельность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 Разместить информацию о порядке предоставления плат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государственном образовательном учреждении в доступном для родителей (законных представителей) месте и на официальном сайте образовательного учре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Ежегодно размещать на официальном сайте образовательной организации публичный отчет о привлечении и расходовании дополнительных финансовых сред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 По всем обращениям родителей (законных представителей), связанным с нарушением порядка привлечения дополнительных финансовых средств, проводить провер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 Обеспечить размещение на сайтах учредителей муниципальных общеобразовательных организаций следующей информации: телефоны «горячих линий», адреса электронных приемных (в том числе правоохранительных и контрольно-надзорных органов), других ресурсов, имеющихся в муниципальном образовании, которыми могут воспользоваться обучающиеся, их родители (законные представители) в случаях, когда действия руководства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Настоящий приказ вступает в силу с 1 сентября 201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риказа возложить на первого заместителя министра образования Рязанской области О.С. Щетин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 xml:space="preserve">                                                 Е.И. Буняшина</w:t>
      </w:r>
    </w:p>
    <w:sectPr>
      <w:type w:val="nextPage"/>
      <w:pgSz w:w="11906" w:h="16838"/>
      <w:pgMar w:left="900" w:right="746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69A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sz w:val="32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left="0" w:right="0" w:firstLine="696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39:00Z</dcterms:created>
  <dc:creator>User</dc:creator>
  <dc:description/>
  <dc:language>en-US</dc:language>
  <cp:lastModifiedBy>Рябцева</cp:lastModifiedBy>
  <cp:lastPrinted>2013-08-02T10:47:00Z</cp:lastPrinted>
  <dcterms:modified xsi:type="dcterms:W3CDTF">2013-09-11T04:43:00Z</dcterms:modified>
  <cp:revision>3</cp:revision>
  <dc:subject/>
  <dc:title>                                                                                   «Утверждаю»</dc:title>
</cp:coreProperties>
</file>