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разъясняет правовые аспекты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в Роспотребнадзор запросами торговых организаций относительно правомерности/неправомерности отказа в обслуживании гражданам, посещающим торговые предприятия без масок в условиях их обязательного использования, Федеральная служба по надзору в сфере защиты прав потребителей и благополучия человека обращает внимание на нижеследующее.</w:t>
      </w:r>
    </w:p>
    <w:p>
      <w:pPr>
        <w:pStyle w:val="Style20"/>
        <w:jc w:val="both"/>
        <w:rPr/>
      </w:pPr>
      <w:r>
        <w:rPr>
          <w:sz w:val="28"/>
          <w:szCs w:val="28"/>
        </w:rPr>
        <w:t>В настоящее время в ситуации, обусловленной необходимостью всемерного снижения рисков распространения новой коронавирусной инфекции, вызванной 2019-nCoV, большое практическое значение имеет системное и комплексное проведение санитарно-противоэпидемических (профилактических) мероприятий по недопущению распространения COVID-2019, в числе которых и такая </w:t>
      </w:r>
      <w:hyperlink r:id="rId2">
        <w:r>
          <w:rPr>
            <w:rStyle w:val="InternetLink"/>
            <w:sz w:val="28"/>
            <w:szCs w:val="28"/>
          </w:rPr>
          <w:t>важная профилактическая мера как ношение гражданами масок в качестве средства защиты «барьерного» типа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й фактор, на уровне высших должностных лиц субъектов Российской Федерации, исходя из сложившейся на их территории эпидемиологической ситуации, в числе вводимых ограничительных мер предусматривается обязательное ношение масок в общественных местах (в частности, при посещении торговых объектов, в общественном транспорте и т.п.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этому, 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том случае, когда введен так называемый «масочный режим», любое появление физического лица в общественном месте без маски будет иметь признаки противоправного деяния (действия), направленного на создание угрозы не только собственной безопасности, жизни и здоровью, но и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Style20"/>
        <w:jc w:val="both"/>
        <w:rPr/>
      </w:pPr>
      <w:r>
        <w:rPr>
          <w:sz w:val="28"/>
          <w:szCs w:val="28"/>
        </w:rPr>
        <w:t>Исходя из этого, действия хозяйствующих субъектов, осуществляющих разрешенную торговую деятельность, направленные на ненасильственное воспрепятствование в условиях «масочного режима» гражданам–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статей 10 и 426 Гражданского кодекса Российской Федерации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 правил поведения при введении режима повышенной готовности на территории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 части 1 статьи 20.6.1 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СПРАВОЧНО:</w:t>
      </w:r>
      <w:r>
        <w:rPr>
          <w:sz w:val="28"/>
          <w:szCs w:val="28"/>
        </w:rPr>
        <w:t> 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далее – Закон № 68-ФЗ) органы государственной власти субъектов Российской Федерации с учетом особенностей чрезвычайной ситуации на территории субъекта Российской Федерации или угрозы ее возникновения могут на основании подпункта «ф» пункта 1 статьи 11 Закона № 68-ФЗ во исполнение правил 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2 апреля 2020 года № 417 в соответствии с подпунктом «а.2» статьи 10 Закона № 68-ФЗ,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14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2:00Z</dcterms:created>
  <dc:creator>User</dc:creator>
  <dc:description/>
  <dc:language>en-US</dc:language>
  <cp:lastModifiedBy>User</cp:lastModifiedBy>
  <cp:lastPrinted>2020-05-08T10:57:00Z</cp:lastPrinted>
  <dcterms:modified xsi:type="dcterms:W3CDTF">2020-05-26T08:22:00Z</dcterms:modified>
  <cp:revision>2</cp:revision>
  <dc:subject/>
  <dc:title/>
</cp:coreProperties>
</file>